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52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боты психолого-медико-педагогических комиссий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 xml:space="preserve">о проведении обследования в психолого-медико-педагогической комиссии 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94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94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сихолого-медико-педагогической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, фамилия, инициалы руководителя)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(полность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0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овести комплексное психолого-медико-педагогическое обследова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, дата рождения ребенка</w:t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и представить мне заключение (рекомендации) о (выбрать нужное):</w:t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>создание специальных условий для получения образования;</w:t>
            </w:r>
          </w:p>
        </w:tc>
      </w:tr>
    </w:tbl>
    <w:p>
      <w:pPr>
        <w:pStyle w:val="Normal"/>
        <w:spacing w:before="0" w:after="1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      </w:r>
          </w:p>
        </w:tc>
      </w:tr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роведения индивидуальной профилактической работы с обучающимся;</w:t>
            </w:r>
          </w:p>
        </w:tc>
      </w:tr>
      <w:tr>
        <w:trPr>
          <w:trHeight w:val="322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80"/>
        <w:ind w:firstLine="56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 Порядком проведения обследования ознакомлен(а)</w:t>
      </w:r>
    </w:p>
    <w:p>
      <w:pPr>
        <w:pStyle w:val="Normal"/>
        <w:spacing w:before="480" w:after="0"/>
        <w:ind w:left="5557" w:hanging="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spacing w:before="0" w:after="0"/>
        <w:ind w:left="55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0" w:after="720"/>
        <w:ind w:left="555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Doccaption">
    <w:name w:val="doccaption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Calibri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2:00Z</dcterms:created>
  <dc:creator>E_Kaloshina</dc:creator>
  <dc:description/>
  <cp:keywords/>
  <dc:language>en-US</dc:language>
  <cp:lastModifiedBy>obrazov2</cp:lastModifiedBy>
  <cp:lastPrinted>2025-02-20T11:39:00Z</cp:lastPrinted>
  <dcterms:modified xsi:type="dcterms:W3CDTF">2025-04-02T12:34:00Z</dcterms:modified>
  <cp:revision>5</cp:revision>
  <dc:subject/>
  <dc:title/>
</cp:coreProperties>
</file>