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етняя площадка с дневным пребыванием детей «Усп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мета «Вовка в Тридевятом цар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писок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1 отряд              </w:t>
        <w:tab/>
        <w:tab/>
        <w:tab/>
        <w:tab/>
        <w:tab/>
        <w:tab/>
        <w:tab/>
        <w:tab/>
        <w:tab/>
        <w:t xml:space="preserve">  2 отряд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жатые: Титова М.А. </w:t>
        <w:tab/>
        <w:tab/>
        <w:tab/>
        <w:tab/>
        <w:tab/>
        <w:tab/>
        <w:tab/>
        <w:tab/>
        <w:t>Хлынов А.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Палехова Т.Ю. </w:t>
        <w:tab/>
        <w:tab/>
        <w:tab/>
        <w:tab/>
        <w:tab/>
        <w:tab/>
        <w:tab/>
        <w:t>Кривчикова А.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Чередникова Т.В. </w:t>
        <w:tab/>
        <w:tab/>
        <w:tab/>
        <w:tab/>
        <w:tab/>
        <w:tab/>
        <w:tab/>
        <w:t>Баширова О.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1"/>
        <w:gridCol w:w="1146"/>
        <w:gridCol w:w="617"/>
        <w:gridCol w:w="349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горуш Полин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стян Мариан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аткина Анастасия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иков Егор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епова Дарья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чикова Виктор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ченко Ульяна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Дарь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 xml:space="preserve">Иванова Елизавета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тюфеев Артё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ёва Арина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кова Анна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 xml:space="preserve">Кудрина Варвара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згунова Виктория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 xml:space="preserve">Раушенберг Егор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а Милана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занов Данислав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Богда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ич Арин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Ари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Вадим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енко Валер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Виктория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енко Евгения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дин Семён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рова Софья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гулова Полин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атышева Сабина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Беликова Ксения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анов Яросла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Арсений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ова Виктория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енко Маргарита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дионова Алина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 Ник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ва Василиса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ов Роман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атаринова Виктория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ьянова Анастасия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аева Соф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8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ПК</dc:creator>
  <dc:description/>
  <cp:keywords/>
  <dc:language>en-US</dc:language>
  <cp:lastModifiedBy>ДЮЦ</cp:lastModifiedBy>
  <dcterms:modified xsi:type="dcterms:W3CDTF">2023-06-07T05:36:00Z</dcterms:modified>
  <cp:revision>25</cp:revision>
  <dc:subject/>
  <dc:title/>
</cp:coreProperties>
</file>