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N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Ленинск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«Ленинский детско-юношеский центр» Ленинского Муниципального района Волгоградской области  (далее  -  образовательная организация) на основании лицензии от  "11"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апреля</w:t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  <w:tab/>
      </w:r>
      <w:r>
        <w:rPr>
          <w:rFonts w:cs="Times New Roman" w:ascii="Times New Roman" w:hAnsi="Times New Roman"/>
          <w:sz w:val="24"/>
          <w:szCs w:val="24"/>
        </w:rPr>
        <w:t xml:space="preserve"> г., 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93 </w:t>
      </w:r>
      <w:r>
        <w:rPr>
          <w:rFonts w:cs="Times New Roman" w:ascii="Times New Roman" w:hAnsi="Times New Roman"/>
          <w:sz w:val="24"/>
          <w:szCs w:val="24"/>
        </w:rPr>
        <w:t xml:space="preserve"> 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34Л01 №0001191</w:t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выданной Комитетом образования и науки Волгоградской области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м в дальнейшем "Исполнитель", в лице директора Паршевой Ирины Геннадьевны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остановления от 01.07.2015 г. №27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лица, зачисляемого на обу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"Заказчик", действующий в интересах несовершеннолетне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Обучающийся",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72"/>
      <w:bookmarkEnd w:id="0"/>
      <w:r>
        <w:rPr/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     программе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 направлен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 Уставом МБОУ ДО «Ленинский ДЮЦ» ознакомлен/не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лицензией МБОУ ДО «Ленинский ДЮЦ» ознакомлен/не ознакомлен </w:t>
      </w:r>
    </w:p>
    <w:p>
      <w:pPr>
        <w:pStyle w:val="Normal"/>
        <w:widowControl w:val="false"/>
        <w:autoSpaceDE w:val="false"/>
        <w:jc w:val="both"/>
        <w:rPr/>
      </w:pPr>
      <w:r>
        <w:rPr/>
        <w:t>1.4. Срок освоения образовательной программы на момент подписания Договора составляет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 обучения   по  индивидуальному  учебному  плану,  в  том  чи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ному обучению, составляет 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96"/>
      <w:bookmarkEnd w:id="1"/>
      <w:r>
        <w:rPr/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 проведения зан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Заказчик имеет право оказывать финансовую поддержку образовательной организации в виде добровольных пожер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09"/>
      <w:bookmarkEnd w:id="2"/>
      <w:r>
        <w:rPr/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   Зачислить   Обучающегося, выполнившего    установленные законодательством   Российской   Федерации, учредительными   документами, локальными нормативными  актами  Исполнителя  условия 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4. Сохранить место за Обучающимся в случае пропуска занятий по уважительным причин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Обучающийся обязан соблюдать требования, установленные в </w:t>
      </w:r>
      <w:hyperlink r:id="rId3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30"/>
      <w:bookmarkEnd w:id="3"/>
      <w:r>
        <w:rPr/>
        <w:t>I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44"/>
      <w:bookmarkEnd w:id="4"/>
      <w:r>
        <w:rPr/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1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2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2. Поручить оказать образовательную услугу третьим лицам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3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60"/>
      <w:bookmarkEnd w:id="5"/>
      <w:r>
        <w:rPr/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5"/>
      <w:bookmarkEnd w:id="6"/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9"/>
      <w:bookmarkEnd w:id="7"/>
      <w:r>
        <w:rPr/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86"/>
      <w:bookmarkEnd w:id="8"/>
      <w:r>
        <w:rPr>
          <w:lang w:val="en-US"/>
        </w:rPr>
        <w:t>VIII</w:t>
      </w:r>
      <w:r>
        <w:rPr/>
        <w:t>. Адреса и реквизиты сторо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«Ленинский детско-юношеский центр» Ленинского района Волгогра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404620, Волгоградская область, г. Ленинск улица им. Ленина, д. 211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407018102034910000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ФК по Волгоградской области (ФО Администрации Ленинского муниципального района, МБОУ ДО «Ленинский ДЮЦ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банка</w:t>
              <w:tab/>
              <w:t>041806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  <w:tab/>
              <w:t>34150071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</w:t>
              <w:tab/>
              <w:t>3415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КПО</w:t>
              <w:tab/>
              <w:t>1053448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/факс:8-844-78-4-38-42;4-36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 darovanie@inbox.ru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дата рождения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дата рождения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394981DD1F23E2D8481D71694A46A74BA57D6599E53A3AA1D53F8B0421EF0D3AD793CB4176F7B4xAJ" TargetMode="External"/><Relationship Id="rId3" Type="http://schemas.openxmlformats.org/officeDocument/2006/relationships/hyperlink" Target="consultantplus://offline/ref=23F5394981DD1F23E2D8481D71694A46A74BA57D6599E53A3AA1D53F8B0421EF0D3AD793CB4177F9B4x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1:00Z</dcterms:created>
  <dc:creator>ДЮЦ</dc:creator>
  <dc:description/>
  <cp:keywords/>
  <dc:language>en-US</dc:language>
  <cp:lastModifiedBy>Admin</cp:lastModifiedBy>
  <cp:lastPrinted>2019-09-17T12:46:00Z</cp:lastPrinted>
  <dcterms:modified xsi:type="dcterms:W3CDTF">2019-09-17T08:46:00Z</dcterms:modified>
  <cp:revision>9</cp:revision>
  <dc:subject/>
  <dc:title/>
</cp:coreProperties>
</file>