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обучающихся об информационной безопасности детей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ЛЬЗ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вать вложенные файлы электронной почты, когда не знаешь отпра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бить, придираться, оказывать давление - вести себя невежливо и агрессив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распоряжайся деньгами твоей семьи без разрешения старших - всегда спрашивай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ТОРОЖН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т переписываться, играть, обмениваться - проверь, нет ли подвох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ое копирование файлов в Интернете - воровство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гда рассказывай взрослым о проблемах в сети - они всегда помогу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ОЖ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Уважай других пользов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ьзуешься Интернет - источником - делай ссылку на н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вай только те ссылки, в которых увере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общаться за помощью взрослым - родители, опекуны и администрация сайтов всегда помогу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ойди обучение на сайте «Сетевичок» и получи паспорт цифрового гражданина!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 w:before="900" w:after="600"/>
      <w:ind w:hanging="380"/>
    </w:pPr>
    <w:rPr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8:00Z</dcterms:created>
  <dc:creator>Оксана</dc:creator>
  <dc:description/>
  <dc:language>en-US</dc:language>
  <cp:lastModifiedBy>СЕМЬЯ</cp:lastModifiedBy>
  <cp:lastPrinted>2018-06-20T16:29:00Z</cp:lastPrinted>
  <dcterms:modified xsi:type="dcterms:W3CDTF">2018-06-27T08:48:00Z</dcterms:modified>
  <cp:revision>2</cp:revision>
  <dc:subject/>
  <dc:title/>
</cp:coreProperties>
</file>