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Образец заявления на участие в ЕГ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"/>
        <w:gridCol w:w="395"/>
        <w:gridCol w:w="402"/>
        <w:gridCol w:w="399"/>
        <w:gridCol w:w="102"/>
        <w:gridCol w:w="300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9"/>
        <w:gridCol w:w="157"/>
      </w:tblGrid>
      <w:tr>
        <w:trPr>
          <w:trHeight w:val="1047" w:hRule="atLeast"/>
          <w:cantSplit w:val="true"/>
        </w:trPr>
        <w:tc>
          <w:tcPr>
            <w:tcW w:w="223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90" w:type="dxa"/>
            <w:gridSpan w:val="20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обучающихся, экстернов, обучающихся СПО)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МОУО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 МОУО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в</w:t>
            </w:r>
            <w:r>
              <w:rPr>
                <w:rFonts w:eastAsia="Times New Roman"/>
                <w:i/>
                <w:iCs/>
                <w:color w:val="FF0000"/>
                <w:sz w:val="26"/>
                <w:szCs w:val="26"/>
              </w:rPr>
              <w:t>ыпускников прошлых лет; обучающихся, получающих среднее общее образование в иностранных ОО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6" w:type="dxa"/>
            <w:gridSpan w:val="14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030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43"/>
                              <w:gridCol w:w="443"/>
                              <w:gridCol w:w="325"/>
                              <w:gridCol w:w="442"/>
                              <w:gridCol w:w="442"/>
                              <w:gridCol w:w="324"/>
                              <w:gridCol w:w="442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443"/>
                        <w:gridCol w:w="443"/>
                        <w:gridCol w:w="325"/>
                        <w:gridCol w:w="442"/>
                        <w:gridCol w:w="442"/>
                        <w:gridCol w:w="324"/>
                        <w:gridCol w:w="442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СНИЛС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ыпускники прошлых лет вправе участвовать в ЕГ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/>
          <w:sz w:val="26"/>
          <w:szCs w:val="26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 Порядком проведения ГИА и с Памяткой о правилах проведения ЕГЭ в 2025 году ознакомлен (ознакомлена).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пк-2</cp:lastModifiedBy>
  <cp:lastPrinted>2020-12-07T11:30:00Z</cp:lastPrinted>
  <dcterms:modified xsi:type="dcterms:W3CDTF">2024-12-05T11:11:00Z</dcterms:modified>
  <cp:revision>11</cp:revision>
  <dc:subject/>
  <dc:title>Председателю</dc:title>
</cp:coreProperties>
</file>