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pt;height:631.7pt;mso-wrap-distance-right:0pt" filled="f" o:ole="">
            <v:imagedata r:id="rId3" o:title=""/>
          </v:shape>
          <o:OLEObject Type="Embed" ProgID="AcroExch.Document.7" ShapeID="ole_rId2" DrawAspect="Content" ObjectID="_95845867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0бщие положе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улирует особенности взаимодействия воспитательной работы по профилактике и предотвращению курения,</w:t>
      </w:r>
      <w:r>
        <w:rPr>
          <w:rFonts w:eastAsia="Calibri" w:eastAsiaTheme="minorHAnsi"/>
          <w:sz w:val="28"/>
          <w:szCs w:val="28"/>
          <w:lang w:eastAsia="en-US"/>
        </w:rPr>
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 в образовательном учрежден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zCs w:val="28"/>
        </w:rPr>
        <w:t>1.2. Данное положение разработано в соответствии с Федеральным законом  Российской Федерации от 29 декабря 2012 г. N 273-ФЗ, статья 41 «Об образовании в Российской Федерации», требованиями Федерального закона от 23.02.2013г. № 15–ФЗ «Об охране здоровья граждан от воздействия окружающего табачного дыма и последствий потребления табака»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Осуществление деятельности с социальными партнерами по профилактике и предотвращению курения,</w:t>
      </w:r>
      <w:r>
        <w:rPr>
          <w:rFonts w:eastAsia="Calibri" w:eastAsiaTheme="minorHAnsi"/>
          <w:sz w:val="28"/>
          <w:szCs w:val="28"/>
          <w:lang w:eastAsia="en-US"/>
        </w:rPr>
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существление административной и педагогической деятельности по профилактике и предотвращению курения </w:t>
      </w:r>
      <w:r>
        <w:rPr>
          <w:rFonts w:eastAsia="Calibri" w:eastAsiaTheme="minorHAnsi"/>
          <w:sz w:val="28"/>
          <w:szCs w:val="28"/>
          <w:lang w:eastAsia="en-US"/>
        </w:rPr>
        <w:t>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зработка и внедрение способов профилактики курения, </w:t>
      </w:r>
      <w:r>
        <w:rPr>
          <w:rFonts w:eastAsia="Calibri" w:eastAsiaTheme="minorHAnsi"/>
          <w:sz w:val="28"/>
          <w:szCs w:val="28"/>
          <w:lang w:eastAsia="en-US"/>
        </w:rPr>
        <w:t>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 в образовательном учреждени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а с семьями детей, имеющих никотиновую зависим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Содержание и организация деятельности по профилактике и предотвращению курения</w:t>
      </w:r>
      <w:r>
        <w:rPr>
          <w:rFonts w:eastAsia="Calibri" w:eastAsiaTheme="minorHAnsi"/>
          <w:sz w:val="28"/>
          <w:szCs w:val="28"/>
          <w:lang w:eastAsia="en-US"/>
        </w:rPr>
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 в образовательном учрежд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воспитательной работы по профилактике и предотвращению курения, предотвращению курения</w:t>
      </w:r>
      <w:r>
        <w:rPr>
          <w:rFonts w:eastAsia="Calibri" w:eastAsiaTheme="minorHAnsi"/>
          <w:sz w:val="28"/>
          <w:szCs w:val="28"/>
          <w:lang w:eastAsia="en-US"/>
        </w:rPr>
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 в образовательном учреждени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существляется согласно данному положению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2. На родительских собраниях классный руководитель знакомит родителей обучающихся с данным положением под роспис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3. На классных часах классный руководитель знакомит обучающихся с данным положением под роспись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4. Создаются группы контроля, из числа учителей и сотрудников школы, контролирующие выполнение данного положения на определенной закрепленной территории внутри образовательного учреждения и прилегающей дворовой территор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 Совместная деятельность с социальными партнерами по профилактике и предотвращению курения предотвращению курения</w:t>
      </w:r>
      <w:r>
        <w:rPr>
          <w:rFonts w:eastAsia="Calibri" w:eastAsiaTheme="minorHAnsi"/>
          <w:sz w:val="28"/>
          <w:szCs w:val="28"/>
          <w:lang w:eastAsia="en-US"/>
        </w:rPr>
        <w:t xml:space="preserve">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</w:t>
      </w:r>
      <w:r>
        <w:rPr>
          <w:sz w:val="28"/>
          <w:szCs w:val="28"/>
        </w:rPr>
        <w:t xml:space="preserve"> в образовательном учреждении в образовательном учреждении.  (Организация для обучающихся, педагогов, родителей «Дней и недель профилактики», акций и марафонов по профилактике и предотвращению курения в школе, консультаций специалистов и т.д.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Формы и методы контроля и оказания психолого-педагогической, медицинской помощи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нарушении обучающимся данного положения реализуется следующая схема контроля: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  пишет докладную на имя заместителя директора школы по воспитательной работе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директора по ВР фиксирует нарушение в книге учета по соблюдению данного положе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руководитель информирует родителей о нарушении их ребенком данного положе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дители обращаются с заявлением на имя директора об оказании психолого-педагогической помощи их несовершеннолетнему ребёнку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отсутствии заявления от родителей, помощь подростку оказывается по приказу директора, который издаётся на основании двух докладных группы контрол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директора по ВР, узкие специалисты ОУ проводят профилактическую работу с обучающимся по соблюдению данного положе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 оказанию психолого-педагогической, медицинской помощи привлекаются социальные партнёры, согласно заключённым договорам о сотрудничестве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овторном нарушении учеником данного положения (две докладные) обучающийся пригашается на Совет по  Профилактике образовательного учреждения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соблюдением данного положения возлагается на заместителя директора образовательного учреждения по воспитательной работе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4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3c446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semiHidden/>
    <w:qFormat/>
    <w:rsid w:val="003c4462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3c4462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5"/>
    <w:semiHidden/>
    <w:unhideWhenUsed/>
    <w:qFormat/>
    <w:rsid w:val="003c4462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3</Pages>
  <Words>690</Words>
  <Characters>3935</Characters>
  <CharactersWithSpaces>46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1:00Z</dcterms:created>
  <dc:creator>Алкарева С М</dc:creator>
  <dc:description/>
  <dc:language>en-US</dc:language>
  <cp:lastModifiedBy>Кабинет</cp:lastModifiedBy>
  <dcterms:modified xsi:type="dcterms:W3CDTF">2019-11-15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