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425575</wp:posOffset>
                </wp:positionV>
                <wp:extent cx="6743700" cy="421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важаемые жители и гости Волгоград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3700" cy="38944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0" cy="389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31.95pt;mso-wrap-distance-left:9pt;mso-wrap-distance-right:9pt;mso-wrap-distance-top:0pt;mso-wrap-distance-bottom:0pt;margin-top:112.2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Уважаемые жители и гости Волгоград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highlight w:val="yellow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743700" cy="38944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0" cy="389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8078"/>
      </w:tblGrid>
      <w:tr>
        <w:trPr>
          <w:trHeight w:val="1444" w:hRule="atLeast"/>
        </w:trPr>
        <w:tc>
          <w:tcPr>
            <w:tcW w:w="257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-76200</wp:posOffset>
                  </wp:positionV>
                  <wp:extent cx="1390650" cy="1333500"/>
                  <wp:effectExtent l="0" t="0" r="0" b="0"/>
                  <wp:wrapSquare wrapText="bothSides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8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FF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 xml:space="preserve">Информация для населения!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вязи с изменяющимися погодными условиями, складывается неблагоприятная обстановка, связанная с увеличением количества происшествий с людьми, выходящими на неокрепший лед водоемов на территории Волгоградской области. Погодные условия не позволяют на водных объектах сформироваться сплошному ледовому покрову, а процесс ледообразования не придает ему достаточной прочности. В таких условиях нахождение людей на льду водоемов крайне опасно для жизни и здоровья. А любой выход граждан на несформировавшийся надежный покров в соответствии с Кодексом Волгоградской области об административной ответственности является нарушением правил охраны жизни людей на водных объектах и влечет за собой привлечение нарушителей в административ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ак, что дорогие граждане, просим Вас, во избежание гибели травматизма на водных объектах Волгограда быть осторожными и внимательными к своей жизни и не оставлять детей без присмотра.Исключите случаи пребывания на льду у во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емов в плохую погоду: туман, снегопад, дождь, а также ночью, 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ежного замерзания водо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Будьте внимательны и осторожны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Но если все же беда произошла, помните: рядом с Вами находятся профессионалы. Не медлите с вызовом помощи по единому телефону вызова экстренных оперативных служб «112»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Комитет гражданской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администрации Волгограда</w:t>
      </w:r>
    </w:p>
    <w:sectPr>
      <w:headerReference w:type="default" r:id="rId5"/>
      <w:type w:val="nextPage"/>
      <w:pgSz w:w="11906" w:h="16838"/>
      <w:pgMar w:left="720" w:right="566" w:gutter="0" w:header="284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715" w:leader="none"/>
      </w:tabs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9:00Z</dcterms:created>
  <dc:creator>Гурова Ольга Александровна</dc:creator>
  <dc:description/>
  <dc:language>en-US</dc:language>
  <cp:lastModifiedBy>Кандарян Евгения Геннадьевна</cp:lastModifiedBy>
  <cp:lastPrinted>2025-02-07T15:21:00Z</cp:lastPrinted>
  <dcterms:modified xsi:type="dcterms:W3CDTF">2025-02-14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8733B1E4987C49BE84849461099542</vt:lpwstr>
  </property>
  <property fmtid="{D5CDD505-2E9C-101B-9397-08002B2CF9AE}" pid="3" name="DocDate">
    <vt:lpwstr>2024-11-11T00:00:00Z</vt:lpwstr>
  </property>
  <property fmtid="{D5CDD505-2E9C-101B-9397-08002B2CF9AE}" pid="4" name="DocNum">
    <vt:lpwstr/>
  </property>
  <property fmtid="{D5CDD505-2E9C-101B-9397-08002B2CF9AE}" pid="5" name="FullName">
    <vt:lpwstr>Памятка  осторожно тонкий лед</vt:lpwstr>
  </property>
  <property fmtid="{D5CDD505-2E9C-101B-9397-08002B2CF9AE}" pid="6" name="MU">
    <vt:lpwstr/>
  </property>
  <property fmtid="{D5CDD505-2E9C-101B-9397-08002B2CF9AE}" pid="7" name="Publish">
    <vt:lpwstr>1</vt:lpwstr>
  </property>
</Properties>
</file>