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spacing w:before="0" w:after="0"/>
        <w:ind w:left="57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Рекомендации родителям будущих первокласс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spacing w:before="0" w:after="0"/>
        <w:ind w:left="57" w:hanging="0"/>
        <w:jc w:val="center"/>
        <w:rPr>
          <w:b/>
          <w:b/>
          <w:color w:val="C00000"/>
          <w:sz w:val="32"/>
          <w:szCs w:val="40"/>
        </w:rPr>
      </w:pPr>
      <w:r>
        <w:rPr>
          <w:b/>
          <w:color w:val="C00000"/>
          <w:sz w:val="32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spacing w:before="0" w:after="280"/>
        <w:ind w:left="57" w:hanging="0"/>
        <w:jc w:val="both"/>
        <w:rPr/>
      </w:pPr>
      <w:r>
        <w:rPr>
          <w:color w:val="FF0000"/>
          <w:szCs w:val="28"/>
          <w:u w:val="single"/>
        </w:rPr>
        <w:t>Не рекомендуем</w:t>
      </w:r>
      <w:r>
        <w:rPr>
          <w:szCs w:val="28"/>
        </w:rPr>
        <w:t xml:space="preserve"> покупать канцтовары китайского производства. Яркий карандаш или ручка, купленная  на барахолке, могут содержать вредные для здоровья красители. Это же касается пеналов и прочей канцелярии, которая очень привлекательно "блестит". Лучше приобретать отечественные деревянные линейки, которые абсолютно безопасны, а кроме того, дешевле ярких пластмассовых подделок.  </w:t>
      </w:r>
    </w:p>
    <w:p>
      <w:pPr>
        <w:pStyle w:val="Normal"/>
        <w:spacing w:before="280" w:after="280"/>
        <w:ind w:left="57" w:firstLine="709"/>
        <w:jc w:val="both"/>
        <w:rPr/>
      </w:pPr>
      <w:r>
        <w:rPr>
          <w:szCs w:val="28"/>
        </w:rPr>
        <w:t xml:space="preserve">По нормативу </w:t>
      </w:r>
      <w:r>
        <w:rPr>
          <w:color w:val="7030A0"/>
          <w:szCs w:val="28"/>
          <w:u w:val="single"/>
        </w:rPr>
        <w:t>вес ранца</w:t>
      </w:r>
      <w:r>
        <w:rPr>
          <w:szCs w:val="28"/>
        </w:rPr>
        <w:t>, например, для ученика младших классов не может превышать двух килограммов. Поэтому и школьные учебники должны весить не более 300 - 330 граммов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spacing w:before="0" w:after="280"/>
        <w:ind w:left="57" w:hanging="0"/>
        <w:jc w:val="both"/>
        <w:rPr/>
      </w:pPr>
      <w:r>
        <w:rPr>
          <w:szCs w:val="28"/>
        </w:rPr>
        <w:t xml:space="preserve">Обратите внимание на шрифты и качество иллюстраций. </w:t>
      </w:r>
      <w:r>
        <w:rPr>
          <w:color w:val="7030A0"/>
          <w:szCs w:val="28"/>
          <w:u w:val="single"/>
        </w:rPr>
        <w:t>Книга</w:t>
      </w:r>
      <w:r>
        <w:rPr>
          <w:szCs w:val="28"/>
        </w:rPr>
        <w:t xml:space="preserve"> не должна создавать визуально агрессивную среду. В ней не место "слепому" тексту, бледной печати, слишком ярким иллюстрациям. Специальные исследования показали, что школьники при чтении таких книг быстро утомляются и перестают воспринимать смысл текста. </w:t>
      </w:r>
    </w:p>
    <w:p>
      <w:pPr>
        <w:pStyle w:val="Normal"/>
        <w:ind w:left="57" w:firstLine="709"/>
        <w:jc w:val="both"/>
        <w:rPr/>
      </w:pPr>
      <w:r>
        <w:rPr>
          <w:color w:val="7030A0"/>
          <w:szCs w:val="28"/>
          <w:u w:val="single"/>
        </w:rPr>
        <w:t>Карандаши</w:t>
      </w:r>
      <w:r>
        <w:rPr>
          <w:szCs w:val="28"/>
        </w:rPr>
        <w:t xml:space="preserve"> — одна из наиболее необходимых школьнику учебная принадлежность. Главной частью карандаша является грифель. Школьнику нужны и твердые, и мягкие карандаши. Для письма - “HB” — “2B” (“ТМ” — “2М”), для черчения — “3H”, “HB” или “B” (“3Т”, “ТМ” или “М”), для рисования — “3B” — “8B” (“3М” — “8М”).</w:t>
      </w:r>
    </w:p>
    <w:p>
      <w:pPr>
        <w:pStyle w:val="Normal"/>
        <w:ind w:left="57" w:firstLine="709"/>
        <w:jc w:val="both"/>
        <w:rPr>
          <w:szCs w:val="28"/>
        </w:rPr>
      </w:pPr>
      <w:r>
        <w:rPr>
          <w:szCs w:val="28"/>
        </w:rPr>
        <w:t>Для первоклассников есть специальные пластиковые карандаши. Отличить их можно по такому качеству, как гибкость. Конечно, гнется не грифель, а корпус карандаша. В таких карандашах грифель не сломается, если ребенок уронит карандаш на пол, а такое случается ча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hanging="0"/>
        <w:jc w:val="both"/>
        <w:rPr/>
      </w:pPr>
      <w:r>
        <w:rPr>
          <w:szCs w:val="28"/>
        </w:rPr>
        <w:t xml:space="preserve">       </w:t>
      </w:r>
      <w:r>
        <w:rPr>
          <w:szCs w:val="28"/>
        </w:rPr>
        <w:t xml:space="preserve">Сегодня для стирания карандашных записей используют </w:t>
      </w:r>
      <w:r>
        <w:rPr>
          <w:color w:val="7030A0"/>
          <w:szCs w:val="28"/>
          <w:u w:val="single"/>
        </w:rPr>
        <w:t>резиновые ластики</w:t>
      </w:r>
      <w:r>
        <w:rPr>
          <w:szCs w:val="28"/>
        </w:rPr>
        <w:t xml:space="preserve"> разных форм, жесткости и качества. Нарисованное твердыми карандашами стирают более жесткими ластиками (в том числе так называемыми чернильными, пригодными для стирания написанного ручкой). В эти ластики нередко добавляется абразивный порошок — благодаря ему они не столько стирают, сколько “выцарапывают” ошибки, заметно деформируя место исправления. Более мягкие ластики — для стирания следов от мягких карандашей — как бы “отклеивают” ненужную линию на резину, не портя бумаги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hanging="0"/>
        <w:jc w:val="both"/>
        <w:rPr>
          <w:szCs w:val="28"/>
        </w:rPr>
      </w:pPr>
      <w:r>
        <w:rPr>
          <w:szCs w:val="28"/>
        </w:rPr>
        <w:t xml:space="preserve">        </w:t>
      </w:r>
      <w:r>
        <w:rPr>
          <w:szCs w:val="28"/>
        </w:rPr>
        <w:t>Все карандаши и ластики можно разделить на две группы: школьные и профессиональные. Первые заметно дешевле и более низкого качества. Их основные производители — страны Юго-Восточной Азии, Китай и Турция. Более дорогую и высококачественную продукцию поставляют европейские фирмы (Австрия, Германия, Италия, Франция, Чехия), а также южнокорейские (такие канцтовары дешевле европейских, но достаточно качествен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hanging="0"/>
        <w:jc w:val="both"/>
        <w:rPr/>
      </w:pPr>
      <w:r>
        <w:rPr>
          <w:szCs w:val="28"/>
        </w:rPr>
        <w:t xml:space="preserve">         </w:t>
      </w:r>
      <w:r>
        <w:rPr>
          <w:szCs w:val="28"/>
        </w:rPr>
        <w:t xml:space="preserve">Для первоклассника особое значение имеет форма </w:t>
      </w:r>
      <w:r>
        <w:rPr>
          <w:color w:val="7030A0"/>
          <w:szCs w:val="28"/>
          <w:u w:val="single"/>
        </w:rPr>
        <w:t>ручки</w:t>
      </w:r>
      <w:r>
        <w:rPr>
          <w:szCs w:val="28"/>
        </w:rPr>
        <w:t>. Лучше всего купить для юного грамотея не гладкую ручку, а ребристую. Это необходимо для того, чтобы еще не приученные для письма пальчики не соскальзывали. Ручка не должна быть большой и тяжелой, для того чтобы ребенок писал, а не мучился над вопросами, — как удержать и обхватить ру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hanging="0"/>
        <w:jc w:val="both"/>
        <w:rPr/>
      </w:pPr>
      <w:r>
        <w:rPr>
          <w:szCs w:val="28"/>
        </w:rPr>
        <w:t xml:space="preserve">         </w:t>
      </w:r>
      <w:r>
        <w:rPr>
          <w:szCs w:val="28"/>
        </w:rPr>
        <w:t xml:space="preserve">Для ребенка лучше всего будет приобрести </w:t>
      </w:r>
      <w:r>
        <w:rPr>
          <w:color w:val="7030A0"/>
          <w:szCs w:val="28"/>
          <w:u w:val="single"/>
        </w:rPr>
        <w:t>шариковую ручку</w:t>
      </w:r>
      <w:r>
        <w:rPr>
          <w:szCs w:val="28"/>
        </w:rPr>
        <w:t xml:space="preserve"> со сменной пастой. Дешевые ручки оставляют линию шириной обычно около 0,7-0,8 мм, более дорогие — 0,3-0,4 мм. У последних стержень служит дольше и письмо четч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hanging="0"/>
        <w:jc w:val="both"/>
        <w:rPr/>
      </w:pPr>
      <w:r>
        <w:rPr>
          <w:szCs w:val="28"/>
        </w:rPr>
        <w:t xml:space="preserve">         </w:t>
      </w:r>
      <w:r>
        <w:rPr>
          <w:szCs w:val="28"/>
        </w:rPr>
        <w:t xml:space="preserve">При выборе </w:t>
      </w:r>
      <w:r>
        <w:rPr>
          <w:color w:val="7030A0"/>
          <w:szCs w:val="28"/>
          <w:u w:val="single"/>
        </w:rPr>
        <w:t>бумаги для письма, рисования или чертежей</w:t>
      </w:r>
      <w:r>
        <w:rPr>
          <w:szCs w:val="28"/>
        </w:rPr>
        <w:t xml:space="preserve"> помните: чем она качественнее, тем четче будет изображение и тем меньше при этом засорится руч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hanging="0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В школьных тетрадках используется белая бумага среднего или улучшенного качества. Для письма на ней больше подойдут чернила или паста синего ц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hanging="0"/>
        <w:jc w:val="both"/>
        <w:rPr/>
      </w:pPr>
      <w:r>
        <w:rPr>
          <w:szCs w:val="28"/>
        </w:rPr>
        <w:t xml:space="preserve">        </w:t>
      </w:r>
      <w:r>
        <w:rPr>
          <w:szCs w:val="28"/>
        </w:rPr>
        <w:t xml:space="preserve">Теперь место </w:t>
      </w:r>
      <w:r>
        <w:rPr>
          <w:color w:val="7030A0"/>
          <w:szCs w:val="28"/>
          <w:u w:val="single"/>
        </w:rPr>
        <w:t>ранце</w:t>
      </w:r>
      <w:r>
        <w:rPr>
          <w:szCs w:val="28"/>
          <w:u w:val="single"/>
        </w:rPr>
        <w:t>в</w:t>
      </w:r>
      <w:r>
        <w:rPr>
          <w:szCs w:val="28"/>
        </w:rPr>
        <w:t xml:space="preserve"> заняли разнообразнейшие рюкзаки, радует, что есть из чего выбирать. Даже по расцветкам можно понять, для кого они предназначены: для девочек или мальчиков, первоклашек или детей средних и старших классов. Для детей младших классов производят яркие красочные рюкзаки с использованием любимых мультяшных героев. Для детей более взрослых — либо однотонные рюкзаки, либо с надписями каких-нибудь современных групп. Конечно рюкзаки различаются не только расцветками, но, и материалом: это может быть плотная материя, пропитанная специальным составом, делающим ранец непромокаемым, либо что-то наподобие клеенки, либо комбинация того и другого. Из практичных соображений лучше выбирать тот материал, который не потрескается в зимние морозы и менее маркий, т.к. дети любят пошал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hanging="0"/>
        <w:jc w:val="both"/>
        <w:rPr/>
      </w:pPr>
      <w:r>
        <w:rPr>
          <w:szCs w:val="28"/>
        </w:rPr>
        <w:t xml:space="preserve">        </w:t>
      </w:r>
      <w:r>
        <w:rPr>
          <w:szCs w:val="28"/>
        </w:rPr>
        <w:t xml:space="preserve">Отдельно можно сказать </w:t>
      </w:r>
      <w:r>
        <w:rPr>
          <w:color w:val="7030A0"/>
          <w:szCs w:val="28"/>
          <w:u w:val="single"/>
        </w:rPr>
        <w:t>о спинке и ручках рюкзака</w:t>
      </w:r>
      <w:r>
        <w:rPr>
          <w:szCs w:val="28"/>
        </w:rPr>
        <w:t>. Спинка рюкзака может не иметь специальной мягкой прокладки, в этом случае ваш ребенок своей собственной спиной прочувствует то, что несет в рюкзаке (острые углы учебников, линейки и т.д.), как правило, такие рюкзаки дорого не стоят. “Мягкие” рюкзаки стоят дороже, и не каждый родитель сможет купить таковой своему чаду. Если вы не можете позволить себе рюкзак с “мягкой” спинкой, обратите свое внимание на его ручки, выбирайте такие, чтобы они не врезались под действием тяжелой ноши в хрупкие плечи вашего ребенка. Лучше всего покупать рюкзак с широкими и мягкими ру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hanging="0"/>
        <w:rPr/>
      </w:pPr>
      <w:r>
        <w:rPr>
          <w:szCs w:val="28"/>
        </w:rPr>
        <w:t xml:space="preserve">      </w:t>
      </w:r>
      <w:r>
        <w:rPr>
          <w:szCs w:val="28"/>
        </w:rPr>
        <w:t xml:space="preserve">Самая необходимая вещь в рюкзаке первоклашки это </w:t>
      </w:r>
      <w:r>
        <w:rPr>
          <w:szCs w:val="28"/>
          <w:u w:val="single"/>
        </w:rPr>
        <w:t>пенал.</w:t>
      </w:r>
      <w:r>
        <w:rPr>
          <w:szCs w:val="28"/>
        </w:rPr>
        <w:t>  Если бы его не было, трудно представить, что бы творилось в рюкзаке: скорее всего, он был бы измазан так же, как и учебники, пастой, карандаши были бы вечно сломаны и. т. д. Видимо, для того чтобы не было такого бардака, как раз и изобрели пенал.</w:t>
        <w:br/>
        <w:t>Сейчас в продаже можно купить любой пенал, все зависит от количества денег в кошельке. Попытаемся их хоть как-нибудь классифицировать.</w:t>
        <w:br/>
        <w:t>1. Отечественные пеналы. Их отличает незатейливая форма, например в виде карандаша, либо вообще прямоугольная коробочка с каким-нибудь очень простым рисунком. Такие пеналы могут привлечь внимание покупателей только ценой.</w:t>
        <w:br/>
        <w:t>2. “Китайские” пеналы без наполнения. Это означает, что в пенале нет ничего, кроме самого пенала. Они бывают в виде маленькой сумочки (“косметички”) на молнии. Удобство заключается в том, что такая сумочка случайно не откроется и все содержимое не выпадет. Они красочны и дороже, чем отечественный товар.</w:t>
        <w:br/>
        <w:t>3. “Китайские” пеналы с наполнением. Они имеют такие же “веселые” расцветки, как и предыдущие, только внутри у них полный школьный набор: ручка, 2-3 карандаша, фломастеры, линейка, точилка, резинка и небольшой блокнотик. Такие пеналы стоят в два раза больше, чем без наполнения. Но заполнить пенал необходимым “инвентарем” можно за гораздо меньшие деньги в любом специализированном магазине.</w:t>
        <w:br/>
        <w:t>4. Пеналы- игрушки. Это означает, что вашему ребенку не придется скучать ни на уроках, ни на переменках, потому что на крышке пенала расположена игра (например лабиринт).</w:t>
      </w:r>
    </w:p>
    <w:p>
      <w:pPr>
        <w:pStyle w:val="Normal"/>
        <w:ind w:firstLine="709"/>
        <w:rPr/>
      </w:pPr>
      <w:r>
        <w:rPr>
          <w:szCs w:val="28"/>
        </w:rPr>
        <w:t>Итак, дорогие родители, при выборе пенала учитывайте, что выбираете вы его для ребенка, поэтому не советуем покупать пластмассовый пенал — долго такой не протянет. Лучше выбрать либо отечественный деревянный пенал, либо пенал-сумочку. В этом случае он может послужить когда-нибудь маленькому братику или сестренке.</w:t>
        <w:br/>
        <w:t xml:space="preserve">         Конечно, для того чтобы отправить ребенка в школу, нельзя ограничиться одними канцелярскими принадлежностями и ранцем. Ребенку нужна еще </w:t>
      </w:r>
      <w:r>
        <w:rPr>
          <w:color w:val="7030A0"/>
          <w:szCs w:val="28"/>
          <w:u w:val="single"/>
        </w:rPr>
        <w:t>одежда и обувь</w:t>
      </w:r>
      <w:r>
        <w:rPr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hanging="0"/>
        <w:jc w:val="both"/>
        <w:rPr/>
      </w:pPr>
      <w:r>
        <w:rPr>
          <w:szCs w:val="28"/>
        </w:rPr>
        <w:t xml:space="preserve">         </w:t>
      </w:r>
      <w:r>
        <w:rPr>
          <w:color w:val="7030A0"/>
          <w:szCs w:val="28"/>
          <w:u w:val="single"/>
        </w:rPr>
        <w:t>Мальчикам</w:t>
      </w:r>
      <w:r>
        <w:rPr>
          <w:szCs w:val="28"/>
        </w:rPr>
        <w:t xml:space="preserve"> педагоги советуют покупать как минимум две пары брюк.  А школьная форма </w:t>
      </w:r>
      <w:r>
        <w:rPr>
          <w:color w:val="7030A0"/>
          <w:szCs w:val="28"/>
          <w:u w:val="single"/>
        </w:rPr>
        <w:t>для девочки</w:t>
      </w:r>
      <w:r>
        <w:rPr>
          <w:szCs w:val="28"/>
        </w:rPr>
        <w:t xml:space="preserve"> - это сарафан или юбка с жакетом. Обуви потребуется три-четыре пары.  Это "парадные" туфли плюс пара сменной обуви для класс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hanging="0"/>
        <w:jc w:val="both"/>
        <w:rPr>
          <w:szCs w:val="28"/>
        </w:rPr>
      </w:pPr>
      <w:r>
        <w:rPr>
          <w:szCs w:val="28"/>
        </w:rPr>
        <w:t xml:space="preserve">          </w:t>
      </w:r>
      <w:r>
        <w:rPr>
          <w:szCs w:val="28"/>
        </w:rPr>
        <w:t>По мнению  специалистов, школьная форма способна улучшить дисциплину и успеваемость в классе, прививает вкус к деловому костюму в будущем. Помимо этого, введение школьной одежды должно научить учеников тому, что выделяться нужно и можно не новенькой кофтой или юбкой из дорогого бутика, а исключительно своими умственными и творческими способностями. </w:t>
      </w:r>
    </w:p>
    <w:p>
      <w:pPr>
        <w:pStyle w:val="Normal"/>
        <w:tabs>
          <w:tab w:val="clear" w:pos="708"/>
          <w:tab w:val="left" w:pos="57" w:leader="none"/>
        </w:tabs>
        <w:ind w:left="57" w:hanging="0"/>
        <w:jc w:val="both"/>
        <w:rPr>
          <w:sz w:val="22"/>
          <w:szCs w:val="28"/>
        </w:rPr>
      </w:pPr>
      <w:r>
        <w:rPr>
          <w:szCs w:val="28"/>
        </w:rPr>
        <w:t>         </w:t>
      </w:r>
      <w:r>
        <w:rPr>
          <w:szCs w:val="28"/>
        </w:rPr>
        <w:t>Костюмы должны быть удобными, рубашка по цвету должна гармонировать с костюмом. Девочками тоже предстоит облачиться в деловой костюм, юбочный или брючный, обязательный атрибут – светлая блузк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4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14:00Z</dcterms:created>
  <dc:creator>Лара</dc:creator>
  <dc:description/>
  <cp:keywords/>
  <dc:language>en-US</dc:language>
  <cp:lastModifiedBy>new</cp:lastModifiedBy>
  <cp:lastPrinted>2009-10-07T23:13:00Z</cp:lastPrinted>
  <dcterms:modified xsi:type="dcterms:W3CDTF">2009-12-17T14:37:00Z</dcterms:modified>
  <cp:revision>4</cp:revision>
  <dc:subject/>
  <dc:title> </dc:title>
</cp:coreProperties>
</file>