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50"/>
        </w:rPr>
      </w:pPr>
      <w:r>
        <w:rPr>
          <w:b/>
          <w:color w:val="00B050"/>
        </w:rPr>
        <w:t>Как работать с гиперактивными детьми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8"/>
        </w:rPr>
        <w:t>Советы</w:t>
      </w:r>
      <w:r>
        <w:rPr>
          <w:rFonts w:cs="Arial" w:ascii="Arial" w:hAnsi="Arial"/>
          <w:color w:val="00B050"/>
          <w:sz w:val="28"/>
        </w:rPr>
        <w:t xml:space="preserve"> </w:t>
      </w:r>
      <w:r>
        <w:rPr>
          <w:rFonts w:cs="Arial" w:ascii="Arial" w:hAnsi="Arial"/>
          <w:b/>
          <w:color w:val="00B050"/>
          <w:sz w:val="28"/>
        </w:rPr>
        <w:t>педагогам</w:t>
      </w:r>
      <w:r>
        <w:rPr>
          <w:rFonts w:cs="Arial" w:ascii="Arial" w:hAnsi="Arial"/>
          <w:color w:val="00B050"/>
          <w:sz w:val="28"/>
        </w:rPr>
        <w:t>:</w:t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ите знаковую систему оценивания. Хорошее поведение и успехи в учебе вознаграждайте. Не жалейте устной похвалы, если ребенок успешно справился даже с небольшим зада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раивайте во время урока минутки активного отдыха с легкими физическими упражнениями и релаксаци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В классе желательно иметь минимальное количество отвлекающих предметов (картин, стендов). Расписание занятий должно быть постоянным, так как гиперактивные дети часто забывают ег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 гиперактивными детьми должна строиться индивидуально. Оптимальное место для гиперактивного ребе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яйте лишнюю энергию непоседливых детей в полезное русло: во время урока просите их вымыть доску, собрать тетради и т.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айте мотивацию учеников, используйте в процессе обучения элементы игры, соревнования. Больше давайте творческих, развивающих заданий и, наоборот, избегайте монотонной деятельности. Рекомендуется частая смена заданий с небольшим числом вопро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На определенный отрезок времени давайте лишь одно задание. Если ученику предстоит выполнить большое задание, предлагайте его в виде последовательных частей, периодически контролируйте работу над каждой из частей, внося необходимые корректив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йте задания в соответствии с рабочим теплом и способностями ученика. Не предъявляйте завышенных или заниженных требований к ученику с неудержимой двигательной активно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вайте ситуацию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местно с психологами помогайте ребенку адаптироваться в условиях  школы и в классном коллективе: воспитывайте навыки работы в школе, обучайте необходимым социальным нормам и навыкам общ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>
      <w:color w:val="00B05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8:00Z</dcterms:created>
  <dc:creator>ирина</dc:creator>
  <dc:description/>
  <cp:keywords/>
  <dc:language>en-US</dc:language>
  <cp:lastModifiedBy>компьютер</cp:lastModifiedBy>
  <cp:lastPrinted>2002-12-04T11:44:00Z</cp:lastPrinted>
  <dcterms:modified xsi:type="dcterms:W3CDTF">2021-03-12T09:45:00Z</dcterms:modified>
  <cp:revision>3</cp:revision>
  <dc:subject/>
  <dc:title>Как работать с гиперактивными детьми</dc:title>
</cp:coreProperties>
</file>