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ий словарь.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акое дисграфия?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i/>
        </w:rPr>
        <w:t>Дисграфия</w:t>
      </w:r>
      <w:r>
        <w:rPr>
          <w:rFonts w:cs="Arial" w:ascii="Arial" w:hAnsi="Arial"/>
        </w:rPr>
        <w:t xml:space="preserve"> - стойкое нарушение процесса письма, обусловленное отклонениями от нормы в деятельности тех анализаторов и психических процессов, которые обеспечивают письмо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детей поражение или недоразвитие соответствующих отделов коры головного мозга чаще всего бывает связано с патологией беременности или родов у матери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познать дисграфию можно по повторяющимся специфическим ошибкам на письме. Основная особенность этих ошибок заключается в следующем: они допускаются  там, где написание слов казалось бы не вызывает никаких затруднений. Например, ребёнок пишет ЗУК вместо ЖУК, ЯШИК вместо ЯЩИК, БОМ вместо ДОМ и т.д. Такие ошибки называют дисграфическими. </w:t>
      </w:r>
      <w:r>
        <w:rPr>
          <w:rFonts w:cs="Arial" w:ascii="Arial" w:hAnsi="Arial"/>
          <w:b/>
        </w:rPr>
        <w:t>Вот наиболее часто встречающиеся ошибки: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ы букв (СЛЯПА вместо ШЛЯПА, КУСЬ вместо ГУСЬ);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уски букв (ЗОТИК вместо ЗОНТИК, СТЛ вместо СТУЛ);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тавка лишних букв (ЛАНМПА вместо ЛАМПА, МАРТКА вместо МАРКА);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становка букв (КОНРИ вместо КОРНИ, ВСЕТ вместо СВЕТ);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писывание слов (КРАСН вместо КРАСНЫЙ, ДОРОГ вместо ДОРОГА);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ияние нескольких слов в одно  (ДЕТИИГРАЛИ вместо ДЕТИ ИГРАЛИ);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ение одного слова на части (У ТЮГ вместо УТЮГ, О КНО вместо ОКНО)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ем же можно объяснить появление в письме такого рода ошибок? Письменная речь формируется только на основе устной, и между ними существует тесное взаимодействие. Основное назначение письменной речи состоит в том, чтобы как можно точнее передать устную речь. Для обеспечения такой возможности в языке имеется целая система письменных знаков (букв), каждый из которых соответствует определённому звуку речи. Поэтому в процессе письма мы должны каждый слышимый звук речи обозначить нужной буквой, строго сохраняя к тому же их последовательность.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Для успешного овладения письмом у ребёнка уже в дошкольном возрасте должны быть сформированы необходимые предпосылки письма: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1. Различение на слух всех звуков речи, включая акустически и артикуляторно близкие ( звонкие - глухие, мягкие - твёрдые, свистящие -шипящие, Р – Л  - Й)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авильное произношение всех звуков (в плане отсутствия замен одних звуков другими, типа СЫСКА вместо ШИШКА, ЛОЖОК вместо РОЖОК и пр.)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ладение простейшими видами анализа, доступными детям дошкольного возраста, а именно: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А) Выделение звука на фоне слова (например: «Есть ли звук Р в слове РЫБА? А в слове ШАР, КАРТИНА, ЛУНА?»)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ение места звука в слове (начало, середина, конец). Например: «На каком месте в слове МАШИНА находится звук Ш_ в начале, в середине, конце слова? А в слове ШУБА, ДУШ?»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деление ударного гласного звука из начала и конца слова, например: «Какой первый звук в слове АРБУЗ? Какой последний звук в слове ЛУЖА?»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4. Достаточный уровень сформированности  зрительно-пространственных представлений (умение различать предметы и геометрические фигуры по форме, величине, расположению в пространстве: круг, овал, квадрат, треугольник;  большой - маленький, больше - меньше; вверху - внизу, справа - слева, что необходимо для прочного усвоения зрительных образов букв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В случае несформированности названных предпосылок письма к началу обучения грамоте ребёнок неизбежно встретится с большими трудностями , что приведёт к появлению дисграфических ошиб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5:00Z</dcterms:created>
  <dc:creator>User</dc:creator>
  <dc:description/>
  <cp:keywords/>
  <dc:language>en-US</dc:language>
  <cp:lastModifiedBy>Саныч</cp:lastModifiedBy>
  <dcterms:modified xsi:type="dcterms:W3CDTF">2012-02-21T03:21:00Z</dcterms:modified>
  <cp:revision>8</cp:revision>
  <dc:subject/>
  <dc:title>Логопедический словарь</dc:title>
</cp:coreProperties>
</file>