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drawing>
          <wp:inline distT="0" distB="0" distL="0" distR="0">
            <wp:extent cx="6549390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4"/>
        <w:gridCol w:w="6629"/>
        <w:gridCol w:w="1492"/>
      </w:tblGrid>
      <w:tr>
        <w:trPr/>
        <w:tc>
          <w:tcPr>
            <w:tcW w:w="13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6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лассы</w:t>
            </w:r>
          </w:p>
        </w:tc>
      </w:tr>
      <w:tr>
        <w:trPr/>
        <w:tc>
          <w:tcPr>
            <w:tcW w:w="13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66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Крышки для малышки», «Фестиваль Масленица», «Работа по профилактике безопасного поведения на воде!»</w:t>
            </w:r>
          </w:p>
        </w:tc>
        <w:tc>
          <w:tcPr>
            <w:tcW w:w="14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-11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6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кция «Международный день Земли!», «Помощь детям», «Сбор макулатуры», «Лапа помощи», «Урок культуры», «День космонавтики!», «10000 шагов к жизни», «Неделя детской книги»</w:t>
            </w:r>
          </w:p>
        </w:tc>
        <w:tc>
          <w:tcPr>
            <w:tcW w:w="14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-11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прель  - май</w:t>
            </w:r>
          </w:p>
        </w:tc>
        <w:tc>
          <w:tcPr>
            <w:tcW w:w="66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Здоровье в порядке – спасибо зарядке!», «Труд – Крут!», «Трудовой фронт, «Только в России», «Первомай», «Весенний субботник»</w:t>
            </w:r>
          </w:p>
        </w:tc>
        <w:tc>
          <w:tcPr>
            <w:tcW w:w="14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-11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6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Акции: «Память», «Открытка ветерану», «Свеча памяти», «День Победы», «Безопасное лето!», «День чистоты» </w:t>
            </w:r>
          </w:p>
        </w:tc>
        <w:tc>
          <w:tcPr>
            <w:tcW w:w="14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-11</w:t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юнь - авгус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мощь в уборке школы, подготовка школы к учебному году, оформление пришкольных и городских цветочных клумб, помощь детям «Соберемся в школу вместе!», участие в муниципальных волонтерских дел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-11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дведение итогов работы волонтерского центра «Первые вместе», согласование плана работы на 2024- 2025 учебный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-1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28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42:00Z</dcterms:created>
  <dc:creator>1</dc:creator>
  <dc:description/>
  <cp:keywords/>
  <dc:language>en-US</dc:language>
  <cp:lastModifiedBy>админ</cp:lastModifiedBy>
  <dcterms:modified xsi:type="dcterms:W3CDTF">2024-05-13T18:09:00Z</dcterms:modified>
  <cp:revision>3</cp:revision>
  <dc:subject/>
  <dc:title/>
</cp:coreProperties>
</file>