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1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 </w:t>
        <w:br/>
        <w:t>в 2017/2018 учебном году</w:t>
      </w:r>
    </w:p>
    <w:p>
      <w:pPr>
        <w:pStyle w:val="Normal"/>
        <w:jc w:val="center"/>
        <w:rPr/>
      </w:pPr>
      <w:r>
        <w:rPr/>
        <w:t>(по состоянию на 31.05.2018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1"/>
        <w:gridCol w:w="23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 01.09.2016 ФГОС ОВЗ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аптированных общеобразовательных программ начального общего образования (далее – АОП НОО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глух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слабослышащих и позднооглохш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слепы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слабовидящ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обучающихся с тяжелыми нарушениями речи (ТН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обучающихся с нарушениями опорно-двигательного аппарата (НОД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для обучающихся с задержкой психического развития (ЗПР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ОП НОО обучающихся с расстройствами аутистического спектра (РАС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АОП НОО обучающихся с умственной отсталостью (интеллектуальными нарушения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е количество обучающихся в ОУ </w:t>
            </w:r>
            <w:r>
              <w:rPr/>
              <w:t xml:space="preserve">по состоянию </w:t>
              <w:br/>
              <w:t>на 31.05.2018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 них детей с ограниченными возможностями здоровь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1-ых и 2-ых классов в ОУ по состоянию </w:t>
              <w:br/>
              <w:t>на 31.05.2018, всего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реализующих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в 1-ых и 2-ых классах ОУ </w:t>
              <w:br/>
              <w:t>по состоянию на 31.05.2018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количество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ух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бослышащих и позднооглохш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епы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абовидящих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тяжелыми нарушениями реч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нарушениями опорно-двигательного аппар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задержкой психического разви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расстройствами аутистического спект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ающихся с умственной отсталостью (интеллектуальными нарушения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, организационное и финансов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Перечислить проведенные мероприятия по исполнению плана-графика мероприятий («дорожной карты») по обеспечению введения и реализации ФГОС ОВЗ, утвержденного </w:t>
              <w:br/>
              <w:t>в муниципальном образовании (с указанием даты и тематики мероприятия, количества и категории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shd w:fill="FFFFFF" w:val="clear"/>
              </w:rPr>
              <w:t>Нормативно- правовое обеспечени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необходимых локальных нормативных актов для введения и реализации ФГОС ОВЗ (2015-2016, руководитель, завучи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разъяснительной работы, организация мероприятий по ознакомлению с разъяснениями (2015-2016, руководитель ОО, завучи, педагоги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а готовности ОО к введению ФГОС ОВЗ (руководитель, завучи ОО)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условий введения и реализации ФГОС ОВЗ (сентябрь 2015-декабрь 2017, руководитель, завучи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проектов АООП с ОВЗ (2015-май 2016, рабочая группа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ение мониторинга системы образования детей с ОВЗ (ежегодно с 2016г., руководитель, завучи ОО)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shd w:fill="FFFFFF" w:val="clear"/>
              </w:rPr>
              <w:t>Организационное обеспечени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рабочих групп по вопросам обеспечения мероприятий по введению и реализации ФГОС ОВЗ (август-сентябрь 2015, руководитель, завучи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совещаний и семинаров по вопросам введения и реализации ФГОС ОВЗ (постоянно, руководитель, завучи ОО)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shd w:fill="FFFFFF" w:val="clear"/>
              </w:rPr>
              <w:t>Финансовое обеспечение</w:t>
            </w:r>
            <w:r>
              <w:rPr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финансового обеспечения реализации прав обучающихся с ОВЗ на получение общедоступного и бесплатного общего образования в условиях введения ФГОС ОВЗ, выполнение муниципальных заданий в соответствии с ФГОС ОВЗ (2015-2016, руководитель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т методических рекомендаций Минобрнауки России финансового обеспечения введения ФГОС ОВЗ (2015-2016, руководитель, завучи ОО)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ОО в соответствии с рекомендациями по оснащению учебным и учебно-лабораторным оборудованием, необходимым для реализации ФГОС ОВЗ (в течение всего периода, руководители, завучи ОО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ать осуществлялась ли в течение 2017/2018 учебного года </w:t>
              <w:br/>
              <w:t>в ОУ закупка специального оборудования для детей с ОВЗ, проводились ли работы по созданию доступности объектов и услуг (с указанием перечня оборудования, проведенных работ, освоенных средств на эти цели, в тыс. 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ОУ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количество педагогов, обучающих детей с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ителей начальных классов в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начальных классов в ОУ, реализующих ФГОС ОВЗ с 01 сентября 2016 г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ошли повышение квалификации по вопросам реализации 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ящих работников (директоров, заместителей руководителя) в ОУ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опросам введения и реализации 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 xml:space="preserve">Общее количество в ОУ специалистов психолого-педагогического и медицинского сопровождения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количеств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учителей-логопе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учителей-дефектол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урд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тифл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лигофрено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социальных педагог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тьютор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ассистентов (помощ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медицинских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нструкторов по лечебной (адаптивной) физической культур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личество педагогических работников ОУ, прошедших курсы повышения квалификации по вопросам реализации ФГОС ОВЗ в 2017/2018 учебном год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Количество педагогических работников ОУ, которых планируется направить на курсы повышения квалификации по вопросам реализации ФГОС ОВЗ до конца 2018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ьных учебников и учебных пособий для обучающихся с ОВЗ в соответствии с ФГОС ОВЗ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ьных кабинетов для проведения коррекционной работы с обучающимися с ОВЗ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зированного оборудования, специальных технических средств обучения коллективного и индивидуального пользова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аппаратный комплекс «БОС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условий доступности для инвалидов объектов и услуг в сфере образования в соответствии с требованиями, установленными законодательными и иными нормативными правовыми акт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ы условия доступности объектов (да/нет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спрепятственного входа в объекты и выхода из них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у при входе в объект и выходе из него, информирование инвалида о доступных маршрутах общественного транспорт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      </w:r>
            <w:hyperlink r:id="rId2">
              <w:r>
                <w:rPr>
                  <w:rStyle w:val="InternetLink"/>
                  <w:color w:val="000000"/>
                </w:rPr>
                <w:t>форме</w:t>
              </w:r>
            </w:hyperlink>
            <w:r>
              <w:rPr>
                <w:color w:val="000000"/>
              </w:rPr>
              <w:t xml:space="preserve"> и в</w:t>
            </w:r>
            <w:r>
              <w:rPr/>
              <w:t xml:space="preserve"> порядке, утвержденных </w:t>
            </w:r>
            <w:hyperlink r:id="rId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Министерства труда и социальной защиты Российской Федерации от 22.06.2015 № 386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ы условия доступности услуг (да/нет)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реализации ФГОС ОВ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уровне муниципального образования совещаний, конференций, семинаров, «круглых столов», педагогических чтений по вопросам реализации ФГОС ОВЗ (указать количество и перечень мероприятий, даты проведения и количество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г. городское методическое объединение</w:t>
            </w:r>
          </w:p>
          <w:p>
            <w:pPr>
              <w:pStyle w:val="Normal"/>
              <w:jc w:val="center"/>
              <w:rPr/>
            </w:pPr>
            <w:r>
              <w:rPr/>
              <w:t>«Игровые технологии как профилактика девиантного поведения детей с ЗПР» (категория участников: директора ОО, зам. директоров, педагог – психолог, педагоги ОО – 20 чел.).</w:t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адаптация детей с девиантным поведением»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участников: педагоги ОО – 25 чел.).</w:t>
            </w:r>
          </w:p>
          <w:p>
            <w:pPr>
              <w:pStyle w:val="Normal"/>
              <w:jc w:val="center"/>
              <w:rPr/>
            </w:pPr>
            <w:r>
              <w:rPr/>
              <w:t>Февраль 2018г.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круглый стол «Ценностные основы воспитания и социализации обучающихся через развитие социокультурной образовательной среды» на базе ГКОУ СО «Красноуральская школа» (категория участников: педагоги ОО, завучи, директор красноуральской школы, специалист МКУ «горУО» – 30 чел.).</w:t>
            </w:r>
          </w:p>
          <w:p>
            <w:pPr>
              <w:pStyle w:val="Normal"/>
              <w:jc w:val="center"/>
              <w:rPr/>
            </w:pPr>
            <w:r>
              <w:rPr/>
              <w:t>Март 2018г. «Педагогические чтения» (1 учитель-логопед с темой «Логопедическое сопровождение с ОВЗ в ОУ», категория участников: воспитатели ДОО, учителя ОО, завучи – 1 секция, 25 чел.).</w:t>
            </w:r>
          </w:p>
          <w:p>
            <w:pPr>
              <w:pStyle w:val="Normal"/>
              <w:jc w:val="center"/>
              <w:rPr/>
            </w:pPr>
            <w:r>
              <w:rPr/>
              <w:t>Апрель 2018г. – городское методическое объединение «Формирование мотивационно - ценностных отношений обучающихся в сфере здорового образа жизни», открытые мероприятия на базе классов ЗПР  (категория участников: зам.директоров по ВР,ПР, педагоги ОО – 20 чел.).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для организации обследования детей на ПМПК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еализации ФГОС ОВЗ на официальном сайте ОУ (да/нет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по вопросам реализации ФГОС ОВЗ (указать количество мероприятий и участ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32 чел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СМИ о ходе реализации </w:t>
              <w:br/>
              <w:t>ФГОС ОВ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взаимодействие с иными организациями по вопросам реализации ФГОС ОВЗ (ППМС-центры, организации дополнительного образования, организации здравоохранения и социальной защиты, общественные организаци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ы и трудности, возникшие при реализации ФГОС ОВЗ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достаточное финансирова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доступной среды в ОО в соответствии с нормативными документам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 w:before="900" w:after="600"/>
      <w:ind w:hanging="380"/>
    </w:pPr>
    <w:rPr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Оксана</dc:creator>
  <dc:description/>
  <cp:keywords/>
  <dc:language>en-US</dc:language>
  <cp:lastModifiedBy>Alina</cp:lastModifiedBy>
  <cp:lastPrinted>2018-06-26T10:20:00Z</cp:lastPrinted>
  <dcterms:modified xsi:type="dcterms:W3CDTF">2018-07-06T06:33:00Z</dcterms:modified>
  <cp:revision>93</cp:revision>
  <dc:subject/>
  <dc:title>                         </dc:title>
</cp:coreProperties>
</file>