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инято</w:t>
        <w:tab/>
        <w:t xml:space="preserve">                               Утверждаю:</w:t>
        <w:br/>
        <w:t xml:space="preserve">на заседании                                                                                                 Директор МБОУ СОШ №1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 xml:space="preserve">Педагогического совета школы   </w:t>
        <w:tab/>
        <w:t xml:space="preserve">                               __________ Е.В. Трубтицына</w:t>
        <w:br/>
        <w:t>МБОУ СОШ №1 го Красноуральск                                                          Приказ №___ от ___________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  <w:t>Протокол № ___ от ______________</w:t>
        <w:tab/>
        <w:t xml:space="preserve">                              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казании услуги по присмотру и уходу за детьм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группах продленного дн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СОШ №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1.1 Положение разработано на основан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ого закона от 29 декабря 2012 г. N 273-ФЗ "Об образовании </w:t>
        <w:br/>
        <w:t>в Российской Федерации"(с дополнениями и изменениями);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Федерального закона от 07.02.1992 № 2300-1 «О защите прав потребителей» (с дополнениями и изменения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исьма Министерства образования и науки РФ от 24.09.2014 № 08-1346 </w:t>
        <w:br/>
        <w:t>«О направлении методических рекомендаций по нормативно-правовому регулированию предоставления услуги по присмотру и уходу за детьми в группах продленного дня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анитарно-эпидемиологических правил и нормативов СанПиН 2.4.2.2821-10 «Санитарно-эпидемиологические требования к условиям </w:t>
        <w:br/>
        <w:t>и организации обучения в общеобразовательных учреждениях», утверждённые постановлением Главного государственного санитарного врача Российской Федерации от 29 декабря 2010 г. № 189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 Настоящее положение устанавливает порядок комплектования </w:t>
        <w:br/>
        <w:t>и организации деятельности групп продленного дня в МБОУ СОШ №1, реализующей образовательные программы начального общего, основного общего и среднего обще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Группы продленного дня (далее ГПД) создаются в МБОУ СОШ №1(далее школа) с целью удовлетворения потребностей родителей (законных представителей) в присмотре и уходе за несовершеннолетними детьми, оказания помощи семье в воспитании и развитии способностей обучающихся, создания целостной системы, обеспечивающей оптимальные условия развития для обучающихся, в соответствии с возрастными и индивидуальными особенностями, оказания всесторонней помощи семье в обучении навыкам самостоятельности в обучении, организация ГПД в целях профилактики и безнадзорности и правонарушений детьми.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Основными задачами ГПД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пребывания обучающихся в школе при отсутствии условий для своевременной организации самоподготовки в домашних условиях из-за занятости роди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мероприятий направленных на сохранение и укрепление здоровья учащихся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досуга обучаю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тие интересов, способностей и дарований школьников, воспитание у них интереса к знаниям, пытливости и любознательности, инициативы </w:t>
        <w:br/>
        <w:t>и самостоятель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Основные понятия и определения, используемые в положе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смотр и уход за детьми, - комплекс мер по организации питания </w:t>
        <w:br/>
        <w:t>и хозяйственно-бытового обслуживания детей, обеспечению соблюдения ими личной гигиены и режима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казчики - родители (законные представители) несовершеннолетних обучающихся, имеющих намерение заказать или заказывающие выполнение услуги за присмотр и уход за детьми в ГПД в школе на основани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исполнитель - школа, осуществляющая выполнение услуги по присмотру и уходу за детьми в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. Порядок комплектования и организации деятельности ГП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Необходимыми условиями оказания услуги присмотр и уход за деть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ПД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Соответствие действующим санитарным правилам и нормам СанПи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Соответствие требованиям по охране и безопасности здоровья обучающихс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Соответствующая материально- техническая база, способствующая созданию условий для качественного предоставления услуг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Качественное кадровое обеспечени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5. Получение бесплатной, доступной и достоверной информации для потребителя услуги (в том числе путем размещения на официальном сайте муниципальной общеобразовательной организации, в телефонном режиме, </w:t>
        <w:br/>
        <w:t>на личном прием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6. Деятельность ГПД осуществляется на русском языке - государственном языке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 Школа открывает группы продленного дня по желанию родителей (законных представлений). Количество групп продленного дня в школе определяется потребностью и наличием условий, необходимых для предоставления услуги по присмотру и уходу.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1.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мплектование групп продленного дня по присмотру и уходу за детьми производится для обучающихся одного класса, одной параллели, одного уровня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Зачисление в ГПД и отчисление осуществляются приказом директора общеобразовательной организации по заявлению родителей (законных представлений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 ГПД организуется для учащихся 1-4 клас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Комплекс мер по уходу и присмотру за детьми включ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блюдения режима дня и личной гигие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о-бытовое обслуживание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амоподготовку домашних зад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дых на свежем воздухе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ю досуга де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ружковая деятель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Обучающиеся в ГПД находятся под наблюдением воспитателей. Воспитатель ГПД может отпускать обучающегося для посещения занятий в системе дополните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Медицинское обслуживание обучающихся, посещающих ГПД обеспечивается школьным медицинским пунктом.</w:t>
      </w:r>
    </w:p>
    <w:p>
      <w:pPr>
        <w:pStyle w:val="Normal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3. Управление группами продленного дн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Руководитель школы несет ответственность за создание необходимых условий для работы ГПД. Обеспечивает охрану жизни и здоровья учащих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Общее руководство и контроль за работой ГПД осуществляет заместитель директора по УВ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Работники, задействованные в организации и оказании услуги </w:t>
        <w:br/>
        <w:t>по присмотру и уходу в ГПД принимаются на работу приказом директора школы и выполняют обязанности в соответствии с должностными инструкц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Функционирование ГПД осуществляется в течение учебного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ьных случаях, в зависимости от востребованности, может осуществлять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школьных каникул, но в этот период не осуществляется самоподготов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 Деятельность ГПД регламентируется утвержденным режимом дня школы и подтвержда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иски обучающихся, посещающих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явления родителей (законных представителей) о зачислении в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жим работы ГПД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журнал посещаемости обучающихся в ГП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Учащиеся участвуют в самоуправлении ГПД: организовывают дежурств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группе, поддерживают сознательную дисциплину, участвуют во внеклассных мероприят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 Права и обязанности сторон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Права и обязанности обучающихся определяются Уставом гимназии, правилами внутреннего распорядка организации, правилами поведения учащихся гимназ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Осуществление мониторинга полноты и качества исполнения услуги по присмотру и уходу за детьми в ГПД в гимназии включает в себя проведение прове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ключительны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5.1. При изменении законодательных и других нормативных актов </w:t>
        <w:br/>
        <w:t>в настоящее положение могут быть внесены дополнения и изменения, не противоречащие законодательств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5"/>
        <w:gridCol w:w="5236"/>
      </w:tblGrid>
      <w:tr>
        <w:trPr/>
        <w:tc>
          <w:tcPr>
            <w:tcW w:w="5185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068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bCs/>
      <w:sz w:val="44"/>
      <w:szCs w:val="24"/>
    </w:rPr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ol">
    <w:name w:val="zagol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2:58:00Z</dcterms:created>
  <dc:creator>Administrator</dc:creator>
  <dc:description/>
  <cp:keywords/>
  <dc:language>en-US</dc:language>
  <cp:lastModifiedBy>Кабинет</cp:lastModifiedBy>
  <cp:lastPrinted>2019-11-23T12:49:00Z</cp:lastPrinted>
  <dcterms:modified xsi:type="dcterms:W3CDTF">2019-11-24T06:36:00Z</dcterms:modified>
  <cp:revision>480</cp:revision>
  <dc:subject/>
  <dc:title>Положение о группе продленного дня</dc:title>
</cp:coreProperties>
</file>