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5667375" cy="8020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7375" cy="8020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5.Учебники выдаются в пользование обучающимся на текущий учебный год; учебники, обучение по которым ведется два или несколько лет, могут быть выданы обучающимся на несколько лет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.6.Обучающиеся расписываются в индивидуальных формулярах, которые сдаются и хранятся в библиотеке за каждый полученный учебник и учебное пособие или произведение художественной литературы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7.При получении учебника, учебного пособия или произведения художественной литературы обучающийся обязан внимательно его осмотреть, убедиться в отсутствии дефектов, а при обнаружении проинформировать об этом работника библиотеки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8.Обеспечение учебниками и учебными пособиями педагогических работников производится при их наличии в библиотеке.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jc w:val="both"/>
        <w:rPr/>
      </w:pPr>
      <w:r>
        <w:rPr/>
        <w:t>2.9.В конце учебного года учебники и учебные пособия должны быть сданы в фонд библиотеки до 1 июля: сдача учебников осуществляется по заранее подготовленному графику, согласованному с классным руководителем и предоставленного как обучающимся, так и их родителям (законного представителя)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0.При выбытии из школы обучающийся или его родители (законный представитель) должны сдать комплект учебников, выданный в пользование библиотекой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1.В случае порчи или потери учебника, учебного пособия или книги из фонда художественной литературы родители (законный представитель)</w:t>
      </w:r>
      <w:r>
        <w:rPr>
          <w:color w:val="000000"/>
        </w:rPr>
        <w:t xml:space="preserve"> его необходимо  заменить таким же, признанным библиотекой равноценным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2.Детям инвалидам и детям с ограниченными возможностями здоровья, обучающимися на дому по основным общеобразовательным программам,  учебники и учебные пособия предоставляются на общих основания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3.Согласно ст. 7 ФЗ от 29.12.1994 г № 78-ФЗ «О библиотечном деле» обучающиеся имеют право на бесплатной основе: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олучать информацию о наличии в библиотеке учреждения конкретного учебника или учебного пособ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олучать полную информацию о составе библиотечного фонда через систему каталогов и другие формы библиотечного информирования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олучать консультационную помощь в поиске и выборе учебников или учебных пособий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пользоваться для поиска учебников и учебных пособий справочно-библиографическим аппаратом библиотеки;</w:t>
      </w:r>
    </w:p>
    <w:p>
      <w:pPr>
        <w:pStyle w:val="Style16"/>
        <w:numPr>
          <w:ilvl w:val="0"/>
          <w:numId w:val="8"/>
        </w:numPr>
        <w:spacing w:before="0" w:after="0"/>
        <w:jc w:val="both"/>
        <w:rPr/>
      </w:pPr>
      <w:r>
        <w:rPr/>
        <w:t>работать в читальном зале с отдельными учебниками и учебными пособиями в режиме пользования изданиями, имеющимися в малом количестве экземпляров, и (или) получать такие издания на срок, ограниченный от двух недель до одного месяца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14.Обучающиеся обязаны возвращать учебники, учебные пособия или книги из фонда художественной литературы в библиотеку в установленные сроки.</w:t>
      </w:r>
    </w:p>
    <w:p>
      <w:pPr>
        <w:pStyle w:val="Style16"/>
        <w:spacing w:before="0" w:after="0"/>
        <w:ind w:left="720" w:hanging="0"/>
        <w:jc w:val="center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III. СОХРАНЕНИЕ ШКОЛЬНОГО ФОНДА УЧЕБНИКОВ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комплектование, учет, сохранность и обмен несет библиотекарь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Ответственность за сохранность учебников каждого обучающегося несут сами обучающиеся, а также их родители (законные представители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В течение срока пользования учебник должен иметь прочную, твердую обложку, защищающую учебник от повреждений и загрязнений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Запрещается: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делать в учебнике пометки карандашом, ручкой и т.д.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 xml:space="preserve">вкладывать в учебник посторонние предметы: авторучки, линейки, тетради, вырывать  и загибать страницы; 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дома рекомендуется хранить учебники в отведенном для них месте, недоступном для маленьких детей и домашних животных, отдаленном от источников огня и влажности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если учебник не подлежит ремонту - обратиться в библиотеку для замены учебника,   или отметке о недостатках: в конце учебного года претензии о недочетах не принимаются, и вина возлагается на обучающего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Родители и обучающиеся должны сохранить в течение года все учебники целыми, без разрушения сшивки книги, с наличием всех страниц без записей и пометок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С целью сохранения школьного фонда учебников под руководством библиотекаря  возможно  формирование комиссии из состава: заведующий библиотекой и учащиеся старших классов, которая осуществляет рейд по проверке сохранности учебников.</w:t>
      </w:r>
    </w:p>
    <w:p>
      <w:pPr>
        <w:pStyle w:val="Normal"/>
        <w:rPr>
          <w:rFonts w:ascii="DejaVu Sans;Arial" w:hAnsi="DejaVu Sans;Arial" w:cs="DejaVu Sans;Arial"/>
        </w:rPr>
      </w:pPr>
      <w:r>
        <w:rPr>
          <w:rFonts w:cs="DejaVu Sans;Arial" w:ascii="DejaVu Sans;Arial" w:hAnsi="DejaVu Sans;Arial"/>
        </w:rPr>
      </w:r>
    </w:p>
    <w:p>
      <w:pPr>
        <w:pStyle w:val="Style16"/>
        <w:spacing w:before="0" w:after="0"/>
        <w:jc w:val="center"/>
        <w:rPr/>
      </w:pPr>
      <w:r>
        <w:rPr>
          <w:b/>
          <w:lang w:val="en-US"/>
        </w:rPr>
        <w:t>I</w:t>
      </w:r>
      <w:r>
        <w:rPr>
          <w:b/>
        </w:rPr>
        <w:t>V. ПОРЯДОК ИНФОРМИРОВАНИЯ УЧАСТНИКОВ ОБРАЗОВАТЕЛЬНОГО ПРОЦЕССА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Классные руководители, учителя-предметники получают информацию об обеспеченности учебниками обучающихся на новый учебный год от ответственного за библиотечный фонд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Информирование родителей о порядке обеспечения учебниками осуществляется через классных руководителей, сайт школы.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.ОБЯЗАННОСТИ ОБРАЗОВАТЕЛЬНОГО УЧРЕЖДЕНИЯ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Выбор программ и учебно-методической литературы для организации образовательного процесса в соответствии с образовательной программой, учебным планом школы утверждается приказом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проводит инвентаризацию библиотечного фонда учебников и учебных пособий,   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существляет учет, обеспечивает их сохранность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формирует заявку на недостающие учебники для обучающихся школы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Заместитель директора по УВР осуществляет контроль за соответствием фонда и программно-методической литературы по реализуемым программам и рабочему учебному плану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360" w:leader="none"/>
        </w:tabs>
        <w:jc w:val="both"/>
        <w:rPr/>
      </w:pPr>
      <w:r>
        <w:rPr/>
        <w:t>На сайте школы для родителей (законных представителей) размещается информация о порядке обеспечения учебниками в предстоящем учебном году; правилах пользования учебниками из фонда библиотеки; перечне учебников по классам, по которым будет осуществляться образовательный процесс в школе.</w:t>
      </w:r>
    </w:p>
    <w:p>
      <w:pPr>
        <w:pStyle w:val="Style16"/>
        <w:spacing w:before="0" w:after="0"/>
        <w:ind w:left="720" w:hanging="0"/>
        <w:rPr/>
      </w:pPr>
      <w:r>
        <w:rPr/>
      </w:r>
    </w:p>
    <w:p>
      <w:pPr>
        <w:pStyle w:val="Style16"/>
        <w:spacing w:before="0" w:after="0"/>
        <w:jc w:val="center"/>
        <w:rPr>
          <w:b/>
          <w:b/>
        </w:rPr>
      </w:pPr>
      <w:r>
        <w:rPr>
          <w:b/>
        </w:rPr>
        <w:t>VI. ОТВЕТСТВЕННОСТЬ</w:t>
      </w:r>
    </w:p>
    <w:p>
      <w:pPr>
        <w:pStyle w:val="Normal"/>
        <w:jc w:val="both"/>
        <w:rPr/>
      </w:pPr>
      <w:r>
        <w:rPr/>
        <w:t xml:space="preserve">6.1. Директор школы несет ответственность за соответствие используемых в образовательном процессе учебников федеральному перечню  учебников </w:t>
      </w:r>
      <w:r>
        <w:rPr>
          <w:lang w:eastAsia="ru-RU"/>
        </w:rPr>
        <w:t>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Normal"/>
        <w:jc w:val="both"/>
        <w:rPr/>
      </w:pPr>
      <w:r>
        <w:rPr/>
        <w:t>6.2. Заместитель директора по УВР несет ответственность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 xml:space="preserve">За определение списка учебников в соответствии с федеральным перечнем учебников </w:t>
      </w:r>
      <w:r>
        <w:rPr>
          <w:lang w:eastAsia="ru-RU"/>
        </w:rPr>
        <w:t>рекомендуемых к использованию, при реализации имеющих государственную аккредитацию образовательных программ начального общего, основного общего, среднего общего образования.</w:t>
      </w:r>
    </w:p>
    <w:p>
      <w:pPr>
        <w:pStyle w:val="Style16"/>
        <w:numPr>
          <w:ilvl w:val="0"/>
          <w:numId w:val="7"/>
        </w:numPr>
        <w:spacing w:before="0" w:after="0"/>
        <w:jc w:val="both"/>
        <w:rPr/>
      </w:pPr>
      <w:r>
        <w:rPr/>
        <w:t>За осуществление контроля использования педагогическими работниками в ходе образовательного процесса учебных пособий и материалов, учебников в соответствии с образовательной программой, утвержденной приказом директора О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Заведующий библиотекой несет ответственность за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остоверность информации об имеющихся в фонде библиотеки школы учебниках и учебных пособиях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оформление заявки на учебники и учебные пособия в соответствии с реализуемыми школой образовательными программами и имеющимся библиотечным фондом школы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достоверность информации об обеспеченности учебниками и учебными пособиями обучающихся на начало учебного года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в</w:t>
      </w:r>
      <w:r>
        <w:rPr>
          <w:color w:val="000000"/>
        </w:rPr>
        <w:t xml:space="preserve">се операции по учету библиотечного фонда школьных учебников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Обучающиеся школы несут ответственность за сохранность учебников и учебных пособий из фонда библиоте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DejaVu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DejaVu Sans;Arial" w:hAnsi="DejaVu Sans;Arial" w:eastAsia="DejaVu Sans;Arial" w:cs="DejaVu Sans;Ari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3T10:47:00Z</dcterms:created>
  <dc:creator>prof</dc:creator>
  <dc:description/>
  <cp:keywords/>
  <dc:language>en-US</dc:language>
  <cp:lastModifiedBy>Кабинет</cp:lastModifiedBy>
  <cp:lastPrinted>2019-11-23T15:47:00Z</cp:lastPrinted>
  <dcterms:modified xsi:type="dcterms:W3CDTF">2019-11-24T06:30:00Z</dcterms:modified>
  <cp:revision>4</cp:revision>
  <dc:subject/>
  <dc:title>ПОЛОЖЕНИЕ</dc:title>
</cp:coreProperties>
</file>