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52" w:hRule="atLeast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территории Волгоградской области в 2024 году при пожарах погибло восемь детей, в январе 2025 года – тр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авляющее большинство погибших – дети дошкольного возраста.   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ри ребенка погибли в возрасте двух и четырех лет, по два – в возрасте пяти и восьми лет и один – в возрасте трех лет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ь детей погибли при пожарах в квартирах, пятеро – в частных домовладениях сельских населенных пунктов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вять детей погибли на пожарах, происшедших в период прохождения отопительного периода.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ы пожаров, повлекшие гибель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ая шалость с огне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сторожное обращение с огнем при курени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правил технической эксплуатации отопительных печ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никновение аварийного режима работа электрических сетей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же пожары, происшедшие по причине детской шалости с огнем, не что иное, как беспечность взрослых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Эти общепринятые меры по предупреждению пожаров, в том числе, от шалости с огнем детей, достаточно прос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ставляйте спички и зажигалки в зоне доступности для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времяпрепровождением малолетних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 оставление малолетних детей без присмотра даже на непродолжительное врем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малолетних детей к пользованию нагревательными, отопительными, газовыми и другими электроприбор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своими действиями, ведь иногда недостойные примеры со стороны родителей бывают красноречивее любых слов, поэтом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избегайте курения при детя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е бросайте непотушенные сигареты и окурки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Обязанность каждого взрослого</w:t>
            </w:r>
            <w:r>
              <w:rPr>
                <w:sz w:val="21"/>
                <w:szCs w:val="21"/>
              </w:rPr>
      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sz w:val="21"/>
                <w:szCs w:val="21"/>
              </w:rPr>
      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ень важно, чтобы дети запомнили эти советы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м примером учите детей соблюдению правил пожарной безопасности и безопасного поведения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, безусловно, не менее важное для родителей – это строгое личное соблюдение элементарных правил пожарной безопасности в быту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0Z</dcterms:created>
  <dc:creator>Степаненко</dc:creator>
  <dc:description/>
  <dc:language>en-US</dc:language>
  <cp:lastModifiedBy>na-ledovskaya</cp:lastModifiedBy>
  <dcterms:modified xsi:type="dcterms:W3CDTF">2025-02-05T08:48:00Z</dcterms:modified>
  <cp:revision>2</cp:revision>
  <dc:subject/>
  <dc:title/>
</cp:coreProperties>
</file>