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ст: «Насколько вы терпимы?»</w:t>
      </w:r>
    </w:p>
    <w:p>
      <w:pPr>
        <w:pStyle w:val="Style14"/>
        <w:rPr/>
      </w:pPr>
      <w:r>
        <w:rPr>
          <w:bCs/>
        </w:rPr>
        <w:t xml:space="preserve">Популярное да и просто модное ныне иностранное слово «толерантность» по-русски означает «терпимость». Не вражду, не ненависть, не ссоры и попрёки, а просто – терпимость и дружелюбие. Но насколько терпим каждый из нас? Способен ли прислушаться к чужому мнению и отнестись к нему с уважением? </w:t>
      </w:r>
      <w:r>
        <w:rPr/>
        <w:t>Даже если оно противоположно вашему? В конце концов, именно терпимость и уважение к чужому мнению помогает выжить и семье, и обществу! Проверьте себя, этот тест поможет определить примерный уровень вашей терпимости. Только отвечайте быстро и не задумываясь.</w:t>
      </w:r>
    </w:p>
    <w:p>
      <w:pPr>
        <w:pStyle w:val="Style14"/>
        <w:rPr/>
      </w:pPr>
      <w:r>
        <w:rPr/>
        <w:t>1. Раздражают ли вас люди, которые появляются нетрезвыми в общественных местах? А – если они не переступают допустимых границ, это меня не волнует, Б – мне всегда неприятны люди, которые не умеют себя контролировать.</w:t>
      </w:r>
    </w:p>
    <w:p>
      <w:pPr>
        <w:pStyle w:val="Style14"/>
        <w:rPr/>
      </w:pPr>
      <w:r>
        <w:rPr/>
        <w:t>2. Как вы реагируете на шутку, объектом которой стали? А – мне не нравятся ни шутки, ни шутники, Б – я постараюсь ответить в той же манере, даже если шутка мне неприятна.</w:t>
      </w:r>
    </w:p>
    <w:p>
      <w:pPr>
        <w:pStyle w:val="Style14"/>
        <w:rPr/>
      </w:pPr>
      <w:r>
        <w:rPr/>
        <w:t>3. Вы услышали неприятную для вас новость, спокойно ли воспринимаете её? А – да, Б – нет.</w:t>
      </w:r>
    </w:p>
    <w:p>
      <w:pPr>
        <w:pStyle w:val="Style14"/>
        <w:rPr/>
      </w:pPr>
      <w:r>
        <w:rPr/>
        <w:t>4. Согласны ли, что многие люди занимаются не своим делом, сидят не на своём месте? А – да, Б – нет.</w:t>
      </w:r>
    </w:p>
    <w:p>
      <w:pPr>
        <w:pStyle w:val="Style14"/>
        <w:rPr/>
      </w:pPr>
      <w:r>
        <w:rPr/>
        <w:t>5. Вы расстроитесь, если не поддержат вашу интересную идею? А – да, Б – нет.</w:t>
      </w:r>
    </w:p>
    <w:p>
      <w:pPr>
        <w:pStyle w:val="Style14"/>
        <w:rPr/>
      </w:pPr>
      <w:r>
        <w:rPr/>
        <w:t>6. Можете ли легко установить контакт с людьми с другим положением, религией, привычками, профессией? А – трудно для меня, Б – мне всё равно, на эту разницу я не обращаю внимания.</w:t>
      </w:r>
    </w:p>
    <w:p>
      <w:pPr>
        <w:pStyle w:val="Style14"/>
        <w:rPr/>
      </w:pPr>
      <w:r>
        <w:rPr/>
        <w:t>7. На дружеской встрече приятели предлагают поиграть (во что – значения сейчас не имеет). Вы предпочтёте: А – только тех, кто играет хорошо, Б – пусть играют все, даже те, кто о правилах услышал только что.</w:t>
      </w:r>
    </w:p>
    <w:p>
      <w:pPr>
        <w:pStyle w:val="Style14"/>
        <w:rPr/>
      </w:pPr>
      <w:r>
        <w:rPr/>
        <w:t>8. В гостях вы встретились с пожилым брюзгой и «критиканом», который критикует всё современное и хвалит былое. Вы: А – уйдете или Б – начнете спорить?</w:t>
      </w:r>
    </w:p>
    <w:p>
      <w:pPr>
        <w:pStyle w:val="Style14"/>
        <w:rPr/>
      </w:pPr>
      <w:r>
        <w:rPr/>
        <w:t>9. Как вы реагируете на то, что ваш приятель или подруга становятся центром внимания в вашей компании? А – мне неприятно, Б – радуюсь за своего протеже.</w:t>
      </w:r>
    </w:p>
    <w:p>
      <w:pPr>
        <w:pStyle w:val="Style14"/>
        <w:rPr/>
      </w:pPr>
      <w:r>
        <w:rPr/>
        <w:t>ИТОГИ: Подсчитайте очки. За ответы 5Б, 7Б, 3Б, 1А, 6Б, 2Б, 4Б, 9Б, 8А – начислите себе по два очка за ответ.</w:t>
      </w:r>
    </w:p>
    <w:p>
      <w:pPr>
        <w:pStyle w:val="Style14"/>
        <w:rPr/>
      </w:pPr>
      <w:r>
        <w:rPr/>
        <w:t>14-16 очков. Вы способны иметь и собственные убеждения и можете с пониманием относиться к чужим мнениям и к чужим поступкам, даже парадоксальным, даже если вы не одобряете их. Да и к собственному мнению вы способны относиться критически, но с уважением и тактом способны отнестись к чужим взглядам, даже ошибочным.</w:t>
      </w:r>
    </w:p>
    <w:p>
      <w:pPr>
        <w:pStyle w:val="Style14"/>
        <w:rPr/>
      </w:pPr>
      <w:r>
        <w:rPr/>
        <w:t>6-12 очков. Вы твердо отстаиваете своё мнение. Хотя способны и вести диалог, и даже сменить своё мнение. Но при этом способны иногда и на резкость и даже неуважение к несогласному собеседнику, можете в этот момент жёстко выиграть спор, если у него более слабый характер. Только стоит ли использовать такие меры?</w:t>
      </w:r>
    </w:p>
    <w:p>
      <w:pPr>
        <w:pStyle w:val="Normal"/>
        <w:rPr/>
      </w:pPr>
      <w:r>
        <w:rPr/>
        <w:t>0-4 очка. Упрямство и непреклонность – это ваши качества. Вы ведете себя так, будто всегда стремитесь навязать своё мнение во что бы то ни стало. Сочувствуем: с вашим характером трудно поддерживать нормальные отношения с людьми, которые думают иначе и не соглашаются с вашими мыслями и делами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48:00Z</dcterms:created>
  <dc:creator>Natalya</dc:creator>
  <dc:description/>
  <cp:keywords/>
  <dc:language>en-US</dc:language>
  <cp:lastModifiedBy>Natalya</cp:lastModifiedBy>
  <cp:lastPrinted>2011-03-08T01:48:00Z</cp:lastPrinted>
  <dcterms:modified xsi:type="dcterms:W3CDTF">2011-03-07T22:49:00Z</dcterms:modified>
  <cp:revision>1</cp:revision>
  <dc:subject/>
  <dc:title>Тест: «Насколько вы терпимы</dc:title>
</cp:coreProperties>
</file>