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lang w:val="ru-RU"/>
        </w:rPr>
        <w:t xml:space="preserve">Документ предоставлен </w:t>
      </w:r>
      <w:hyperlink r:id="rId2">
        <w:r>
          <w:rPr>
            <w:rStyle w:val="InternetLink"/>
            <w:color w:val="0000FF"/>
            <w:lang w:val="ru-RU"/>
          </w:rPr>
          <w:t>КонсультантПлюс</w:t>
        </w:r>
      </w:hyperlink>
      <w:r>
        <w:rPr>
          <w:lang w:val="ru-RU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КОМИТЕТ СОЦИАЛЬНОЙ ЗАЩИТЫ НАСЕЛЕНИЯ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ВОЛГОГРАДСКОЙ ОБЛАСТИ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ConsPlusTitle"/>
        <w:jc w:val="center"/>
        <w:rPr/>
      </w:pPr>
      <w:r>
        <w:rPr>
          <w:lang w:val="ru-RU"/>
        </w:rPr>
        <w:t xml:space="preserve">от 20 декабря 2016 г. </w:t>
      </w:r>
      <w:r>
        <w:rPr/>
        <w:t>N</w:t>
      </w:r>
      <w:r>
        <w:rPr>
          <w:lang w:val="ru-RU"/>
        </w:rPr>
        <w:t xml:space="preserve"> 1747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Б УТВЕРЖДЕНИИ ПОРЯДКА ПРЕДОСТАВЛЕНИЯ ДОПОЛНИТЕЛЬНОГО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ЕДИНОВРЕМЕННОГО ПОСОБИЯ СЕМЬЯМ ПРИ РОЖДЕНИИ ПЕРВОГО РЕБЕНКА</w:t>
      </w:r>
    </w:p>
    <w:p>
      <w:pPr>
        <w:pStyle w:val="Normal"/>
        <w:spacing w:before="0" w:after="1"/>
        <w:rPr>
          <w:lang w:val="ru-RU"/>
        </w:rPr>
      </w:pPr>
      <w:r>
        <w:rPr>
          <w:lang w:val="ru-RU"/>
        </w:rPr>
      </w:r>
    </w:p>
    <w:tbl>
      <w:tblPr>
        <w:tblW w:w="864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>(в ред. приказов комитета социальной защиты населения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Волгоградской обл. от 15.05.2017 </w:t>
            </w:r>
            <w:hyperlink r:id="rId3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755</w:t>
              </w:r>
            </w:hyperlink>
            <w:r>
              <w:rPr>
                <w:color w:val="392C69"/>
                <w:lang w:val="ru-RU"/>
              </w:rPr>
              <w:t xml:space="preserve">, от 21.11.2018 </w:t>
            </w:r>
            <w:hyperlink r:id="rId4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990</w:t>
              </w:r>
            </w:hyperlink>
            <w:r>
              <w:rPr>
                <w:color w:val="392C69"/>
                <w:lang w:val="ru-RU"/>
              </w:rPr>
              <w:t>)</w:t>
            </w:r>
          </w:p>
        </w:tc>
      </w:tr>
    </w:tbl>
    <w:p>
      <w:pPr>
        <w:pStyle w:val="ConsPlus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FF"/>
            <w:lang w:val="ru-RU"/>
          </w:rPr>
          <w:t>статьей 7</w:t>
        </w:r>
      </w:hyperlink>
      <w:r>
        <w:rPr>
          <w:lang w:val="ru-RU"/>
        </w:rPr>
        <w:t xml:space="preserve"> Закона Волгоградской области от 31 декабря 2015 г. </w:t>
      </w:r>
      <w:r>
        <w:rPr/>
        <w:t>N</w:t>
      </w:r>
      <w:r>
        <w:rPr>
          <w:lang w:val="ru-RU"/>
        </w:rPr>
        <w:t xml:space="preserve"> 246-ОД "Социальный кодекс Волгоградской области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1. Утвердить прилагаемый </w:t>
      </w:r>
      <w:hyperlink w:anchor="P31">
        <w:r>
          <w:rPr>
            <w:rStyle w:val="InternetLink"/>
            <w:color w:val="0000FF"/>
            <w:lang w:val="ru-RU"/>
          </w:rPr>
          <w:t>Порядок</w:t>
        </w:r>
      </w:hyperlink>
      <w:r>
        <w:rPr>
          <w:lang w:val="ru-RU"/>
        </w:rPr>
        <w:t xml:space="preserve"> предоставления дополнительного единовременного пособия семьям при рождении первого ребенка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2. Настоящий приказ вступает в силу с 1 января 2017 г. и подлежит официальному опубликованию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едседатель комитета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Л.Ю.ЗАБОТИНА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Утвержден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иказом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омитета социальной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защиты населения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Волгоградской области</w:t>
      </w:r>
    </w:p>
    <w:p>
      <w:pPr>
        <w:pStyle w:val="ConsPlusNormal"/>
        <w:jc w:val="right"/>
        <w:rPr/>
      </w:pPr>
      <w:r>
        <w:rPr>
          <w:lang w:val="ru-RU"/>
        </w:rPr>
        <w:t xml:space="preserve">от 20.12.2016 </w:t>
      </w:r>
      <w:r>
        <w:rPr/>
        <w:t>N</w:t>
      </w:r>
      <w:r>
        <w:rPr>
          <w:lang w:val="ru-RU"/>
        </w:rPr>
        <w:t xml:space="preserve"> 1747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bookmarkStart w:id="0" w:name="P31"/>
      <w:bookmarkEnd w:id="0"/>
      <w:r>
        <w:rPr>
          <w:lang w:val="ru-RU"/>
        </w:rPr>
        <w:t>ПОРЯДОК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РЕДОСТАВЛЕНИЯ ДОПОЛНИТЕЛЬНОГО ЕДИНОВРЕМЕННОГО ПОСОБИЯ</w:t>
      </w:r>
    </w:p>
    <w:p>
      <w:pPr>
        <w:pStyle w:val="ConsPlusTitle"/>
        <w:jc w:val="center"/>
        <w:rPr/>
      </w:pPr>
      <w:r>
        <w:rPr/>
        <w:t>СЕМЬЯМ ПРИ РОЖДЕНИИ ПЕРВОГО РЕБЕНКА</w:t>
      </w:r>
    </w:p>
    <w:p>
      <w:pPr>
        <w:pStyle w:val="Normal"/>
        <w:spacing w:before="0" w:after="1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>(в ред. приказов комитета социальной защиты населения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Волгоградской обл. от 15.05.2017 </w:t>
            </w:r>
            <w:hyperlink r:id="rId6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755</w:t>
              </w:r>
            </w:hyperlink>
            <w:r>
              <w:rPr>
                <w:color w:val="392C69"/>
                <w:lang w:val="ru-RU"/>
              </w:rPr>
              <w:t xml:space="preserve">, от 21.11.2018 </w:t>
            </w:r>
            <w:hyperlink r:id="rId7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990</w:t>
              </w:r>
            </w:hyperlink>
            <w:r>
              <w:rPr>
                <w:color w:val="392C69"/>
                <w:lang w:val="ru-RU"/>
              </w:rPr>
              <w:t>)</w:t>
            </w:r>
          </w:p>
        </w:tc>
      </w:tr>
    </w:tbl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1.1. Настоящий Порядок предоставления дополнительного единовременного пособия семьям при рождении первого ребенка (далее именуется - Порядок) разработан в соответствии с </w:t>
      </w:r>
      <w:hyperlink r:id="rId8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Волгоградской области от 31 декабря 2015 г. </w:t>
      </w:r>
      <w:r>
        <w:rPr/>
        <w:t>N</w:t>
      </w:r>
      <w:r>
        <w:rPr>
          <w:lang w:val="ru-RU"/>
        </w:rPr>
        <w:t xml:space="preserve"> 246-ОД "Социальный кодекс Волгоградской области" (далее именуется - Социальный кодекс) и регламентирует предоставление за счет средств областного бюджета дополнительного единовременного пособия семьям при рождении первого ребенка (далее именуется - дополнительное пособие при рождении первого ребенка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1.2. Понятие "семья" в настоящем Порядке применяется в значении, определенном </w:t>
      </w:r>
      <w:hyperlink r:id="rId9">
        <w:r>
          <w:rPr>
            <w:rStyle w:val="InternetLink"/>
            <w:color w:val="0000FF"/>
            <w:lang w:val="ru-RU"/>
          </w:rPr>
          <w:t>статьей 11</w:t>
        </w:r>
      </w:hyperlink>
      <w:r>
        <w:rPr>
          <w:lang w:val="ru-RU"/>
        </w:rPr>
        <w:t xml:space="preserve"> Социального кодекса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1" w:name="P42"/>
      <w:bookmarkEnd w:id="1"/>
      <w:r>
        <w:rPr>
          <w:lang w:val="ru-RU"/>
        </w:rPr>
        <w:t>1.3. Получателями дополнительного пособия при рождении первого ребенка являются граждане Российской Федерации, постоянно проживающие на территории Волгоградской области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Дополнительное пособие при рождении первого ребенка не предоставляется лицам, находящимся на полном государственном обеспечении и (или) проживающим в организациях социального обслуживания, предоставляющих социальные услуги в стационарной форме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1.4. Место жительства получателя дополнительного пособия при рождении первого ребенка устанавливается на основании данных органов регистрационного учета либо на основании решения суда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1.5. Предоставление дополнительного пособия при рождении первого ребенка осуществляется государственным казенным учреждением центром социальной защиты населения Волгоградской области, подведомственным комитету социальной защиты населения Волгоградской области (далее именуется - центр социальной защиты населения) по месту жительства заявителя, по месту пребывания, при условии его постоянного проживания на территории Волгоградской области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 xml:space="preserve">1.6. Размер дополнительного пособия при рождении первого ребенка, а также порядок индексации определены Социальным </w:t>
      </w:r>
      <w:hyperlink r:id="rId10">
        <w:r>
          <w:rPr>
            <w:rStyle w:val="InternetLink"/>
            <w:color w:val="0000FF"/>
            <w:lang w:val="ru-RU"/>
          </w:rPr>
          <w:t>кодексом</w:t>
        </w:r>
      </w:hyperlink>
      <w:r>
        <w:rPr>
          <w:lang w:val="ru-RU"/>
        </w:rPr>
        <w:t>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ru-RU"/>
        </w:rPr>
      </w:pPr>
      <w:r>
        <w:rPr>
          <w:lang w:val="ru-RU"/>
        </w:rPr>
        <w:t>2. Порядок назначения и выплаты дополнительного пособия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ри рождении первого ребенка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bookmarkStart w:id="2" w:name="P51"/>
      <w:bookmarkEnd w:id="2"/>
      <w:r>
        <w:rPr>
          <w:lang w:val="ru-RU"/>
        </w:rPr>
        <w:t>2.1. Дополнительное пособие при рождении первого ребенка назначается и выплачивается одному из родителей при рождении первого ребенка матерью: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 возрасте до 23 лет включительно в случае, если ребенок родился до 31 декабря 2018 года, в размере 25000 рублей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 возрасте до 24 лет включительно в случае, если ребенок родился после 31 декабря 2018 года, в размере 50000 рублей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Дополнительное пособие при рождении первого ребенка назначается и выплачивается, если обращение за назначением дополнительного пособия при первого рождении ребенка последовало в течение шести месяцев со дня рождения ребенка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 случае обращения за назначением дополнительного пособия при рождении первого ребенка одновременно двух родителей, не состоящих в браке, дополнительное пособие при рождении первого ребенка предоставляется родителю, фактически проживающему с ребенком.</w:t>
      </w:r>
    </w:p>
    <w:p>
      <w:pPr>
        <w:pStyle w:val="ConsPlusNormal"/>
        <w:jc w:val="both"/>
        <w:rPr/>
      </w:pPr>
      <w:r>
        <w:rPr>
          <w:lang w:val="ru-RU"/>
        </w:rPr>
        <w:t xml:space="preserve">(п. 2.1 в ред. </w:t>
      </w:r>
      <w:hyperlink r:id="rId11">
        <w:r>
          <w:rPr>
            <w:rStyle w:val="InternetLink"/>
            <w:color w:val="0000FF"/>
            <w:lang w:val="ru-RU"/>
          </w:rPr>
          <w:t>приказа</w:t>
        </w:r>
      </w:hyperlink>
      <w:r>
        <w:rPr>
          <w:lang w:val="ru-RU"/>
        </w:rPr>
        <w:t xml:space="preserve"> комитета социальной защиты населения Волгоградской обл. от 21.11.2018 </w:t>
      </w:r>
      <w:r>
        <w:rPr/>
        <w:t>N</w:t>
      </w:r>
      <w:r>
        <w:rPr>
          <w:lang w:val="ru-RU"/>
        </w:rPr>
        <w:t xml:space="preserve"> 1990)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2.2. Дополнительное пособие при рождении первого ребенка не назначается на детей: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находящихся на полном государственном обеспечении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 отношении которых родители лишены родительских прав или ограничены в родительских правах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переданных под опеку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умерших на момент обращения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2.3. Дополнительное пособие при рождении первого ребенка назначается на основании заявления одного из родителей или его представителя о предоставлении дополнительного пособия при рождении первого ребенка (далее именуется - заявление)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2.4. Заявление подается в центр социальной защиты населения либо в многофункциональный центр предоставления государственных и муниципальных услуг по месту жительства (пребывания) заявителя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3" w:name="P64"/>
      <w:bookmarkEnd w:id="3"/>
      <w:r>
        <w:rPr>
          <w:lang w:val="ru-RU"/>
        </w:rPr>
        <w:t>2.5. Одновременно с заявлением предоставляются: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а) документ, удостоверяющий личность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 случае если родители состоят в браке, предоставляются документы, удостоверяющие личность обоих родителей. В случае обращения отца ребенка, не состоящего в браке, дополнительно представляется документ, удостоверяющий личность матери ребенка, или свидетельство о смерти матери ребенка (в случае ее смерти);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12">
        <w:r>
          <w:rPr>
            <w:rStyle w:val="InternetLink"/>
            <w:color w:val="0000FF"/>
            <w:lang w:val="ru-RU"/>
          </w:rPr>
          <w:t>приказа</w:t>
        </w:r>
      </w:hyperlink>
      <w:r>
        <w:rPr>
          <w:lang w:val="ru-RU"/>
        </w:rPr>
        <w:t xml:space="preserve"> комитета социальной защиты населения Волгоградской обл. от 15.05.2017 </w:t>
      </w:r>
      <w:r>
        <w:rPr/>
        <w:t>N</w:t>
      </w:r>
      <w:r>
        <w:rPr>
          <w:lang w:val="ru-RU"/>
        </w:rPr>
        <w:t xml:space="preserve"> 755)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б) документ, подтверждающий полномочия представителя действовать от имени гражданина (в случае подачи заявления представителем)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) свидетельство о рождении первого ребенка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г) документы, подтверждающие семейное положение родителя и родственные связи между ребенком и родителем (в случае непрослеживания родственной связи между ребенком и родителем): свидетельство о заключении брака, или свидетельство о расторжении брака, или выписка из решения суда о расторжении брака, или свидетельство об установлении отцовства, или свидетельство о перемене имени. В случае если брак не заключался, сведения об этом указываются в заявлении;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13">
        <w:r>
          <w:rPr>
            <w:rStyle w:val="InternetLink"/>
            <w:color w:val="0000FF"/>
            <w:lang w:val="ru-RU"/>
          </w:rPr>
          <w:t>приказа</w:t>
        </w:r>
      </w:hyperlink>
      <w:r>
        <w:rPr>
          <w:lang w:val="ru-RU"/>
        </w:rPr>
        <w:t xml:space="preserve"> комитета социальной защиты населения Волгоградской обл. от 15.05.2017 </w:t>
      </w:r>
      <w:r>
        <w:rPr/>
        <w:t>N</w:t>
      </w:r>
      <w:r>
        <w:rPr>
          <w:lang w:val="ru-RU"/>
        </w:rPr>
        <w:t xml:space="preserve"> 755)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д) решение суда, устанавливающее место жительства гражданина, - при наличии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е) документ, подтверждающий фактическое проживание ребенка с одним из родителей (в случае обращения за назначением дополнительного пособия при рождении первого ребенка одновременно двух родителей, не состоящих в браке)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ж) реквизиты счета в кредитной организации, расположенной на территории Волгоградской области, в случае выбора заявителем соответствующего способа получения дополнительного пособия при рождении первого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з) согласие заявителя на обработку его персональных данных в случаях и в форме, установленных Федеральным </w:t>
      </w:r>
      <w:hyperlink r:id="rId14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т 27 июля 2006 г. </w:t>
      </w:r>
      <w:r>
        <w:rPr/>
        <w:t>N</w:t>
      </w:r>
      <w:r>
        <w:rPr>
          <w:lang w:val="ru-RU"/>
        </w:rPr>
        <w:t xml:space="preserve"> 152-ФЗ "О персональных данных". В случае если для назначения дополнительного пособия при рождении первого ребенка необходимо представление документов и информации об иных лицах, не являющихся заявителями, при обращении за назначением дополнительного пособия при рождении первого ребенка заявитель дополнительно представляет заявление указанных лиц о согласии на обработку их персональных данных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15">
        <w:r>
          <w:rPr>
            <w:rStyle w:val="InternetLink"/>
            <w:color w:val="0000FF"/>
            <w:lang w:val="ru-RU"/>
          </w:rPr>
          <w:t>приказа</w:t>
        </w:r>
      </w:hyperlink>
      <w:r>
        <w:rPr>
          <w:lang w:val="ru-RU"/>
        </w:rPr>
        <w:t xml:space="preserve"> комитета социальной защиты населения Волгоградской обл. от 21.11.2018 </w:t>
      </w:r>
      <w:r>
        <w:rPr/>
        <w:t>N</w:t>
      </w:r>
      <w:r>
        <w:rPr>
          <w:lang w:val="ru-RU"/>
        </w:rPr>
        <w:t xml:space="preserve"> 1990)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2.6. Документы представляются в подлинниках или надлежащим образом заверенных копиях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 случае представления подлинников документов специалист, осуществляющий прием документов, изготавливает и заверяет копии с подлинников документов. Подлинники документов возвращаются гражданину (представителю)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Документы могут быть направлены в центр социальной защиты населения по почте. В этом случае направляются копии документов, заверенные в установленном порядке, подлинники документов не напра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Документы могут быть представлены в центр социальной защиты населения в форме электронных документов в соответствии с Федеральным </w:t>
      </w:r>
      <w:hyperlink r:id="rId16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т 27 июля 2010 г. </w:t>
      </w:r>
      <w:r>
        <w:rPr/>
        <w:t>N</w:t>
      </w:r>
      <w:r>
        <w:rPr>
          <w:lang w:val="ru-RU"/>
        </w:rPr>
        <w:t xml:space="preserve">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2.7. Заявление и документы регистрируются центром социальной защиты населения в день их поступления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2.8. Центр социальной защиты населения в течение 2 рабочих дней со дня поступления заявления и документов запрашивает посредством системы межведомственного информационного взаимодействи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абзац исключен с 1 января 2019 года. - </w:t>
      </w:r>
      <w:hyperlink r:id="rId17">
        <w:r>
          <w:rPr>
            <w:rStyle w:val="InternetLink"/>
            <w:color w:val="0000FF"/>
            <w:lang w:val="ru-RU"/>
          </w:rPr>
          <w:t>Приказ</w:t>
        </w:r>
      </w:hyperlink>
      <w:r>
        <w:rPr>
          <w:lang w:val="ru-RU"/>
        </w:rPr>
        <w:t xml:space="preserve"> комитета социальной защиты населения Волгоградской обл. от 21.11.2018 </w:t>
      </w:r>
      <w:r>
        <w:rPr/>
        <w:t>N</w:t>
      </w:r>
      <w:r>
        <w:rPr>
          <w:lang w:val="ru-RU"/>
        </w:rPr>
        <w:t xml:space="preserve"> 1990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сведения о неполучении дополнительного пособия при рождении первого ребенка вторым родителем - в центре социальной защиты населения по месту жительства или месту пребывания второго родителя (в случае проживания второго родителя (усыновителя) в другом муниципальном районе, районе города Волгограда или городском округе Волгоградской области)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сведения о регистрации гражданина по месту жительства - в органах регистрационного учета (в случае отсутствия отметки о месте жительства в документе, удостоверяющем личность, и непредставления гражданином соответствующего решения суда для подтверждения факта постоянного проживания на территории Волгоградской области)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Гражданин либо его представитель вправе представить указанные документы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2.9. Центр социальной защиты населения рассматривает представленные заявителем и полученные в порядке информационного взаимодействия документы, принимает решение о назначении (об отказе в назначении) дополнительного пособия при рождении первого ребенка в течение 10 рабочих дней со дня регистрации центром социальной защиты населения заявления и документов, указанных в </w:t>
      </w:r>
      <w:hyperlink w:anchor="P64">
        <w:r>
          <w:rPr>
            <w:rStyle w:val="InternetLink"/>
            <w:color w:val="0000FF"/>
            <w:lang w:val="ru-RU"/>
          </w:rPr>
          <w:t>пункте 2.5</w:t>
        </w:r>
      </w:hyperlink>
      <w:r>
        <w:rPr>
          <w:lang w:val="ru-RU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О назначении дополнительного пособия при рождении первого ребенка заявитель уведомляется в течение 5 рабочих дней со дня вынесения соответствующего решения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2.10. Основанием для отказа в назначении дополнительного пособия при рождении первого ребенка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несоответствие гражданина требованиям, установленным </w:t>
      </w:r>
      <w:hyperlink w:anchor="P42">
        <w:r>
          <w:rPr>
            <w:rStyle w:val="InternetLink"/>
            <w:color w:val="0000FF"/>
            <w:lang w:val="ru-RU"/>
          </w:rPr>
          <w:t>пунктами 1.3</w:t>
        </w:r>
      </w:hyperlink>
      <w:r>
        <w:rPr>
          <w:lang w:val="ru-RU"/>
        </w:rPr>
        <w:t xml:space="preserve">, </w:t>
      </w:r>
      <w:hyperlink w:anchor="P51">
        <w:r>
          <w:rPr>
            <w:rStyle w:val="InternetLink"/>
            <w:color w:val="0000FF"/>
            <w:lang w:val="ru-RU"/>
          </w:rPr>
          <w:t>2.1</w:t>
        </w:r>
      </w:hyperlink>
      <w:r>
        <w:rPr>
          <w:lang w:val="ru-RU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непредставление документов, предусмотренных </w:t>
      </w:r>
      <w:hyperlink w:anchor="P64">
        <w:r>
          <w:rPr>
            <w:rStyle w:val="InternetLink"/>
            <w:color w:val="0000FF"/>
            <w:lang w:val="ru-RU"/>
          </w:rPr>
          <w:t>пунктом 2.5</w:t>
        </w:r>
      </w:hyperlink>
      <w:r>
        <w:rPr>
          <w:lang w:val="ru-RU"/>
        </w:rPr>
        <w:t xml:space="preserve"> настоящего Порядка, или наличие в представленных документах недостоверных сведений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представление неправильно оформленных документов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обращение в центр социальной защиты населения или в многофункциональный центр предоставления государственных и муниципальных услуг не по месту жительства (пребывания) заявителя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Об отказе в назначении дополнительного пособия при рождении первого ребенка заявитель уведомляется в течение 5 рабочих дней со дня вынесения соответствующего решения. Решение об отказе в назначении дополнительного пособия при рождении первого ребенка с указанием причины отказа вручается заявителю в центре социальной защиты населения под роспись либо, по желанию заявителя, направляется посредством почтовой связи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18">
        <w:r>
          <w:rPr>
            <w:rStyle w:val="InternetLink"/>
            <w:color w:val="0000FF"/>
            <w:lang w:val="ru-RU"/>
          </w:rPr>
          <w:t>приказа</w:t>
        </w:r>
      </w:hyperlink>
      <w:r>
        <w:rPr>
          <w:lang w:val="ru-RU"/>
        </w:rPr>
        <w:t xml:space="preserve"> комитета социальной защиты населения Волгоградской обл. от 15.05.2017 </w:t>
      </w:r>
      <w:r>
        <w:rPr/>
        <w:t>N</w:t>
      </w:r>
      <w:r>
        <w:rPr>
          <w:lang w:val="ru-RU"/>
        </w:rPr>
        <w:t xml:space="preserve"> 755)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Отказ в назначении дополнительного пособия при рождении первого ребенка может быть обжалован заявителем в комитет социальной защиты населения Волгоградской области и (или) в су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2.11. Дополнительное пособие при рождении первого ребенка выплачивается в месяце, следующем за месяцем подачи заявления и документов, предусмотренных </w:t>
      </w:r>
      <w:hyperlink w:anchor="P64">
        <w:r>
          <w:rPr>
            <w:rStyle w:val="InternetLink"/>
            <w:color w:val="0000FF"/>
            <w:lang w:val="ru-RU"/>
          </w:rPr>
          <w:t>пунктом 2.5</w:t>
        </w:r>
      </w:hyperlink>
      <w:r>
        <w:rPr>
          <w:lang w:val="ru-RU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Дополнительное пособие при рождении первого ребенка предоставляется центрами социальной защиты населения (по выбору получателей) путем перечисления денежных средств на счета, открытые в кредитных организациях, расположенных на территории Волгоградской области, или через отделения Управления Федеральной почтовой связи Волгоградской области - филиала федерального государственного унитарного предприятия "Почта России" (далее именуются - отделения почтовой связи "Почта России")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2.12. Гражданин несет ответственность за достоверность и полноту представляемых сведений, являющихся основанием для назначения дополнительного пособия при рождении первог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2.13. Начисленная, но не полученная в связи со смертью получателя сумма дополнительного пособия при рождении первого ребенка выплачивается в соответствии с нормами Гражданского </w:t>
      </w:r>
      <w:hyperlink r:id="rId19">
        <w:r>
          <w:rPr>
            <w:rStyle w:val="InternetLink"/>
            <w:color w:val="0000FF"/>
            <w:lang w:val="ru-RU"/>
          </w:rPr>
          <w:t>кодекса</w:t>
        </w:r>
      </w:hyperlink>
      <w:r>
        <w:rPr>
          <w:lang w:val="ru-RU"/>
        </w:rPr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2.14. Незаконно полученная сумма дополнительного пособия при рождении первого ребенка в случаях, если это произошло по вине получателя (представление документов с заведомо неверными сведениями, влияющими на назначение дополнительного пособия при рождении первого ребенка, сокрытие данных и обстоятельств, влияющих на его назначение), подлежит возмещению в добровольном или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В случае смерти получателя-должника излишне выплаченная сумма дополнительного пособия при рождении первого ребенка возмещается наследником умершего получателя в соответствии с нормами Гражданского </w:t>
      </w:r>
      <w:hyperlink r:id="rId20">
        <w:r>
          <w:rPr>
            <w:rStyle w:val="InternetLink"/>
            <w:color w:val="0000FF"/>
            <w:lang w:val="ru-RU"/>
          </w:rPr>
          <w:t>кодекса</w:t>
        </w:r>
      </w:hyperlink>
      <w:r>
        <w:rPr>
          <w:lang w:val="ru-RU"/>
        </w:rPr>
        <w:t xml:space="preserve"> Российской Федерации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ru-RU"/>
        </w:rPr>
      </w:pPr>
      <w:r>
        <w:rPr>
          <w:lang w:val="ru-RU"/>
        </w:rPr>
        <w:t>3. Финансирование расходов на выплату дополнительного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особия при рождении первого ребенка, представление отчетов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б исполнении бюджета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3.1. Финансирование расходов на выплату дополнительного пособия при рождении первого ребенка и расходов по доставке дополнительного пособия при рождении первого ребенка осуществляется за счет и в пределах средств, предусмотренных на эти цели законом Волгоградской области об областном бюджете на текущий финансовый год и на плановый период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3.2. Центры социальной защиты населения ежемесячно до 5-го числа месяца, следующего за отчетным, представляют в комитет социальной защиты населения Волгоградской области отчеты об исполнении бюджета по установленной законодательством форме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3.3. Комитет социальной защиты населения Волгоградской области ежемесячно до 10-го числа месяца, следующего за отчетным, представляет в комитет финансов Волгоградской области сводный отчет об исполнении бюджета по установленной законодательством форме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83E623BCF97C97EF4581B8FD89B71E0031A60CDDC9075E31CA37F50C643FFFFC190630A77D890615D8D54677C29F90B9A71965776652A527CF3FEFBt5u9M" TargetMode="External"/><Relationship Id="rId4" Type="http://schemas.openxmlformats.org/officeDocument/2006/relationships/hyperlink" Target="consultantplus://offline/ref=383E623BCF97C97EF4581B8FD89B71E0031A60CDDC9274EE1AA97F50C643FFFFC190630A77D890615D8D54637A29F90B9A71965776652A527CF3FEFBt5u9M" TargetMode="External"/><Relationship Id="rId5" Type="http://schemas.openxmlformats.org/officeDocument/2006/relationships/hyperlink" Target="consultantplus://offline/ref=383E623BCF97C97EF4581B8FD89B71E0031A60CDDC9276E71FAF7F50C643FFFFC190630A77D890615D8D54677829F90B9A71965776652A527CF3FEFBt5u9M" TargetMode="External"/><Relationship Id="rId6" Type="http://schemas.openxmlformats.org/officeDocument/2006/relationships/hyperlink" Target="consultantplus://offline/ref=383E623BCF97C97EF4581B8FD89B71E0031A60CDDC9075E31CA37F50C643FFFFC190630A77D890615D8D54677C29F90B9A71965776652A527CF3FEFBt5u9M" TargetMode="External"/><Relationship Id="rId7" Type="http://schemas.openxmlformats.org/officeDocument/2006/relationships/hyperlink" Target="consultantplus://offline/ref=383E623BCF97C97EF4581B8FD89B71E0031A60CDDC9274EE1AA97F50C643FFFFC190630A77D890615D8D54637A29F90B9A71965776652A527CF3FEFBt5u9M" TargetMode="External"/><Relationship Id="rId8" Type="http://schemas.openxmlformats.org/officeDocument/2006/relationships/hyperlink" Target="consultantplus://offline/ref=383E623BCF97C97EF4581B8FD89B71E0031A60CDDC9276E71FAF7F50C643FFFFC190630A77D890635A8600323B77A05BD73A9B5561792A50t6uBM" TargetMode="External"/><Relationship Id="rId9" Type="http://schemas.openxmlformats.org/officeDocument/2006/relationships/hyperlink" Target="consultantplus://offline/ref=383E623BCF97C97EF4581B8FD89B71E0031A60CDDC9276E71FAF7F50C643FFFFC190630A77D890615D8D54647F29F90B9A71965776652A527CF3FEFBt5u9M" TargetMode="External"/><Relationship Id="rId10" Type="http://schemas.openxmlformats.org/officeDocument/2006/relationships/hyperlink" Target="consultantplus://offline/ref=383E623BCF97C97EF4581B8FD89B71E0031A60CDDC9276E71FAF7F50C643FFFFC190630A65D8C86D5C844A637C3CAF5ADFt2uDM" TargetMode="External"/><Relationship Id="rId11" Type="http://schemas.openxmlformats.org/officeDocument/2006/relationships/hyperlink" Target="consultantplus://offline/ref=383E623BCF97C97EF4581B8FD89B71E0031A60CDDC9274EE1AA97F50C643FFFFC190630A77D890615D8D54637929F90B9A71965776652A527CF3FEFBt5u9M" TargetMode="External"/><Relationship Id="rId12" Type="http://schemas.openxmlformats.org/officeDocument/2006/relationships/hyperlink" Target="consultantplus://offline/ref=383E623BCF97C97EF4581B8FD89B71E0031A60CDDC9075E31CA37F50C643FFFFC190630A77D890615D8D54677A29F90B9A71965776652A527CF3FEFBt5u9M" TargetMode="External"/><Relationship Id="rId13" Type="http://schemas.openxmlformats.org/officeDocument/2006/relationships/hyperlink" Target="consultantplus://offline/ref=383E623BCF97C97EF4581B8FD89B71E0031A60CDDC9075E31CA37F50C643FFFFC190630A77D890615D8D54677929F90B9A71965776652A527CF3FEFBt5u9M" TargetMode="External"/><Relationship Id="rId14" Type="http://schemas.openxmlformats.org/officeDocument/2006/relationships/hyperlink" Target="consultantplus://offline/ref=383E623BCF97C97EF4580582CEF72EE5011938C9D89C78B042FE79079913F9AA93D03D53359583605E9356637Et2uBM" TargetMode="External"/><Relationship Id="rId15" Type="http://schemas.openxmlformats.org/officeDocument/2006/relationships/hyperlink" Target="consultantplus://offline/ref=383E623BCF97C97EF4581B8FD89B71E0031A60CDDC9274EE1AA97F50C643FFFFC190630A77D890615D8D54627D29F90B9A71965776652A527CF3FEFBt5u9M" TargetMode="External"/><Relationship Id="rId16" Type="http://schemas.openxmlformats.org/officeDocument/2006/relationships/hyperlink" Target="consultantplus://offline/ref=383E623BCF97C97EF4580582CEF72EE500113DC6D89D78B042FE79079913F9AA93D03D53359583605E9356637Et2uBM" TargetMode="External"/><Relationship Id="rId17" Type="http://schemas.openxmlformats.org/officeDocument/2006/relationships/hyperlink" Target="consultantplus://offline/ref=383E623BCF97C97EF4581B8FD89B71E0031A60CDDC9274EE1AA97F50C643FFFFC190630A77D890615D8D54627C29F90B9A71965776652A527CF3FEFBt5u9M" TargetMode="External"/><Relationship Id="rId18" Type="http://schemas.openxmlformats.org/officeDocument/2006/relationships/hyperlink" Target="consultantplus://offline/ref=383E623BCF97C97EF4581B8FD89B71E0031A60CDDC9075E31CA37F50C643FFFFC190630A77D890615D8D54677729F90B9A71965776652A527CF3FEFBt5u9M" TargetMode="External"/><Relationship Id="rId19" Type="http://schemas.openxmlformats.org/officeDocument/2006/relationships/hyperlink" Target="consultantplus://offline/ref=383E623BCF97C97EF4580582CEF72EE500113EC8DF9778B042FE79079913F9AA93D03D53359583605E9356637Et2uBM" TargetMode="External"/><Relationship Id="rId20" Type="http://schemas.openxmlformats.org/officeDocument/2006/relationships/hyperlink" Target="consultantplus://offline/ref=383E623BCF97C97EF4580582CEF72EE500113EC8DF9778B042FE79079913F9AA93D03D53359583605E9356637Et2uB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6:00Z</dcterms:created>
  <dc:creator>Windows User</dc:creator>
  <dc:description/>
  <dc:language>en-US</dc:language>
  <cp:lastModifiedBy>Зуев А А</cp:lastModifiedBy>
  <dcterms:modified xsi:type="dcterms:W3CDTF">2019-04-24T05:46:00Z</dcterms:modified>
  <cp:revision>2</cp:revision>
  <dc:subject/>
  <dc:title>Документ предоставлен КонсультантПлюс</dc:title>
</cp:coreProperties>
</file>