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72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szCs w:val="27"/>
              </w:rPr>
            </w:pPr>
            <w:r>
              <w:rPr/>
              <w:drawing>
                <wp:inline distT="0" distB="0" distL="0" distR="0">
                  <wp:extent cx="1874520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</w:tcPr>
          <w:p>
            <w:pPr>
              <w:pStyle w:val="Normal"/>
              <w:autoSpaceDE w:val="false"/>
              <w:snapToGrid w:val="false"/>
              <w:ind w:firstLine="539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ое единовременное пособие семьям при рождении 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второго реб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размер дополнительного единовременного пособ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32"/>
          <w:szCs w:val="32"/>
        </w:rPr>
        <w:t>50 000 рублей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ается на дете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азначается на детей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ожденных после 31.12.2018 вторыми при соблюдении следующих услови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находящихся на полном государственном обеспечении;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на момент рождения второго ребенка старший ребенок, рожденный той же матерью, не достиг возраста 3 лет;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переданных под опеку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в отношении которых родители лишены родительских прав или ограничены в родительских правах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среднедушевой доход семьи ниже полуторной величины прожиточного минимума в расчете на душу населения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в отношении первого ребенка отменено усыновлени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умерших на момент обращ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аво на пособие имеет один из родителей, являющийся гражданином Российской Федерации, постоянно проживающий на территории Волгоград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</w:rPr>
        <w:t>Заявление подается в центр социальной защиты населения либо в МФЦ по месту жительства (пребывания) заявителя.</w:t>
      </w:r>
    </w:p>
    <w:p>
      <w:pPr>
        <w:pStyle w:val="Normal"/>
        <w:spacing w:lineRule="exact" w:line="240"/>
        <w:ind w:firstLine="539"/>
        <w:jc w:val="center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  <w:t>Необходимые документ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(представляются в определенных случаях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документ, удостоверяющий личность заявителя (паспорт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документ, удостоверяющий личность второго родителя (паспорт) </w:t>
            </w:r>
            <w:r>
              <w:rPr>
                <w:u w:val="single"/>
              </w:rPr>
              <w:t>– в случае если родители состоят в брак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свидетельства о рождении дете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документы, подтверждающие родственные связи между ребенком и родителем (свидетельство о браке, или свидетельство о расторжении брака, или свидетельство о перемене имени) – </w:t>
            </w:r>
            <w:r>
              <w:rPr>
                <w:u w:val="single"/>
              </w:rPr>
              <w:t>в случае непрослеживания родственной связи между ребенком и родителем</w:t>
            </w:r>
            <w:r>
              <w:rPr/>
              <w:t xml:space="preserve"> (например, разные фамилии у матери и ребенка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документы, содержащие сведения о фактически полученных доходах каждого члена семьи </w:t>
              <w:br/>
              <w:t>за три последних календарных месяца, предшествующих месяцу подачи заявления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документ, подтверждающий фактическое проживание ребенка с родителем – </w:t>
            </w:r>
            <w:r>
              <w:rPr>
                <w:u w:val="single"/>
              </w:rPr>
              <w:t>в случае обращения за пособием одновременно двух родителей, не состоящих в брак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согласие заявителя и членов семьи на обработку их персональных данных (заполняется вместе с заявлением);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решение суда, устанавливающее место жительства – </w:t>
            </w:r>
            <w:r>
              <w:rPr>
                <w:u w:val="single"/>
              </w:rPr>
              <w:t>в случае отсутствия в паспорте отметки о постоянном месте жительства на территории Волгоградской области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- реквизиты счета в кредитной организации (банк), расположенной на территории Волгоградской област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>
          <w:i/>
        </w:rPr>
        <w:t>Подробную информацию о порядке назначения дополнительного единовременного пособия можно получить в центре социальной защиты населении по месту жительства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9:00Z</dcterms:created>
  <dc:creator>IE_Galichkina</dc:creator>
  <dc:description/>
  <dc:language>en-US</dc:language>
  <cp:lastModifiedBy>Зуев А А</cp:lastModifiedBy>
  <cp:lastPrinted>2018-10-19T15:25:00Z</cp:lastPrinted>
  <dcterms:modified xsi:type="dcterms:W3CDTF">2019-04-24T05:39:00Z</dcterms:modified>
  <cp:revision>2</cp:revision>
  <dc:subject/>
  <dc:title>ИНФОРМАЦИЯ</dc:title>
</cp:coreProperties>
</file>