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 ОБРАЗОВАНИЯ, ОПЕКИ И ПОПЕЧИТЕЛЬСТВА </w:t>
      </w:r>
    </w:p>
    <w:p>
      <w:pPr>
        <w:pStyle w:val="Heading2"/>
        <w:ind w:right="-20" w:hanging="0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администрации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 Р И К А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» февраля 2018 г.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г.  Урюп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сероссийской акции «День сдачи ЕГЭ родителями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Урюпинском муниципальном район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Федеральной службы по надзору в сфере образования и науки Министерства образования и науки Российской Федерации и в целях ознакомления родителей (законных представителей) выпускников текущего года общеобразовательных организаций Урюпинского муниципального района Волгоградской области с процедурой единого государственного экзаме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1. Провести Всероссийскую акцию «День сдачи ЕГЭ родителями» в Урюпинском муниципальном районе 20 февраля 2018г. на базе МБОУ Петровской СШ (ППЭ № 54) в виде сдачи родителями (законными представителями) ЕГЭ по русскому язы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ору ЕГЭ Урюпинского муниципального района Палатовой Л.С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значить организаторов ЕГЭ для проведения Всероссийской акции «День сдачи ЕГЭ родителями» в пункте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иректору МБОУ Петровской СШ Шаповаловой Л.Н. подготовить штаб, помещение для медицинского обслуживания, 2 аудитории  для проведения Всероссийской акции «День сдачи ЕГЭ родителями» и обеспечить соблюдение правил безопасности при проведении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бразовательных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вести информацию о проведении Всероссийской акции «День сдачи ЕГЭ родителями» до родителей (законных представителей) выпускников тек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рганизовать участие родителей (законных представителей) выпускников текущего года во Всероссийской акции «День сдачи ЕГЭ родителям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,                                                                                                                        опеки и попечитель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Урюпинского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494" w:leader="none"/>
        </w:tabs>
        <w:rPr/>
      </w:pPr>
      <w:r>
        <w:rPr>
          <w:spacing w:val="-3"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spacing w:val="-2"/>
          <w:sz w:val="24"/>
          <w:szCs w:val="24"/>
        </w:rPr>
        <w:t>И.А.Воронина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49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49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знакомлены:                                                                                                       Л.С. Палатова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49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Л.Н. Шаповалова</w:t>
      </w:r>
    </w:p>
    <w:p>
      <w:pPr>
        <w:pStyle w:val="Normal"/>
        <w:shd w:fill="FFFFFF" w:val="clear"/>
        <w:tabs>
          <w:tab w:val="clear" w:pos="708"/>
          <w:tab w:val="left" w:pos="5371" w:leader="none"/>
          <w:tab w:val="left" w:pos="6494" w:leader="none"/>
        </w:tabs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20" w:hanging="0"/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>
      <w:shd w:fill="FFFFFF" w:val="clear"/>
      <w:spacing w:lineRule="auto" w:line="276" w:before="0" w:after="200"/>
      <w:ind w:right="-20" w:hanging="0"/>
      <w:jc w:val="both"/>
    </w:pPr>
    <w:rPr>
      <w:color w:val="000000"/>
      <w:spacing w:val="-9"/>
      <w:w w:val="108"/>
      <w:sz w:val="26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solovyeva</dc:creator>
  <dc:description/>
  <dc:language>en-US</dc:language>
  <cp:lastModifiedBy>Toshiba-User</cp:lastModifiedBy>
  <cp:lastPrinted>2014-03-31T15:38:00Z</cp:lastPrinted>
  <dcterms:modified xsi:type="dcterms:W3CDTF">2018-02-09T07:42:00Z</dcterms:modified>
  <cp:revision>2</cp:revision>
  <dc:subject/>
  <dc:title>ОТДЕЛ  ОБРАЗОВАНИЯ, ОПЕКИ И ПОПЕЧИТЕЛЬСТВА</dc:title>
</cp:coreProperties>
</file>