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вашего ребенка на дор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ите ли вы своего ребенка с правилами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акого возраста вы стали знакомить его с н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5- 7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8-13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ли ли вы своему ребенку безопасную дорогу из дома в школу и обрат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заниматься воспитанием безопасного поведения детей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 основном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основном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в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 считать себя образцом для подражания в соблюдении правил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иногда так, что ваш ребенок «Преподает» вам урок безопасного поведения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все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ико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41:00Z</dcterms:created>
  <dc:creator>Максим</dc:creator>
  <dc:description/>
  <dc:language>en-US</dc:language>
  <cp:lastModifiedBy>Максим</cp:lastModifiedBy>
  <dcterms:modified xsi:type="dcterms:W3CDTF">2013-10-02T01:42:00Z</dcterms:modified>
  <cp:revision>1</cp:revision>
  <dc:subject/>
  <dc:title/>
</cp:coreProperties>
</file>