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бразец подписи журнала индивидуальной работы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Муниципальное бюджетное образовательное учреждение Добринский лицей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рюпинского муниципального район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Журнал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индивидуальной работы с обучающимися,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меющими девиантное поведение или его  признаки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лассный руководитель 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ебный год ______________        _____ класс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ебный год ______________        _____ класс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ебный год ______________        _____ класс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ебный год ______________        _____ класс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94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начат ____________</w:t>
      </w:r>
    </w:p>
    <w:p>
      <w:pPr>
        <w:pStyle w:val="Normal"/>
        <w:tabs>
          <w:tab w:val="clear" w:pos="708"/>
          <w:tab w:val="left" w:pos="9945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b/>
        </w:rPr>
        <w:t>окончен 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бразец заполнения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 каждого обучающегося, который состоит на внутрилицейском учете, стоит на контроле у кл. рук. и т.д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ФИО обучающегося 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265"/>
        <w:gridCol w:w="3072"/>
        <w:gridCol w:w="3622"/>
        <w:gridCol w:w="354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ь проводимой работы</w:t>
            </w:r>
          </w:p>
        </w:tc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держание работы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рмы и мет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воды и рекомендаци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rFonts w:cs="Verdana" w:ascii="Verdana" w:hAnsi="Verdana"/>
              </w:rPr>
              <w:t>с обучающимис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rFonts w:cs="Verdana" w:ascii="Verdana" w:hAnsi="Verdana"/>
              </w:rPr>
              <w:t>с родителя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54:00Z</dcterms:created>
  <dc:creator>Natalya</dc:creator>
  <dc:description/>
  <cp:keywords/>
  <dc:language>en-US</dc:language>
  <cp:lastModifiedBy>Natalya</cp:lastModifiedBy>
  <dcterms:modified xsi:type="dcterms:W3CDTF">2012-01-18T17:21:00Z</dcterms:modified>
  <cp:revision>2</cp:revision>
  <dc:subject/>
  <dc:title>Образец подписи журнала индивидуальной работы</dc:title>
</cp:coreProperties>
</file>