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мятка для учител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гда говори детям правду, даже когда тебе это невыгод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бивайся успеха сил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 доброжелателен. Не премини первым поздороваться с учени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 великодушен, умей прощ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бывай похвал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валить надо умею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чай и отмечай малейший успех уче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вать можно только поступки ребенка, а не его сам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ключ к кажд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 букваря и формул начинай обучение, а с рад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говоришь с ребенком, всегда смотри ему в гл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ъясняйся с ребятами как можно четче и ясн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убивай в детях сказ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май о детском банке счастливых воспоми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ее воспитание – приглашение ученика  к размыш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ько приблизив к себе ребенка, можно влиять на развитие его духовного ми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ти не должны уходить от учителя побежден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вай право ученика на ошиб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тех пор, пока у детей есть вера в добро, в человека, в идеал, есть и воспомин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относится к себе так, как к нему относятся взросл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говори «малоспособен», а – «способности не раскрыт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наказывай провинившегося сраз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«заводись» с учен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аких нот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говорить детям только про их недоста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спользуй отметки как средство наказ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думанное наказание сильно вред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тактность, несправедливость учителя – криминоген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ышенные требования к ученику – одна из причин конфли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к, убежденный в невозможности что-то изменить, отказывается от пои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постоянных неудач дети озлобляю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рудные дети – это те, которых предали родители» (А.Макаренк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53:00Z</dcterms:created>
  <dc:creator>First</dc:creator>
  <dc:description/>
  <cp:keywords/>
  <dc:language>en-US</dc:language>
  <cp:lastModifiedBy>Natalya</cp:lastModifiedBy>
  <cp:lastPrinted>2005-09-21T20:09:00Z</cp:lastPrinted>
  <dcterms:modified xsi:type="dcterms:W3CDTF">2011-10-31T21:29:00Z</dcterms:modified>
  <cp:revision>2</cp:revision>
  <dc:subject/>
  <dc:title>Памятка учителя</dc:title>
</cp:coreProperties>
</file>