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РОДИТЕЛЬСКИХ СОБР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дна из замечательных форм родительских собраний – письменная форма, когда классный руководитель отправляет родителям некоторые документы, разработки, родители оценивают их и вносят свои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месте с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презентации семей, их традиции, умений, отношений, взглядов на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кафе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походе у костра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игры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пресс-конференции, когда-либо приглашаются специалисты, интересующие родителей, либо они оказываются среди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заранее создаваемых исследовательских групп, которые докладывают на собрании результаты своих исследований и опросов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мужчин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обсуждения заранее написанных предложений и идей по улучшению организации жизни класса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в форме пресс-конференции учителей-предметников и последующего проведения индивидуальных консультаций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– спектакль, в котором выступают их дети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ое собрание параллели для обсуждения важных проектов и программ, предлагаемых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РОДИТЕЛЬСКИХ СОБР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, готовясь к родительскому собранию, более всего должен заботиться об эмоциональном уровне собрания.</w:t>
      </w:r>
    </w:p>
    <w:p>
      <w:pPr>
        <w:pStyle w:val="Normal"/>
        <w:numPr>
          <w:ilvl w:val="1"/>
          <w:numId w:val="1"/>
        </w:numPr>
        <w:rPr/>
      </w:pPr>
      <w:r>
        <w:rPr/>
        <w:t>Если родители в большинстве своем на собрания не ходят, значит они не любят своих детей или они «голосуют ногами» против формы и содержания проводимых собраний.</w:t>
      </w:r>
    </w:p>
    <w:p>
      <w:pPr>
        <w:pStyle w:val="Normal"/>
        <w:numPr>
          <w:ilvl w:val="1"/>
          <w:numId w:val="1"/>
        </w:numPr>
        <w:rPr/>
      </w:pPr>
      <w:r>
        <w:rPr/>
        <w:t>Лучше всего, когда в проведении собрания активную роль играют сами родители, если это необходимо, ученики и классный руководитель.</w:t>
      </w:r>
    </w:p>
    <w:p>
      <w:pPr>
        <w:pStyle w:val="Normal"/>
        <w:numPr>
          <w:ilvl w:val="1"/>
          <w:numId w:val="1"/>
        </w:numPr>
        <w:rPr/>
      </w:pPr>
      <w:r>
        <w:rPr/>
        <w:t>Классному руководителю нужно перед зеркалом своей души научиться вкусно, изобретательно, замечательно и оригинально рассказывать о жизни в классе и о детях.</w:t>
      </w:r>
    </w:p>
    <w:p>
      <w:pPr>
        <w:pStyle w:val="Normal"/>
        <w:numPr>
          <w:ilvl w:val="1"/>
          <w:numId w:val="1"/>
        </w:numPr>
        <w:rPr/>
      </w:pPr>
      <w:r>
        <w:rPr/>
        <w:t>У родителей только тогда появляется любовь к школе и к классу, когда они много и по-хорошему принимают участие в жизни класса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ое собрание всегда заканчивается индивидуальным консультированием родителей, которое проводят классный руководитель, психолог, социальный педагог, учителя-предметники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ое собрание – монолог классного руководителя – наименее удачная форма его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>Важно всегда помнить одну особенность всех собраний: о чем бы на них ни шла речь, как бы ни были бурны и шумны дебаты, однако после окончания собрания все, о чем так пылко спорили, тут же забывается. Нужно сразу же по ходу собрания каждую идею, каждое предложение, каждый совет, если они приняты всеми или большинством, в кратчайшие сроки, по свежим следам, совместно с наиболее заинтересованными родителями, разработать до уровня планового задания и приступить к реализации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руководитель просто обязан выжать из родителей все их возможности, все их умения и знания на пользу коллективу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8:00Z</dcterms:created>
  <dc:creator>Учитель</dc:creator>
  <dc:description/>
  <dc:language>en-US</dc:language>
  <cp:lastModifiedBy>Учитель</cp:lastModifiedBy>
  <cp:lastPrinted>2005-12-21T10:23:00Z</cp:lastPrinted>
  <dcterms:modified xsi:type="dcterms:W3CDTF">2005-12-21T07:27:00Z</dcterms:modified>
  <cp:revision>2</cp:revision>
  <dc:subject/>
  <dc:title>ФОРМЫ ПРОВЕДЕНИЯ РОДИТЕЛЬСКИХ СОБРАНИЙ:</dc:title>
</cp:coreProperties>
</file>