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ого руководителя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__________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лассе ........... человек учащихся.</w:t>
      </w:r>
    </w:p>
    <w:p>
      <w:pPr>
        <w:pStyle w:val="Normal"/>
        <w:rPr/>
      </w:pPr>
      <w:r>
        <w:rPr/>
        <w:t>Занимаются в кружках: ................. , в муз. школе....................</w:t>
      </w:r>
    </w:p>
    <w:p>
      <w:pPr>
        <w:pStyle w:val="Normal"/>
        <w:rPr/>
      </w:pPr>
      <w:r>
        <w:rPr/>
        <w:t>1. Уровень сплоченности коллекти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Работают отдельные учащиеся класса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ыполняют отдельные поручения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Работает актив класса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Каждый ученик класса включен в общие дела класса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органов самоуправления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Учитель возглавляет работу сам, раздает задания, поручения 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Дети по заданию учителя собираются сами и вырабатывают план действий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Класс в состоянии создать совет любого дела, организовать и проконтролировать его выполнение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астие класса в общешкольных дел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33"/>
        <w:gridCol w:w="2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ела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За прошедший учебный год заслуживают поощр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что заслужил поощрение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бота с «трудными» деть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1984"/>
        <w:gridCol w:w="1843"/>
        <w:gridCol w:w="237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беспок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вовлечь в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ручения давалис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ла для него были наиболее интерес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бота с родителя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За прошедший учебный год проведено (количество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Родительских собраний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Заседаний родительского комитета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Посещено квартир учащихся (количество)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Кто из родителей не был ни разу на собрании: 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Какие вопросы в воспитательной работе класса интересовали родителей: 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Какие совместные дела были проведены детьми и родителями: 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Кто  из родителей оказывал постоянную помощь и заслуживает поощрения ............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 течение года класс посетил (количество):</w:t>
      </w:r>
    </w:p>
    <w:p>
      <w:pPr>
        <w:pStyle w:val="Normal"/>
        <w:ind w:left="284" w:hanging="0"/>
        <w:rPr/>
      </w:pPr>
      <w:r>
        <w:rPr/>
        <w:t>Музеи....................    Лес.............................    Выставки........................   Библиотеки.............</w:t>
      </w:r>
    </w:p>
    <w:p>
      <w:pPr>
        <w:pStyle w:val="Normal"/>
        <w:ind w:left="284" w:hanging="0"/>
        <w:rPr/>
      </w:pPr>
      <w:r>
        <w:rPr/>
        <w:t>Учебные заведения.................................. и др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8. Особо интересные, на ваш взгляд, классные часы и внеклассные мероприятия, которые вами проведены в этом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лассного часа,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 Работа с учителями, преподающими в класс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различных уроков (дата, предмет, ФИО учи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ие учителей на родительские собрания (ФИ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ие учителей для беседы с родителями отдельных учащихся (ФИО учителя, ФИ учени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бота с ученическим самоуправлением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И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ела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нализ работ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поставленные на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, способы их реализации (какие задачи осуществлялись для достижения це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делалось в ходе решения этих задач, какие методы были использованы, что достигнуто ( или на какой стадии находитс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ованно и проведено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ято участие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 деятельности показал (отметить положительные стороны).....................................</w:t>
      </w:r>
    </w:p>
    <w:p>
      <w:pPr>
        <w:pStyle w:val="Normal"/>
        <w:rPr/>
      </w:pPr>
      <w:r>
        <w:rPr/>
        <w:t>Вместе с тем (отмечаются отрицательные стороны)...............................................................</w:t>
      </w:r>
    </w:p>
    <w:p>
      <w:pPr>
        <w:pStyle w:val="Normal"/>
        <w:rPr/>
      </w:pPr>
      <w:r>
        <w:rPr/>
        <w:t>Исходя из изложенного (вывод) ................................................................................................</w:t>
      </w:r>
    </w:p>
    <w:p>
      <w:pPr>
        <w:pStyle w:val="Normal"/>
        <w:rPr/>
      </w:pPr>
      <w:r>
        <w:rPr/>
        <w:t>Цель и задачи на следующий учебный год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×"/>
      <w:lvlJc w:val="left"/>
      <w:pPr>
        <w:tabs>
          <w:tab w:val="num" w:pos="2340"/>
        </w:tabs>
        <w:ind w:left="2340" w:hanging="360"/>
      </w:pPr>
      <w:rPr>
        <w:rFonts w:ascii="Sylfaen" w:hAnsi="Sylfaen" w:cs="Sylfae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lfaen" w:hAnsi="Sylfaen" w:cs="Sylfae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lfaen" w:hAnsi="Sylfaen" w:cs="Sylfae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27:00Z</dcterms:created>
  <dc:creator>First</dc:creator>
  <dc:description/>
  <cp:keywords/>
  <dc:language>en-US</dc:language>
  <cp:lastModifiedBy>First</cp:lastModifiedBy>
  <dcterms:modified xsi:type="dcterms:W3CDTF">2007-04-04T11:13:00Z</dcterms:modified>
  <cp:revision>5</cp:revision>
  <dc:subject/>
  <dc:title>Самоанализ работы</dc:title>
</cp:coreProperties>
</file>