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Добринский лиц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юпинского муниципального района Волгоград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О В ДЕЙСТВИЕ                                                                      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приказом директора МБОУ                                                                    на педагогическом сов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инского лицея                                                                                  протокол № ______</w:t>
      </w:r>
    </w:p>
    <w:p>
      <w:pPr>
        <w:pStyle w:val="Normal"/>
        <w:rPr/>
      </w:pPr>
      <w:r>
        <w:rPr>
          <w:sz w:val="22"/>
          <w:szCs w:val="22"/>
        </w:rPr>
        <w:t>от  «      » _____________ 20_____ № _______                                     от «      »_______ 2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обринского лиц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/Л.И. Тушкан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 _____________ 20_______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 классном руководстве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>
          <w:rStyle w:val="2"/>
          <w:szCs w:val="24"/>
        </w:rPr>
      </w:pPr>
      <w:r>
        <w:rPr>
          <w:rStyle w:val="2"/>
          <w:b/>
          <w:bCs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на основе приказа Министерства образования и науки РФ от 03.02.2006г. № 21 « Об утверждении методических рекомендаций об осуществлении функций классного руководителя педагогическими работниками государственных ОУ субъектов РФ и муниципальных ОУ», «Положения о классном руководителе ОУ», утвержденного приказом Комитета по образованию Волгоградской области от 01.06.2006 № 11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лассный руководитель назначается в соответствии с </w:t>
      </w:r>
      <w:r>
        <w:rPr>
          <w:iCs/>
          <w:sz w:val="24"/>
          <w:szCs w:val="24"/>
        </w:rPr>
        <w:t>п. 66 Типового положения об общеобразовательном учреждении (утверждено постановлением Правительства РФ от 19.03.01 №196)</w:t>
      </w:r>
      <w:r>
        <w:rPr>
          <w:sz w:val="24"/>
          <w:szCs w:val="24"/>
        </w:rPr>
        <w:t xml:space="preserve"> из числа педагогических работников  лицея, имеющих среднее специальное или высшее образование, с согласия самого работника приказом  директора лицея. Освобождение от обязанностей классного руководителя также производится приказом директора  лицея. На период отпуска и временной нетрудоспособности классного руководителя его обязанности могут быть возложены по приказу на другого учителя, работающего в данном классе, с соответствующей доплатой за дни зам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Обязанности, предусмотренные данным положением, выполняются в дополнение к обязанностям по основной должности с доплатой в размере, устанавливаемом  директором лицея в соответствии с действующими нормативными доку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>1.4. Классный руководитель непосредственно подчиняется директору  лицея. Текущее руководство его работой осуществляют заместитель директора по воспитательной работе и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1.5. Классный руководитель в своей работе руководствуется Законом Российской Федерации «Об образовании», Конвенцией ООН о правах ребенка, Уставом общеобразовательного учреждения, настоящим примерным  положением и нормативами учета рабочего времени, утверждаемыми директором  лице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Общие требования к объему и качеству работы классного руководителя вытекают из Трудового кодекса РФ, Закона РФ «Об образовании», приказа Минобрнауки России № 21 от 03.02.2006 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 а также Устава и концепции деятельности общеобразовательного учреждения и настоящего примерного положения о классном руководите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деятельности классного руководителя состо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В обеспечении непрерывного педагогического процесса в урочное и внеурочное время, в организации внеурочной воспитательной работы, направленной на создание в закрепленном классе условий для саморазвития и самореализации обучающегося, его успешной социализации в 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 Задачи деятельности классного руководителя: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1. Формирование и развитие коллектива класса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2.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3. Формирование здорового образа жизни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4. Организация системы отношений через разнообразные формы воспитывающей деятельности коллектива класса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5. Защита прав и интересов обучающихся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6. Организация системной работы с обучающимися в классе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7. Гуманизация отношений между обучающимися и педагогическими работниками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3.8. Формирование у обучающихся нравственных смыслов и духовных ориентиров;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социально значимой, творческой деятельности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по своей должности выполняет следующие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>Работа с обучающими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классного коллектива обучающихс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ояние и перспективы его развит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новляет содержание жизни коллектива класса в соответствии с возрастными интересами обучающихся и требованиями жизн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уществляет изучение индивидуальных особенностей, способностей, интересов и склонностей обучающихся, динамику их развития</w:t>
      </w:r>
      <w:r>
        <w:rPr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ает жилищно-бытовые условия обучающихся класса и незамедлительно сообщает администрации о случаях уклонения от родительских обязанностей по обучению, воспитанию и содержанию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ет благоприятные микросреду и психологический климат для каждого обучающегося в классе, регулирует межличностные отношения между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звитию коммуникативных качеств обучающихся и оказывает им необходимую помощь в преодолении затруднений в общ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щищает права и интересы обучающихся класса, уделяя особое внимание «трудным детям» и детям, оставшимся без попечения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ет и ведет учет детей социально незащищенных категорий, детей из неблагополучных сем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сещаемостью учебных занятий, с выяснением причин пропусков ур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итание обучающихся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циально значимую, творческую деятельность обучающихся в процессе индивидуальных, групповых, коллективных форм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олучению дополнительного образования обучающимися через систему кружков, клубов, секций, объединений, организуемых в   лицее, учреждениях дополнительного образован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органами ученического самоуправления ведет активную работу по формированию здорового образа жизни, проводит физкультурно-массовые, спортивные и другие мероприятия, способствующие укреплению здоровья обучающихся кла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субъектами профилактики организует работу с обучающимися класса по профилактике правонарушений и безнадзорности, употребления психоактивных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ое проведение образовательного процесса: проводит инструктаж обучающихся класса по безопасности проведения воспитательных мероприятий с обязательной регистрацией в соответствующем журнале; организует изучение обучающимися класса правил по охране труда, дорожного движения, поведения в быту, на воде и т. д; оперативно извещает администрацию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журство обучающихся по классу,  лицею и другим общественным помеще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тимально сочетает разнообразные формы работы с обучающимися: индивидуальные (беседы, консультации, обмен мнениями, оказание индивидуальной помощи; совместный поиск решения проблемы и др.), групповые (творческие группы, органы самоуправления и др.), коллективные (конкурсы, спектакли, концерты, походы, слеты, соревнования и др)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Работа с учителями-предметн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установлению взаимодействия между учителями и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сещает уроки с целью наблюдения за учебной деятельностью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и согласовывает педагогические воздействия на обучающихся через проведение педагогических консилиумов, «малых педсоветов» и друг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мощь обучающимся класса в учебной деятельности, выявляет причины слабой успеваемости, организует их устра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азвитию познавательных интересов, расширению кругозора обучающихся (участие в олимпиадах,  конкурсах, смотрах, викторинах, посещение кружков, факультативных занятий, НОУ, курсов по выбору, клубов по интересам, студий, элективных курсов), организует экскурсии, походы, посещение театров, выставок, концертных залов и т. д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Работа с родителями (иными законными представителям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учает условия воспитания в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дивидуальную работу (консультации, беседы, педагогическая помощ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уждает родителей (иных законных представителей) к участию в жизни класса;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водит родительские собрания (не реже 1 раза в четвер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групповые консультации по вопросам воспитания детей с участием   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сихолога, социального педагога, педагогов дополнительного образования дете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>Работа с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ведение дневника классного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ведение личных дел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ведение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контроль ведения ученических днев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работы классного руководителя, социального паспорта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администрации  лицея документов по предоставлению социальных льгот уча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хранения протоколов родительских собраний и др.</w:t>
      </w:r>
    </w:p>
    <w:p>
      <w:pPr>
        <w:pStyle w:val="Heading3"/>
        <w:rPr>
          <w:b/>
          <w:b/>
          <w:szCs w:val="24"/>
        </w:rPr>
      </w:pPr>
      <w:r>
        <w:rPr>
          <w:b/>
          <w:bCs/>
          <w:szCs w:val="24"/>
        </w:rPr>
        <w:t>5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bCs/>
          <w:sz w:val="24"/>
          <w:szCs w:val="24"/>
        </w:rPr>
        <w:t>Классный руководитель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и использовать методики обучения и воспитания, создавать собственные воспитательные системы и программы, творчески применять новые методы, формы и приемы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 уроках и мероприятиях, проводимых учителями-предмет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администрацией использовать помещения и материальную базу  лицея для проведения воспитательной работы с клас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в необходимых случаях от имени  администрации лицея родител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структур самоуправления  лицея: педсовета,  кафедры классных руководителей  и других органов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ь предложения о совершенствовании деятельности лиц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компетентные органы и учреждения для оперативного разрешения ситуаций жизненного кризиса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заимодействовать со специалистами социально-педогогической службы, медицинскими работниками, библиотекарем, педагогам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Классный руководитель не имеет пра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жать личное достоинство обучающегося, оскорблять его действием или слов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тметку для наказания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ять доверием ребенка, нарушать данное обучающемуся слово, сознательно вводить его в заблу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емью для наказа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ать своих коллег с обучающимися класса или их родителями (законными представителями). </w:t>
      </w:r>
    </w:p>
    <w:p>
      <w:pPr>
        <w:pStyle w:val="Heading3"/>
        <w:rPr>
          <w:b/>
          <w:b/>
          <w:szCs w:val="24"/>
        </w:rPr>
      </w:pPr>
      <w:r>
        <w:rPr>
          <w:b/>
          <w:bCs/>
          <w:szCs w:val="24"/>
        </w:rPr>
        <w:t>6. Оценка эффективности осуществления функций  классного руководителя</w:t>
      </w:r>
    </w:p>
    <w:p>
      <w:pPr>
        <w:pStyle w:val="TextBodyIndent"/>
        <w:ind w:hanging="0"/>
        <w:rPr/>
      </w:pPr>
      <w:r>
        <w:rPr>
          <w:szCs w:val="24"/>
        </w:rPr>
        <w:t>6.1. Эффективность осуществления функций классного руководителя оценивается с помощью двух групп критериев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езультативности и деятельности, согласно Положению о рейтинговой оценке деятельности классного руководителя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2. Основным критерием результативности работы классного руководителя является уровень воспитанности, общей культуры, ответственности за порученное дело, дисциплины, гражданской позиции обучающихся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>6.3. Основным критерием деятельности классного руководителя является эффективная работа с обучающимися, родителями, учителями-предметниками, а также взаимодействие с работниками общеобразовательного учреждения, дополнительного образования детей, общественностью и т.д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бота классного руководителя оценивается на основе критериев результативности и деятельности по уровню ответственного отношения к выполнению должностных обязанностей (раздел 4 «Обязанности», пп.4.1-4.4), определяемому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ки выполнения плана воспитательной  работы по итогам четверти или полугод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ки установлен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ещения и анализа внеклассных мероприятий, проводимых классным руковод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я обучающихся класса и их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6.5. Оценка работы классного руководителя снижается в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личия обоснованных жалоб на его работу со стороны родителей, обучающихся, коллег-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 необоснованных конфликтов с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методов воспитания, связанных с физическим или психическим насилием над личностью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ушения трудовой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>6.6. Оценка работы классного руководителя повыша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воспитательной работы по всем направления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го проведения воспита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я обучающихся класса в мероприятиях общешкольного, районного, городского масшта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нформационных технологий обучающимися и классным руков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едения документации классного руководителя в соответствии с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 заместитель директора по ВР _______________/Н.В. Маренкова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 w:val="24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57" w:leader="none"/>
        <w:tab w:val="left" w:pos="1800" w:leader="none"/>
      </w:tabs>
      <w:ind w:left="1080" w:hanging="0"/>
      <w:jc w:val="both"/>
    </w:pPr>
    <w:rPr>
      <w:spacing w:val="-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3:00Z</dcterms:created>
  <dc:creator>Юра</dc:creator>
  <dc:description/>
  <cp:keywords/>
  <dc:language>en-US</dc:language>
  <cp:lastModifiedBy>Учитель </cp:lastModifiedBy>
  <cp:lastPrinted>2011-11-18T14:24:00Z</cp:lastPrinted>
  <dcterms:modified xsi:type="dcterms:W3CDTF">2011-11-18T10:24:00Z</dcterms:modified>
  <cp:revision>6</cp:revision>
  <dc:subject/>
  <dc:title>Муниципальное образовательное учреждение</dc:title>
</cp:coreProperties>
</file>