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ind w:left="-3" w:right="627" w:hanging="0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color w:val="FF0000"/>
                <w:sz w:val="40"/>
                <w:szCs w:val="40"/>
              </w:rPr>
              <w:drawing>
                <wp:inline distT="0" distB="0" distL="0" distR="0">
                  <wp:extent cx="690880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НЕЛЬЗ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0"/>
              <w:ind w:left="-3" w:right="627" w:hanging="0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Всем подряд сообщать свою частную информацию (настоящие имя, фамилию, телефон, адрес, номер школы, а также фотографии свои, своей семьи и друзей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0"/>
              <w:ind w:left="-3" w:right="627" w:hanging="0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Нельзя открывать вложенные файлы электронной почты, когда не знаешь отправител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0"/>
              <w:ind w:left="-3" w:right="627" w:hanging="0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Нельзя рассылать самому спам и «информационную грязь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0"/>
              <w:ind w:left="-3" w:right="627" w:hanging="0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Нельзя грубить, придираться, оказывать давление — вести себя невежливо и агрессивн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0"/>
              <w:ind w:left="-3" w:right="627" w:hanging="0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Никогда не распоряжайся деньгами твоей семьи без разрешения старших. Спроси роди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0"/>
              <w:ind w:left="-3" w:right="627" w:hanging="0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Встреча с Интернет-знакомыми в реальной жизни, бывает опасной: за псевдонимом может скрываться преступник</w:t>
            </w:r>
          </w:p>
          <w:p>
            <w:pPr>
              <w:pStyle w:val="Normal"/>
              <w:spacing w:lineRule="atLeast" w:line="200" w:before="0" w:after="0"/>
              <w:ind w:left="-3" w:right="627" w:hanging="0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  <w:p>
            <w:pPr>
              <w:pStyle w:val="NormalWeb"/>
              <w:spacing w:lineRule="atLeast" w:line="200" w:before="0" w:after="0"/>
              <w:ind w:left="-3" w:right="6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90880" cy="712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FFA5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FFA500"/>
                <w:sz w:val="28"/>
                <w:szCs w:val="28"/>
              </w:rPr>
              <w:t>ОСТОРОЖНО</w:t>
            </w:r>
          </w:p>
          <w:p>
            <w:pPr>
              <w:pStyle w:val="NormalWeb"/>
              <w:spacing w:lineRule="atLeast" w:line="200" w:before="0" w:after="0"/>
              <w:ind w:left="-3" w:right="6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 w:before="0" w:after="0"/>
              <w:ind w:left="-3" w:right="627" w:hanging="0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Не все пишут правд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 w:before="0" w:after="0"/>
              <w:ind w:left="-3" w:right="627" w:hanging="0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Читаешь о себе неправду в Интернете — сообщи об этом своим родителям или опекуна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 w:before="0" w:after="0"/>
              <w:ind w:left="-3" w:right="627" w:hanging="0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Приглашают переписываться, играть, обмениваться – проверь, нет ли подвох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 w:before="0" w:after="0"/>
              <w:ind w:left="-3" w:right="627" w:hanging="0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Незаконное копирование файлов в Интернете = воровств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 w:before="0" w:after="0"/>
              <w:ind w:left="-3" w:right="6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Открыл что-то угрожающее — не бойся позвать на помощь.</w:t>
            </w:r>
          </w:p>
          <w:p>
            <w:pPr>
              <w:pStyle w:val="Normal"/>
              <w:spacing w:lineRule="atLeast" w:line="200" w:before="0" w:after="0"/>
              <w:ind w:left="-3" w:right="6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lineRule="atLeast" w:line="200" w:before="0" w:after="0"/>
              <w:ind w:left="-3" w:right="6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90880" cy="712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МОЖНО</w:t>
            </w:r>
          </w:p>
          <w:p>
            <w:pPr>
              <w:pStyle w:val="NormalWeb"/>
              <w:spacing w:lineRule="atLeast" w:line="200" w:before="0" w:after="0"/>
              <w:ind w:left="-3" w:right="6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 w:before="0" w:after="0"/>
              <w:ind w:left="-3" w:right="627" w:hanging="0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Используй «ник» (выдуманное имя) в переписке и переговора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 w:before="0" w:after="0"/>
              <w:ind w:left="-3" w:right="627" w:hanging="0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Уважай другого пользовател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 w:before="0" w:after="0"/>
              <w:ind w:left="-3" w:right="627" w:hanging="0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Пользуешься Интернет - источником – делай ссылку на нег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 w:before="0" w:after="0"/>
              <w:ind w:left="-3" w:right="627" w:hanging="0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Познакомился в сети и хочешь встретиться – посоветуйся со взрослым, которому доверяеш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 w:before="0" w:after="0"/>
              <w:ind w:left="-3" w:right="627" w:hanging="0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Открывай только те ссылки, в которых увере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 w:before="0" w:after="0"/>
              <w:ind w:left="-3" w:right="627" w:hanging="0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Интернетом лучше всего пользоваться, когда поблизости есть кто-то из родителей или тех, кто хорошо знает, что такое Интернет, и как в нем себя вести.</w:t>
            </w:r>
          </w:p>
        </w:tc>
      </w:tr>
    </w:tbl>
    <w:p>
      <w:pPr>
        <w:pStyle w:val="Normal"/>
        <w:spacing w:before="28" w:after="28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900" w:footer="0" w:bottom="1148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"/>
      <w:b/>
      <w:bCs/>
      <w:color w:val="4F81BD"/>
      <w:sz w:val="26"/>
      <w:szCs w:val="26"/>
      <w:lang w:eastAsia="ru-RU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"/>
      <w:b/>
      <w:bCs/>
      <w:color w:val="4F81BD"/>
      <w:lang w:eastAsia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  <w:sz w:val="32"/>
      <w:szCs w:val="3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  <w:lang w:eastAsia="ru-RU"/>
    </w:rPr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color w:val="4F81BD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0:31:00Z</dcterms:created>
  <dc:creator>WIN7XP</dc:creator>
  <dc:description/>
  <dc:language>en-US</dc:language>
  <cp:lastModifiedBy>ирина</cp:lastModifiedBy>
  <cp:lastPrinted>2011-08-30T15:51:00Z</cp:lastPrinted>
  <dcterms:modified xsi:type="dcterms:W3CDTF">2011-08-30T1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