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</w:rPr>
        <w:t>от 31 августа 2021 г. № 826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2.8.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Исчерпывающий перечень оснований для отказа в постановке на учет для зачисления в МОУ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личие неполных и недостоверных сведений в заявлении и прилагаемых к нему документах, представленных заявител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личие сведений в государственной информационной системе Волгоградской области "Единая информационная система в сфере образования Волгоградской области" о нахождении ребенка заявителя на учете для зачисления в МОУ или о предоставлении места в МОУ ребенку заяви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</w:rPr>
        <w:t>отсутствие в документах, представленных заявителем и полученных посредством межведомственного информационного взаимодействия, сведений о месте жительства или месте пребывания ребенка на территории Волгограда или Волгоградской области, а также реквизитов записи акта о рождении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</w:rPr>
          <w:t>постановления</w:t>
        </w:r>
      </w:hyperlink>
      <w:r>
        <w:rPr>
          <w:rFonts w:cs="Times New Roman" w:ascii="Times New Roman" w:hAnsi="Times New Roman"/>
          <w:sz w:val="32"/>
        </w:rPr>
        <w:t xml:space="preserve"> администрации Волгограда от 26.09.2024 N 1059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зрастные ограничения для зачисления в М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</w:rPr>
          <w:t>постановлением</w:t>
        </w:r>
      </w:hyperlink>
      <w:r>
        <w:rPr>
          <w:rFonts w:cs="Times New Roman" w:ascii="Times New Roman" w:hAnsi="Times New Roman"/>
          <w:sz w:val="32"/>
        </w:rPr>
        <w:t xml:space="preserve"> администрации Волгограда от 26.09.2024 N 1059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84245&amp;dst=100029" TargetMode="External"/><Relationship Id="rId3" Type="http://schemas.openxmlformats.org/officeDocument/2006/relationships/hyperlink" Target="https://login.consultant.ru/link/?req=doc&amp;base=RLAW180&amp;n=284245&amp;dst=100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8:00Z</dcterms:created>
  <dc:creator>User</dc:creator>
  <dc:description/>
  <dc:language>en-US</dc:language>
  <cp:lastModifiedBy>User</cp:lastModifiedBy>
  <dcterms:modified xsi:type="dcterms:W3CDTF">2025-01-28T09:22:00Z</dcterms:modified>
  <cp:revision>1</cp:revision>
  <dc:subject/>
  <dc:title/>
</cp:coreProperties>
</file>