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652" w:hRule="atLeast"/>
        </w:trPr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 территории Волгоградской области в 2024 году при пожарах погибло восемь детей, в январе 2025 года – тро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бенно отмечается, что ключевым фактором гибели десяти детей послужило их оставление без присмотра, в том числе даже на непродолжительное время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авляющее большинство погибших – дети дошкольного возраста.    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три ребенка погибли в возрасте двух и четырех лет, по два – в возрасте пяти и восьми лет и один – в возрасте трех лет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есть детей погибли при пожарах в квартирах, пятеро – в частных домовладениях сельских населенных пунктов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вять детей погибли на пожарах, происшедших в период прохождения отопительного периода. 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чины пожаров, повлекшие гибель дете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993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тская шалость с огнем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993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осторожное обращение с огнем при курении взрослых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993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рушение правил технической эксплуатации отопительных печей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993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никновение аварийного режима работа электрических сетей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ходя из изложенного, во всех случаях гибели детей, основная вина ложится исключительно на взрослых, которые проявили преступную халатность, приведшую к необратимым трагическим последствиям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9"/>
              <w:jc w:val="both"/>
              <w:rPr/>
            </w:pPr>
            <w:r>
              <w:rPr>
                <w:sz w:val="21"/>
                <w:szCs w:val="21"/>
              </w:rPr>
              <w:t>Следует знать, что подавляющее большинство пожаров, уносящих жизни детей, происходят по вине самих родителей, и сопряжены они по большей части с отсутствием контроля за детьми, нередко еще одним негативным фактором служит употребление родителями алкогольных напитков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же пожары, происшедшие по причине детской шалости с огнем, не что иное, как беспечность взрослых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месте с этим, всем нам не стоит быть безучастными и безразличными, если риски возникновения пожара имеют место у ваших соседей, знакомых или родственников, особенно в неблагополучных семьях, имеющих на иждивении малолетних, семьях, находящихся в социально опасном положении или трудной жизненной ситуации, а также в семьях, проживающих в жилых помещениях с низкой пожарной устойчивостью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Чтобы максимально снизить и предупредить многочисленные риски возникновения бытовых пожаров и возможных тяжких последствий, родителям и педагогам следует как можно чаще проводить беседы и занятия с детьми по изучению элементарных правил пожарной безопасности, прежде всего в быту, прививать детям простые навыки осторожного обращения с огнём и адекватных действий в случае возникновения пожара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8"/>
              <w:jc w:val="both"/>
              <w:rPr/>
            </w:pPr>
            <w:r>
              <w:rPr>
                <w:b/>
                <w:sz w:val="21"/>
                <w:szCs w:val="21"/>
              </w:rPr>
              <w:t>Эти общепринятые меры по предупреждению пожаров, в том числе, от шалости с огнем детей, достаточно просты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оставляйте спички и зажигалки в зоне доступности для детей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ите за времяпрепровождением малолетних детей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лючите оставление малолетних детей без присмотра даже на непродолжительное время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допускайте малолетних детей к пользованию нагревательными, отопительными, газовыми и другими электроприборами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ите за своими действиями, ведь иногда недостойные примеры со стороны родителей бывают красноречивее любых слов, поэтому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firstLine="709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избегайте курения при детях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firstLine="709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не бросайте непотушенные сигареты и окурки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8"/>
              <w:jc w:val="both"/>
              <w:rPr/>
            </w:pPr>
            <w:r>
              <w:rPr>
                <w:b/>
                <w:sz w:val="21"/>
                <w:szCs w:val="21"/>
              </w:rPr>
              <w:t>Обязанность каждого взрослого</w:t>
            </w:r>
            <w:r>
              <w:rPr>
                <w:sz w:val="21"/>
                <w:szCs w:val="21"/>
              </w:rPr>
              <w:t xml:space="preserve"> - пресекать всякие игры детей с огнем, разъяснять их чрезвычайную опасность и возможные последствия, научить ребенка правильным действиям при пожаре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8"/>
              <w:jc w:val="both"/>
              <w:rPr/>
            </w:pPr>
            <w:r>
              <w:rPr>
                <w:sz w:val="21"/>
                <w:szCs w:val="21"/>
              </w:rPr>
              <w:t>При обнаружении пожара, или любых признаков горения (задымления, повышенной температуры, запаха гари), ребенок, в зависимости от возраста, должен немедленно покинуть помещение, сообщить о пожаре взрослым или в пожарную охрану по телефонам «101» или «112»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чень важно, чтобы дети запомнили эти советы. 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ым примером учите детей соблюдению правил пожарной безопасности и безопасного поведения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, безусловно, не менее важное для родителей – это строгое личное соблюдение элементарных правил пожарной безопасности в быту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 xml:space="preserve">Не лишним будет оборудовать помещения квартир и домовладений автономными дымовыми пожарными извещателями, которые на ранней стадии возгорания (задымления) сработают и подадут очень громкий сигнал. 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олько большой заботой о наших детях и личным примером мы сможем предупредить пожар, сохранить свой дом, имущество и самое дорогое – жизнь ребенк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7:00Z</dcterms:created>
  <dc:creator>Степаненко</dc:creator>
  <dc:description/>
  <dc:language>en-US</dc:language>
  <cp:lastModifiedBy>na-ledovskaya</cp:lastModifiedBy>
  <dcterms:modified xsi:type="dcterms:W3CDTF">2025-02-03T13:57:00Z</dcterms:modified>
  <cp:revision>2</cp:revision>
  <dc:subject/>
  <dc:title/>
</cp:coreProperties>
</file>