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равильное питание – залог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оровье населения является важным показателем социального благополучия, нормального экономического функционирования общества, важнейшей предпосылкой национальной безопасности страны. Установлена достоверная зависимость числа и характера нарушений в состоянии здоровья школьников от несбалансированного питания, курения, употребления спиртных напитков, наркотиков и других факторов риска в школьной среде; консервативных форм и методов физического воспитания, от объема и интенсивности учебных нагрузок. И это при том, что по данным различных исследований, состояние здоровья в первую очередь определяется средой и образом жизни, и только на 10 – 15% зависит от медицинских служ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гаемы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ость –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ая среда –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е –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жизни - 5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накоплены данные о неблагополучной ситуации с детским здоровьем п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укрепления здоровья по отношению к детскому контингенту должно стать создание профилактических программ, способствующих изменению форм и способов жизни. В настоящее время основным направлением в области профилактики видится работа с детьми, с целью формирования у них знаний, привычек и ценностей здорового образа жизни. Особую роль в рамках проблемы сохранения детского здоровья играет система образования, поскольку она является главным каналом воздействия на массовый, организованный в ее рамках детский контингент. Образование является социальным институтом, оказывающим формирующее влияние на повседневную жизнь и перспективы развития взрослеющего человека. Именно на образовании лежат важнейшие функции передачи знаний, культурных и нравственных ценностей, помощь в социальной адаптации и выработке адекватного социального поведения. Профилактические программы в образовании призваны выполнять важную социализирующую, воспитательную функцию.</w:t>
      </w:r>
    </w:p>
    <w:p>
      <w:pPr>
        <w:pStyle w:val="Normal"/>
        <w:jc w:val="both"/>
        <w:rPr/>
      </w:pPr>
      <w:r>
        <w:rPr>
          <w:sz w:val="28"/>
          <w:szCs w:val="28"/>
        </w:rPr>
        <w:t>Части подростков свойственна приверженность к особой молодежной субкультуре, образу жизни, для которого характерно терпимое отношение к курению, употреблению алкоголя, наркотических веществ, противоправному поведению, нерациональному питанию мало развита ценность здорового и полноценного образа жизни. К сожалению, в настоящее время можно констатировать ослабление социализирующего потенциала школы, недостаточность адекватных образовательно – воспитательных технологий, направленных на организацию жизнедеятельности детей, формирование у них ценностей и навыков здорового образа жизни. Эта ситуация предъявляет особые требования к профилактическим программам, реализуемым в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у сохранения и укрепления здоровья школьников в настоящее время можно решить только путем создания интегральной профилактической программы, направленной на изменение поведенческих навыков, школьной среды и медицинского обслуживании в школе, что в свою очередь требует гигиенического обучения основам здорового образа жизни при активном вовлечении в этот процесс семьи, школьников и педагог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собое  беспокойство  вызывает состояние здоровья молодого поколения.</w:t>
      </w:r>
      <w:r>
        <w:rPr>
          <w:color w:val="000000"/>
          <w:sz w:val="28"/>
          <w:szCs w:val="28"/>
        </w:rPr>
        <w:t xml:space="preserve"> Обучение школьников бережному отношению к своему здоровью, начиная с раннего детства, - актуальная задача современного образования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мое внеклассное мероприятие нацелено на формирование у ребенка ценности здоровья, чувства ответственности за сохранение и укрепление своего здоровья, на расширение знаний и навыков учащихся по укреплению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ое внеклассное мероприятие носит интегрированный характер и разработано для  учащихся 7-х классов, в рамках проведения курса «Основы здорового образа жизни», раздел «Здоровье и питание», </w:t>
      </w:r>
      <w:r>
        <w:rPr>
          <w:color w:val="000000"/>
          <w:sz w:val="28"/>
          <w:szCs w:val="28"/>
        </w:rPr>
        <w:t>нацелено на формирование у ребенка ценности здоровья, чувства ответственности за сохранение и укрепление своего здоровья, на расширение знаний и навыков учащихся по укреплению своего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наглядности используются плакаты, специально разработанные и подготовленные в качестве домашнего задания, таб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квенно-цифровых кодов добавок, плакат с этикетками продуктов питания в которых есть добавки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внеклассное меропри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 или классная ком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  воспитывать стремление учащихся к здоровому образу жизни, формировать  умения эффективно заботится о своём питании, </w:t>
      </w:r>
      <w:r>
        <w:rPr>
          <w:color w:val="000000"/>
          <w:sz w:val="28"/>
          <w:szCs w:val="28"/>
        </w:rPr>
        <w:t xml:space="preserve">научить детей быть здоровыми душой и телом, стремиться творить свое здоровье, применяя знания и умения в согласии с законом природы, законами бытия, использовать полученные знания в повседневной жизни, </w:t>
      </w:r>
      <w:r>
        <w:rPr>
          <w:sz w:val="28"/>
          <w:szCs w:val="28"/>
        </w:rPr>
        <w:t>сформировать у учащихся понятие о том, что их здоровье в большей степени  зависит от их собственного поведения и действ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widowControl/>
        <w:autoSpaceDE w:val="true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атизировать знания учащихся о здоровом образе жизни; выявить факторы, отрицательно влияющие на здоровье человека;                                                                                                         - развивать творческие способности учащихся, умении работать в группе (команде), навыки самостоятельной работы и умение организовать работу других;                                                                                                                                              - воспитать ответственное отношение к своему здоровью и здоровью окружающих.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ширить знания учащихся по проблеме питания;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- изучить классификацию пищевых добавок, раскрыть их значение и обсудить возможные нежелательные последствия их применения;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- привлечь внимание учащихся к составу продуктов, которые приобретаются в магазине, рассмотреть наличие в них вредных и полезных для организма веществ, витаминов;                                                                                                              - вызвать желание питаться рационально и контролировать потребление нежелательных и вредных пищевых добавок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- </w:t>
      </w:r>
      <w:r>
        <w:rPr>
          <w:sz w:val="28"/>
          <w:szCs w:val="28"/>
        </w:rPr>
        <w:t>убедить в опасности пищевых добавок для здоровья человека.                                                 - способы приготовления  здоровой и полезной пищи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- развивать умения учащихся работать с различными источниками информации, умения выделять главное, сравнивать, обобщать, делать выводы.</w:t>
      </w:r>
      <w:r>
        <w:rPr>
          <w:color w:val="000000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ывать ответственное отношение к своему здоровью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убедить учащихся в исключительной роли питания в формировании здоровья;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убедить в необходимости рационального питания;</w:t>
        <w:br/>
      </w:r>
    </w:p>
    <w:p>
      <w:pPr>
        <w:pStyle w:val="Style17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рудование: 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1. Плакаты с поговорками и пословицами о питании. </w:t>
        <w:br/>
        <w:t xml:space="preserve">2. Стенд с этикетками продуктов питания, в которых применяются пищевые добавки. </w:t>
        <w:br/>
        <w:t>З. Таблица «Пищевые добавки»</w:t>
        <w:br/>
        <w:t xml:space="preserve">4. Плакат с советами о правильном питании. 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мероприятия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br/>
        <w:t xml:space="preserve">                                                          Когда нет здоровья, молчит мудрость,   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 может расцвести искусство, не играют силы,</w:t>
      </w:r>
    </w:p>
    <w:p>
      <w:pPr>
        <w:pStyle w:val="Style17"/>
        <w:spacing w:before="280" w:after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бесполезно богатство и бессилен разум. </w:t>
        <w:br/>
      </w: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Геродот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br/>
        <w:t xml:space="preserve">Учитель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7апреля -  День здоровья, учрежденный Всемирной организацией здравоохранения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(ВОЗ). </w:t>
      </w:r>
      <w:r>
        <w:rPr>
          <w:sz w:val="28"/>
          <w:szCs w:val="28"/>
        </w:rPr>
        <w:t xml:space="preserve">Этот день отмечается повсеместно в течение многих лет. Но о здоровье необходимо заботиться не только в этот день. Наша с вами встреча тоже посвящена здоровью. Сегодня мы поговорим о </w:t>
      </w:r>
      <w:r>
        <w:rPr>
          <w:bCs/>
          <w:sz w:val="28"/>
          <w:szCs w:val="28"/>
        </w:rPr>
        <w:t>правильном питании</w:t>
      </w:r>
      <w:r>
        <w:rPr>
          <w:sz w:val="28"/>
          <w:szCs w:val="28"/>
        </w:rPr>
        <w:t>, как одном из направл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дорового образа жизни, его роли в жизни современного человека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ворят, что здоровье – это та вершина, на которую каждый должен подняться сам. «Когда нет здоровья, молчит мудрость, не может расцвести искусство, не играют силы, бесполезно богатство и бессилен разум» - говорил Геродот. Один из главных факторов, определяющих  наше здоровье, - это питание. </w:t>
      </w:r>
    </w:p>
    <w:p>
      <w:pPr>
        <w:pStyle w:val="Style17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 -  величайшая ценность человека. Наступивший 21 век со всеми его технологическими достижениями и открытиями в самых разных областях знаний провозглашает Человека и его здоровье главной и до конца не понятной тайной Вселенной. Мы друг другу тоже желаем здоровья. </w:t>
        <w:br/>
        <w:t xml:space="preserve">    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самое дорогое, что есть у человека. Но что же такое здоровье? Что люди подразумевают. произнося это слово? </w:t>
        <w:br/>
      </w:r>
      <w:r>
        <w:rPr>
          <w:i/>
          <w:iCs/>
          <w:sz w:val="28"/>
          <w:szCs w:val="28"/>
        </w:rPr>
        <w:t xml:space="preserve">(Выходят ученики и говорят, что для них значит это слово.) </w:t>
        <w:br/>
      </w:r>
      <w:r>
        <w:rPr>
          <w:sz w:val="28"/>
          <w:szCs w:val="28"/>
        </w:rPr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огда тебе хорошо. </w:t>
        <w:br/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огда ничего не болит.                                                                            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огда тебе хорошо. </w:t>
        <w:br/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огда ничего не болит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огда человеку весело и комфортно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                                                                 •</w:t>
      </w:r>
      <w:r>
        <w:rPr>
          <w:sz w:val="28"/>
          <w:szCs w:val="28"/>
        </w:rPr>
        <w:t xml:space="preserve">Здоровье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слово здорово. </w:t>
        <w:br/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расота. </w:t>
        <w:br/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сила.    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гибкость и стройность. </w:t>
        <w:br/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выносливость. </w:t>
        <w:br/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гармония.          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огда ничего не мешает радоваться жизни. </w:t>
        <w:br/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огда человек может испытывать значительные нагрузки без последствий. </w:t>
        <w:br/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огда человек может без труда подняться на 4-й этаж. </w:t>
        <w:br/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это когда хорошо спишь. </w:t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• </w:t>
      </w:r>
      <w:r>
        <w:rPr>
          <w:sz w:val="28"/>
          <w:szCs w:val="28"/>
        </w:rPr>
        <w:t>Здоровь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—</w:t>
      </w:r>
      <w:r>
        <w:rPr>
          <w:sz w:val="28"/>
          <w:szCs w:val="28"/>
        </w:rPr>
        <w:t xml:space="preserve"> это когда утром просыпаешься бодрым и веселым. </w:t>
        <w:br/>
        <w:t xml:space="preserve">• 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огда у человека хороший аппетит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  <w:t xml:space="preserve">• </w:t>
      </w:r>
      <w:r>
        <w:rPr>
          <w:sz w:val="28"/>
          <w:szCs w:val="28"/>
        </w:rPr>
        <w:t xml:space="preserve">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когда ты готов выполнить любую работу. </w:t>
      </w:r>
    </w:p>
    <w:p>
      <w:pPr>
        <w:pStyle w:val="Style17"/>
        <w:spacing w:before="280" w:after="240"/>
        <w:rPr>
          <w:sz w:val="28"/>
          <w:szCs w:val="28"/>
          <w:u w:val="single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  <w:br/>
        <w:t xml:space="preserve">А вот как ВОЗ определяет понятие </w:t>
      </w:r>
      <w:r>
        <w:rPr>
          <w:sz w:val="28"/>
          <w:szCs w:val="28"/>
          <w:u w:val="single"/>
        </w:rPr>
        <w:t xml:space="preserve">здоровь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  <w:u w:val="single"/>
        </w:rPr>
        <w:t xml:space="preserve">— </w:t>
      </w:r>
      <w:r>
        <w:rPr>
          <w:sz w:val="28"/>
          <w:szCs w:val="28"/>
          <w:u w:val="single"/>
        </w:rPr>
        <w:t xml:space="preserve">состояние полного физического. душевного и социального благополучия, а не только отсутствие болезней и </w:t>
        <w:br/>
        <w:t xml:space="preserve">физических </w:t>
      </w:r>
      <w:r>
        <w:rPr>
          <w:sz w:val="28"/>
          <w:szCs w:val="28"/>
        </w:rPr>
        <w:t>дефектов                              (</w:t>
      </w:r>
      <w:r>
        <w:rPr>
          <w:b/>
          <w:sz w:val="28"/>
          <w:szCs w:val="28"/>
        </w:rPr>
        <w:t>Приложение №1)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t xml:space="preserve">Существует много способов поддерживать здоровье. Это ежедневная зарядка, это прогулки на свежем воздухе, это закаливание водой, воздухом, солнцем. Ну и конечно, это правильное питание. </w:t>
        <w:br/>
        <w:t xml:space="preserve"> Каждый человек знает, что пища необходима для нормальной жизнедеятельности организма. Источником необходимых организму строительных материалов и энергии являются питательные вещества, поступающие из внешней среды в основном с пищей. Мы часто употребляем в пищу то, что вкусно, что можно быстро приготовить, и не очень задумываемся о пользе и доброкачественности употребляемых продуктов. Важное место среди приоритетов здорового стиля жизни с полным правом занимает рациональное питание. Врачи утверждают, что полноценное рациональное пита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ажное условие сохранения здоровья и высокой работоспособности взрослых, а для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еще и необходимое условие роста и развития. </w:t>
        <w:br/>
        <w:t xml:space="preserve">      Для растущего организма значение рационального питания можно сравнить разве что со значением фундамента для судьбы здания: при добротном фундаменте оно простоит столетие, при фундаменте из случайных материалов развалится в ближайшие годы.   </w:t>
      </w:r>
    </w:p>
    <w:p>
      <w:pPr>
        <w:pStyle w:val="Style17"/>
        <w:spacing w:before="280" w:after="24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ные считают, что для нормальной жизнедеятельности человеку необходимо такое питание, которое не только будет достаточным по количественному составу и сможет обеспечить энергозатраты его организма. но и в нем также должны быть соблюдены сложные взаимоотношения между многочисленными незаменимыми пищевыми веществами, каждое из которых выполняет свою специфическую роль в обмене веществ. </w:t>
        <w:br/>
      </w:r>
      <w:r>
        <w:rPr>
          <w:bCs/>
          <w:sz w:val="28"/>
          <w:szCs w:val="28"/>
        </w:rPr>
        <w:t xml:space="preserve">     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ом питании выделяются определенные группы продуктов, употребление которых рекомендуется снизить или же совсем исключить. Вот некоторые из них. </w:t>
        <w:br/>
      </w:r>
      <w:r>
        <w:rPr>
          <w:b/>
          <w:bCs/>
          <w:sz w:val="28"/>
          <w:szCs w:val="28"/>
        </w:rPr>
        <w:t xml:space="preserve">Копчености. </w:t>
      </w:r>
      <w:r>
        <w:rPr>
          <w:sz w:val="28"/>
          <w:szCs w:val="28"/>
        </w:rPr>
        <w:t xml:space="preserve">Копченые продукты содержат нитраты, которые накапливаясь в пищеварительном тракте, могут образовывать соединения, обладающие канцерогенной активностью. Для их выведения из организма нужно употреблять овощи, фрукты, кисломолочные продукты. </w:t>
        <w:br/>
      </w:r>
      <w:r>
        <w:rPr>
          <w:b/>
          <w:bCs/>
          <w:sz w:val="28"/>
          <w:szCs w:val="28"/>
        </w:rPr>
        <w:t xml:space="preserve">Жиры. </w:t>
      </w:r>
      <w:r>
        <w:rPr>
          <w:sz w:val="28"/>
          <w:szCs w:val="28"/>
        </w:rPr>
        <w:t xml:space="preserve">Жир увеличивает уровень холестерина в крови. Прием в пищу необходимо </w:t>
        <w:br/>
        <w:t xml:space="preserve">ограничить. </w:t>
      </w:r>
      <w:r>
        <w:rPr>
          <w:bCs/>
          <w:sz w:val="28"/>
          <w:szCs w:val="28"/>
        </w:rPr>
        <w:t>Для профилактики употребляют кисло-молочные продукты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оль. </w:t>
      </w:r>
      <w:r>
        <w:rPr>
          <w:sz w:val="28"/>
          <w:szCs w:val="28"/>
        </w:rPr>
        <w:t xml:space="preserve">При большом употреблении в пищу соленых продуктов повышается артериальное давление. </w:t>
        <w:br/>
      </w:r>
      <w:r>
        <w:rPr>
          <w:b/>
          <w:bCs/>
          <w:sz w:val="28"/>
          <w:szCs w:val="28"/>
        </w:rPr>
        <w:t xml:space="preserve">Сахар. </w:t>
      </w:r>
      <w:r>
        <w:rPr>
          <w:sz w:val="28"/>
          <w:szCs w:val="28"/>
        </w:rPr>
        <w:t xml:space="preserve">Основные следствия избыточного употребления сахар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заболевание зубов (кариес), диабет и избыточный вес. </w:t>
        <w:br/>
      </w:r>
      <w:r>
        <w:rPr>
          <w:b/>
          <w:sz w:val="28"/>
          <w:szCs w:val="28"/>
        </w:rPr>
        <w:t>Принципы рационального питания.       (Приложение №2)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итель. </w:t>
        <w:br/>
      </w:r>
      <w:r>
        <w:rPr>
          <w:sz w:val="28"/>
          <w:szCs w:val="28"/>
        </w:rPr>
        <w:t xml:space="preserve">Оказывается, ребята, вреден не сахар, а то количество, которое мы употребляем. Нужно употреблять большое количество фруктов, чтобы глюкоза поступала в организм, она необходима для строительства клеток и тканей тела, работы головного мозга. 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прос: А вы знаете, ребята, какие продукты должны обязательно </w:t>
        <w:br/>
        <w:t xml:space="preserve">присутствовать в вашем рационе питания? (Ответ: мясо,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молоко </w:t>
      </w:r>
      <w:r>
        <w:rPr>
          <w:i/>
          <w:iCs/>
          <w:sz w:val="28"/>
          <w:szCs w:val="28"/>
        </w:rPr>
        <w:t xml:space="preserve">яйца, хлеб, сахар, напитки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) </w:t>
        <w:br/>
      </w:r>
      <w:r>
        <w:rPr>
          <w:sz w:val="28"/>
          <w:szCs w:val="28"/>
        </w:rPr>
        <w:t xml:space="preserve">Пища должна быть полноценной. т.е содержать все нужные организму вещества и в доступной форме. Есть много продуктов, которые нам полезны. </w:t>
        <w:br/>
        <w:t xml:space="preserve">   Но есть такие продукты, злоупотреблять которыми врачи не рекомендуют. Сейчас ребята о них вам расскажут. </w:t>
        <w:br/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                                       Стихи </w:t>
      </w:r>
      <w:r>
        <w:rPr>
          <w:i/>
          <w:iCs/>
          <w:sz w:val="28"/>
          <w:szCs w:val="28"/>
        </w:rPr>
        <w:t xml:space="preserve">читают учащиеся. </w:t>
        <w:br/>
      </w:r>
      <w:r>
        <w:rPr>
          <w:sz w:val="28"/>
          <w:szCs w:val="28"/>
        </w:rPr>
        <w:t xml:space="preserve">Суп «в стакане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 круто!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Приготовлю за минуту! </w:t>
        <w:br/>
        <w:t xml:space="preserve">                     «Кириешки» и хот-доги </w:t>
        <w:br/>
        <w:t xml:space="preserve">                     Уплетем за обе щеки! </w:t>
        <w:br/>
        <w:t xml:space="preserve">                                                          Чипсы просто объеденье! </w:t>
        <w:br/>
        <w:t xml:space="preserve">                                                          Все хрустим мы в упоенье!                                                        Компот варить нам нет нужд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  <w:br/>
      </w:r>
      <w:r>
        <w:rPr>
          <w:sz w:val="28"/>
          <w:szCs w:val="28"/>
        </w:rPr>
        <w:t xml:space="preserve">Ты даже не пытайся!                                                                                                                                                     Вот порошо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бавь воды </w:t>
        <w:br/>
        <w:t xml:space="preserve">И соком наслаждайся! </w:t>
        <w:br/>
        <w:t xml:space="preserve">                       «Чупа-чупсы» я люблю, </w:t>
        <w:br/>
        <w:t xml:space="preserve">                       Наслаждаюсь ими. </w:t>
        <w:br/>
        <w:t xml:space="preserve">                      «Кока-колу» часто пью </w:t>
        <w:br/>
        <w:t xml:space="preserve">                      С друзьями своими. </w:t>
        <w:br/>
        <w:t xml:space="preserve">И жвачки и конфеты. </w:t>
        <w:br/>
        <w:t xml:space="preserve">Вкусные сухарики, </w:t>
        <w:br/>
        <w:t xml:space="preserve">Чипсы, «чупсики», хот-доги </w:t>
        <w:br/>
        <w:t xml:space="preserve">Всем нам очень нравятся!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Учитель. </w:t>
        <w:br/>
      </w:r>
      <w:r>
        <w:rPr>
          <w:sz w:val="28"/>
          <w:szCs w:val="28"/>
        </w:rPr>
        <w:t xml:space="preserve">А вот американские медики никак не могли избавить 3З-летнию стюардессу от болей в животе, пока не выяснили, что она поглощает до 60 пластинок жвачки в день. </w:t>
        <w:br/>
      </w:r>
      <w:r>
        <w:rPr>
          <w:i/>
          <w:iCs/>
          <w:sz w:val="28"/>
          <w:szCs w:val="28"/>
        </w:rPr>
        <w:t>Рассказ учеников о жевательной резинке.</w:t>
        <w:br/>
      </w:r>
      <w:r>
        <w:rPr>
          <w:sz w:val="28"/>
          <w:szCs w:val="28"/>
        </w:rPr>
        <w:t xml:space="preserve">  Многие люди любят ее, особенно дети. Именно на этом построен бизнес производителей жвачки. Но что несут нам эти подушки-пластинки из синтетического каучука, напичканные всякими добавками? В состав жвачек входят подсластители, красители и ароматизаторы. Что касается подсластителей, то часто в этой роли выступает сахар и сахарозаменители, Давно уже доказано, что чем дольше контакт сахара с зубами, тем выше риск развития кариеса. И здесь у жевательной резинки нет конкурентов. Ароматизаторы и красители при производстве жвачки, также не относятся к веществам, полезным для здоровья, особенно если они синтетические, а не натуральные. </w:t>
        <w:br/>
        <w:t xml:space="preserve">   Необходимо также помнить, что чрезмерное употребление жвачки снижает аппетит, провоцирует аллергические реакции, воспаление кожи вокруг рта, а также оказывает раздражающее действие на желудок, что способствует возникновению гастритов. колитов и других заболеваний. </w:t>
        <w:br/>
        <w:t xml:space="preserve">  Стоматологи считают, что ожидаемый эффект от жвач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филактика кариес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чень и очень поверхностный. Для того, чтобы принести пользу своему жевательному аппарату и удалить остатки еды после приема пищи, если под рукой нет зубной щетки, достаточно жевать резинку всего две-три минуты не более одного-двух раз в день после еды. Нельзя «гонять» упругий шарик во рту подолгу; применять не более </w:t>
      </w:r>
      <w:r>
        <w:rPr>
          <w:i/>
          <w:iCs/>
          <w:sz w:val="28"/>
          <w:szCs w:val="28"/>
        </w:rPr>
        <w:t xml:space="preserve">3-5 </w:t>
      </w:r>
      <w:r>
        <w:rPr>
          <w:sz w:val="28"/>
          <w:szCs w:val="28"/>
        </w:rPr>
        <w:t xml:space="preserve">подушечек после приема пищи; нельзя глотать жвачку так как в кишечнике могут образоваться «камни» из слипшихся жевательных комочков; не употреблять продукты с кодами:Е121; Е123; Е171; 4К(У124) и т.д. Так обозначены вредные красители и добавки.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i/>
          <w:iCs/>
          <w:sz w:val="28"/>
          <w:szCs w:val="28"/>
        </w:rPr>
        <w:t xml:space="preserve">Учитель. </w:t>
        <w:br/>
      </w:r>
      <w:r>
        <w:rPr>
          <w:sz w:val="28"/>
          <w:szCs w:val="28"/>
        </w:rPr>
        <w:t xml:space="preserve">Ребята, обратите внимание на доску. Здесь у нас дана таблица с символами вредных опасных или запрещенных добавок, которые можно встретить на упаковке продуктов питания. Неправильное питание, употребление продуктов, содержащих пищевые  добавки, может стать причиной многих заболеваний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буквенно-цифровых кодов добавок. 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умайтесь, нужны ли вам продукты, на этикетках которых указаны вредные пищевые добавки? Может быть, следует заменить их  безвредными?</w:t>
      </w:r>
    </w:p>
    <w:p>
      <w:pPr>
        <w:pStyle w:val="Normal"/>
        <w:rPr/>
      </w:pPr>
      <w:r>
        <w:rPr>
          <w:sz w:val="28"/>
          <w:szCs w:val="28"/>
        </w:rPr>
        <w:t>Не стоит забывать есть больше витаминов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Витамины (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едем теперь ито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расти – нужен бел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защиты и теп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р природа созд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удильник, без завод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йдет ни так, ни та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и мы без углево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бходимся  ника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тамины просто чуд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радости нес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болезни и просту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д ними отверн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поэтому все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нашего здоров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ноценная ед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ее усло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дим правильно</w:t>
      </w:r>
      <w:r>
        <w:rPr>
          <w:sz w:val="28"/>
          <w:szCs w:val="28"/>
        </w:rPr>
        <w:t xml:space="preserve"> (тренинговое заня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оединяют «Веревочками» название витамина и их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А          повышает сопротивляемость организма к инфекциям; поддерживает в здо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стоянии десна, зубы, 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 С          улучшает зрение, способствует росту, повышает сопротивляемость организма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болеваниям, оздоровливает к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 Е        улучшает обмен веществ в организме, улучшает сон, влияет на настро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коряет заживление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 В       помогает усваивать пищу, активизирует жизненные силы организма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«Полезная пи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откорректировать данное меню так, чтобы оно стало здоровым и питательным.</w:t>
      </w:r>
    </w:p>
    <w:p>
      <w:pPr>
        <w:pStyle w:val="Normal"/>
        <w:rPr/>
      </w:pPr>
      <w:r>
        <w:rPr>
          <w:i/>
          <w:sz w:val="28"/>
          <w:szCs w:val="28"/>
        </w:rPr>
        <w:t>Завтрак</w:t>
      </w:r>
      <w:r>
        <w:rPr>
          <w:sz w:val="28"/>
          <w:szCs w:val="28"/>
        </w:rPr>
        <w:t>: овсяная каша, сыр, поп-корн, масло сливочное, хлеб зерновой, напиток кофейный на молоке, пепси-кола, чипсы, пирожное, чизбургер.</w:t>
      </w:r>
    </w:p>
    <w:p>
      <w:pPr>
        <w:pStyle w:val="Normal"/>
        <w:rPr/>
      </w:pPr>
      <w:r>
        <w:rPr>
          <w:i/>
          <w:sz w:val="28"/>
          <w:szCs w:val="28"/>
        </w:rPr>
        <w:t>Обед</w:t>
      </w:r>
      <w:r>
        <w:rPr>
          <w:sz w:val="28"/>
          <w:szCs w:val="28"/>
        </w:rPr>
        <w:t>: салат из моркови с яблоками, суп «Ролтон», суп картофельный с зеленым горошком, котлеты куриные, овощное рагу, фанта, кисель, хлеб ржано-пшеничный, плоды и ягоды свежие, «кириешки», картофель фри.</w:t>
      </w:r>
    </w:p>
    <w:p>
      <w:pPr>
        <w:pStyle w:val="Normal"/>
        <w:rPr/>
      </w:pPr>
      <w:r>
        <w:rPr>
          <w:i/>
          <w:sz w:val="28"/>
          <w:szCs w:val="28"/>
        </w:rPr>
        <w:t>Ужин:</w:t>
      </w:r>
      <w:r>
        <w:rPr>
          <w:sz w:val="28"/>
          <w:szCs w:val="28"/>
        </w:rPr>
        <w:t xml:space="preserve"> тушеная рыба, хот-дог, рис отварной с овощами, картофельное пюре «Ролтон», компот из сухофруктов, творожная запеканка, то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3</w:t>
      </w:r>
      <w:r>
        <w:rPr>
          <w:i/>
          <w:sz w:val="28"/>
          <w:szCs w:val="28"/>
        </w:rPr>
        <w:t>. «Учимся готов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принять участие в телепрограмме «Смак» и «приготовить» из данных слов блюдо здорового питания. Это могут быть салаты, супы, пирожные, напит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ь, сладкий перец, зеленый лук, щавель, шпинат, зелень, плоды черноплодной рябины, шиповника и облепихи, молоко, творог, печень, сыр, яйца, капуста, грибы, яблоки , грецкие орехи, миндаль, помидоры, геркулес, мед, сухофрукты, масло растительное, чеснок, свекла, рыба, картофель, рис, сметана, мясо.</w:t>
      </w:r>
    </w:p>
    <w:p>
      <w:pPr>
        <w:pStyle w:val="Style17"/>
        <w:spacing w:before="280" w:after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Очень полезными и полноценными по составу всех питательных веществ являются кисломолочные продукты. Им сейчас слово. </w:t>
        <w:br/>
      </w:r>
    </w:p>
    <w:p>
      <w:pPr>
        <w:pStyle w:val="Style17"/>
        <w:spacing w:lineRule="auto" w:line="480" w:before="280" w:after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ценка «Разговор </w:t>
      </w:r>
      <w:r>
        <w:rPr>
          <w:b/>
          <w:i/>
          <w:iCs/>
          <w:sz w:val="28"/>
          <w:szCs w:val="28"/>
        </w:rPr>
        <w:t>кисломолочных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одуктов» </w:t>
      </w:r>
    </w:p>
    <w:p>
      <w:pPr>
        <w:pStyle w:val="Style17"/>
        <w:spacing w:before="280" w:after="240"/>
        <w:rPr/>
      </w:pPr>
      <w:r>
        <w:rPr>
          <w:i/>
          <w:iCs/>
          <w:sz w:val="28"/>
          <w:szCs w:val="28"/>
        </w:rPr>
        <w:t xml:space="preserve">Выходят :Молоко, Белок Жир, Лактоза, </w:t>
      </w:r>
      <w:r>
        <w:rPr>
          <w:i/>
          <w:sz w:val="28"/>
          <w:szCs w:val="28"/>
        </w:rPr>
        <w:t>Кальци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Витамины. </w:t>
        <w:br/>
      </w:r>
      <w:r>
        <w:rPr>
          <w:b/>
          <w:bCs/>
          <w:sz w:val="28"/>
          <w:szCs w:val="28"/>
        </w:rPr>
        <w:t xml:space="preserve">Молоко. 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Я Матушка Молоко. Я так удачно адаптирована к вашему организму, что вы можете употреблять меня с самого рождения и на протяжении всей жизни. Я считаюсь самой легкой пищей. Я могу подавить раковые клетки, вывести яды из организма и склонить ко сну младенца. Я стимулирую память, внимание, интеллектуальную деятельность. А еще я помогаю человеку справиться с экстремальной ситуацией. Во мне много белков. </w:t>
      </w:r>
    </w:p>
    <w:p>
      <w:pPr>
        <w:pStyle w:val="Style17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к. </w:t>
      </w:r>
      <w:r>
        <w:rPr>
          <w:sz w:val="28"/>
          <w:szCs w:val="28"/>
        </w:rPr>
        <w:t xml:space="preserve">Мы, белки,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строители организма (из </w:t>
      </w:r>
      <w:r>
        <w:rPr>
          <w:i/>
          <w:iCs/>
          <w:sz w:val="28"/>
          <w:szCs w:val="28"/>
        </w:rPr>
        <w:t xml:space="preserve">молочных пакетов строит пирамиду). </w:t>
        <w:br/>
      </w:r>
      <w:r>
        <w:rPr>
          <w:b/>
          <w:bCs/>
          <w:sz w:val="28"/>
          <w:szCs w:val="28"/>
        </w:rPr>
        <w:t xml:space="preserve">Молоко. </w:t>
      </w:r>
      <w:r>
        <w:rPr>
          <w:sz w:val="28"/>
          <w:szCs w:val="28"/>
        </w:rPr>
        <w:t xml:space="preserve">Есть во мне и жиры. </w:t>
        <w:br/>
      </w:r>
      <w:r>
        <w:rPr>
          <w:b/>
          <w:sz w:val="28"/>
          <w:szCs w:val="28"/>
        </w:rPr>
        <w:t>Жир</w:t>
      </w:r>
      <w:r>
        <w:rPr>
          <w:sz w:val="28"/>
          <w:szCs w:val="28"/>
        </w:rPr>
        <w:t xml:space="preserve">. 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сточник энергии </w:t>
      </w:r>
      <w:r>
        <w:rPr>
          <w:i/>
          <w:iCs/>
          <w:sz w:val="28"/>
          <w:szCs w:val="28"/>
        </w:rPr>
        <w:t xml:space="preserve">(делает несколько танцевальных движений). </w:t>
      </w:r>
      <w:r>
        <w:rPr>
          <w:sz w:val="28"/>
          <w:szCs w:val="28"/>
        </w:rPr>
        <w:t xml:space="preserve">Я придаю такой приятный белый цвет личику нашей матушки </w:t>
      </w:r>
      <w:r>
        <w:rPr>
          <w:i/>
          <w:iCs/>
          <w:sz w:val="28"/>
          <w:szCs w:val="28"/>
        </w:rPr>
        <w:t xml:space="preserve">(припудривает лицо Молока)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олоко.</w:t>
      </w:r>
      <w:r>
        <w:rPr>
          <w:sz w:val="28"/>
          <w:szCs w:val="28"/>
        </w:rPr>
        <w:t xml:space="preserve"> В мой состав входит важный углевод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лактоза.</w:t>
        <w:br/>
      </w:r>
      <w:r>
        <w:rPr>
          <w:b/>
          <w:sz w:val="28"/>
          <w:szCs w:val="28"/>
        </w:rPr>
        <w:t>Лактоза</w:t>
      </w:r>
      <w:r>
        <w:rPr>
          <w:sz w:val="28"/>
          <w:szCs w:val="28"/>
        </w:rPr>
        <w:t xml:space="preserve">. Я придаю приятный сладковатый вкус нашей милой Матушке </w:t>
      </w:r>
      <w:r>
        <w:rPr>
          <w:i/>
          <w:iCs/>
          <w:sz w:val="28"/>
          <w:szCs w:val="28"/>
        </w:rPr>
        <w:t xml:space="preserve">(гладит по голове Молоко, от чего она расплывается в улыбке.). </w:t>
        <w:br/>
      </w:r>
      <w:r>
        <w:rPr>
          <w:b/>
          <w:bCs/>
          <w:sz w:val="28"/>
          <w:szCs w:val="28"/>
        </w:rPr>
        <w:t xml:space="preserve">Молоко. </w:t>
      </w:r>
      <w:r>
        <w:rPr>
          <w:sz w:val="28"/>
          <w:szCs w:val="28"/>
        </w:rPr>
        <w:t xml:space="preserve">Кальция во мне больше, чем во многих других продуктах вместе взятых. </w:t>
      </w:r>
      <w:r>
        <w:rPr>
          <w:b/>
          <w:sz w:val="28"/>
          <w:szCs w:val="28"/>
        </w:rPr>
        <w:t>Кальций</w:t>
      </w:r>
      <w:r>
        <w:rPr>
          <w:sz w:val="28"/>
          <w:szCs w:val="28"/>
        </w:rPr>
        <w:t xml:space="preserve">. Меня в нашей матушке содержится столько, что один стакан молока каждый день обеспечивает вас и крепкими костями, и здоровыми зубами. И о мышечной работе есть у кальция забота </w:t>
      </w:r>
      <w:r>
        <w:rPr>
          <w:i/>
          <w:iCs/>
          <w:sz w:val="28"/>
          <w:szCs w:val="28"/>
        </w:rPr>
        <w:t xml:space="preserve">(вынимает череп, постукивает по макушке и по зубам, поигрывает мышцами). </w:t>
        <w:br/>
      </w:r>
      <w:r>
        <w:rPr>
          <w:b/>
          <w:bCs/>
          <w:sz w:val="28"/>
          <w:szCs w:val="28"/>
        </w:rPr>
        <w:t xml:space="preserve">Молоко. А </w:t>
      </w:r>
      <w:r>
        <w:rPr>
          <w:sz w:val="28"/>
          <w:szCs w:val="28"/>
        </w:rPr>
        <w:t xml:space="preserve">витаминов во мне каких только нет. </w:t>
        <w:br/>
      </w:r>
      <w:r>
        <w:rPr>
          <w:b/>
          <w:bCs/>
          <w:sz w:val="28"/>
          <w:szCs w:val="28"/>
        </w:rPr>
        <w:t xml:space="preserve">Лактобактер. </w:t>
      </w:r>
      <w:r>
        <w:rPr>
          <w:i/>
          <w:iCs/>
          <w:sz w:val="28"/>
          <w:szCs w:val="28"/>
        </w:rPr>
        <w:t xml:space="preserve">(Выходит клоун с шариками. на которых написаны витамины, содержащиеся в молоке. Делает кислую мину.) </w:t>
        <w:br/>
      </w:r>
      <w:r>
        <w:rPr>
          <w:sz w:val="28"/>
          <w:szCs w:val="28"/>
        </w:rPr>
        <w:t>Не слишком ли я кислый? Не слишком ли ты весела, Матушка? Придется для равновесия заняться брожением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Лактоз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ереворачивает ленту с надписью «Лактоза», появляется надпись «Молочная кислота».  Она подходит к Белку и  Жиру и переплетает их руки. Все вместе они присе дают и выбрасывают транспарант «Простокваша». У Матушки лицо скисает, она опускает голову, грустно смотрит на Лактобактер.) </w:t>
        <w:br/>
      </w:r>
      <w:r>
        <w:rPr>
          <w:b/>
          <w:bCs/>
          <w:sz w:val="28"/>
          <w:szCs w:val="28"/>
        </w:rPr>
        <w:t xml:space="preserve">Молоко. </w:t>
      </w:r>
      <w:r>
        <w:rPr>
          <w:sz w:val="28"/>
          <w:szCs w:val="28"/>
        </w:rPr>
        <w:t xml:space="preserve">Ну вот, совсем я из-за тебя скисла. </w:t>
        <w:br/>
      </w:r>
      <w:r>
        <w:rPr>
          <w:b/>
          <w:bCs/>
          <w:sz w:val="28"/>
          <w:szCs w:val="28"/>
        </w:rPr>
        <w:t xml:space="preserve">Лактобактер. </w:t>
      </w:r>
      <w:r>
        <w:rPr>
          <w:sz w:val="28"/>
          <w:szCs w:val="28"/>
        </w:rPr>
        <w:t xml:space="preserve">Ну прости. Но ведь если бы ты не скисла, не было бы наших детушек. </w:t>
        <w:br/>
      </w:r>
      <w:r>
        <w:rPr>
          <w:b/>
          <w:bCs/>
          <w:sz w:val="28"/>
          <w:szCs w:val="28"/>
        </w:rPr>
        <w:t xml:space="preserve">Молоко. </w:t>
      </w:r>
      <w:r>
        <w:rPr>
          <w:sz w:val="28"/>
          <w:szCs w:val="28"/>
        </w:rPr>
        <w:t xml:space="preserve">Ну ладно, прощаю. А кстати, где же наши дети? Боюсь, как бы не подрались. Они же у нас такие. Всю жизнь с самого рождения выясняют, кто полезнее, кто вкуснее, кто людям милее. </w:t>
        <w:br/>
      </w:r>
      <w:r>
        <w:rPr>
          <w:i/>
          <w:iCs/>
          <w:sz w:val="28"/>
          <w:szCs w:val="28"/>
        </w:rPr>
        <w:t xml:space="preserve">(выбегают Кефир, Простокваша, Сметана, Творог, Иогурт, спорят между собой). </w:t>
        <w:br/>
      </w:r>
      <w:r>
        <w:rPr>
          <w:b/>
          <w:bCs/>
          <w:sz w:val="28"/>
          <w:szCs w:val="28"/>
        </w:rPr>
        <w:t xml:space="preserve">Кефир. Я </w:t>
      </w:r>
      <w:r>
        <w:rPr>
          <w:sz w:val="28"/>
          <w:szCs w:val="28"/>
        </w:rPr>
        <w:t xml:space="preserve">самый полезный, так как молочная кислота во мне препятствует гнилостным реакциям в пищеварительных органах. </w:t>
        <w:br/>
      </w:r>
      <w:r>
        <w:rPr>
          <w:b/>
          <w:sz w:val="28"/>
          <w:szCs w:val="28"/>
        </w:rPr>
        <w:t>Простокваша</w:t>
      </w:r>
      <w:r>
        <w:rPr>
          <w:sz w:val="28"/>
          <w:szCs w:val="28"/>
        </w:rPr>
        <w:t xml:space="preserve">. Нашел чем удивить. Кислоты во мне тоже хватает, да людям я доступнее. Поставил молочко в теплое мест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 готово, вот она я. </w:t>
        <w:br/>
      </w:r>
      <w:r>
        <w:rPr>
          <w:b/>
          <w:bCs/>
          <w:sz w:val="28"/>
          <w:szCs w:val="28"/>
        </w:rPr>
        <w:t xml:space="preserve">Сметана. </w:t>
      </w:r>
      <w:r>
        <w:rPr>
          <w:sz w:val="28"/>
          <w:szCs w:val="28"/>
        </w:rPr>
        <w:t xml:space="preserve">Ну подумаешь, кислота. Простота. Зато в вас и жиро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то почти нет. А я и жирна, и бела, и вкусна. И в салате я хороша, и с блинами, и со щами. Да и крем на тортик из меня сделать можн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альчики оближешь. </w:t>
        <w:br/>
      </w:r>
      <w:r>
        <w:rPr>
          <w:b/>
          <w:bCs/>
          <w:sz w:val="28"/>
          <w:szCs w:val="28"/>
        </w:rPr>
        <w:t xml:space="preserve">Творог. </w:t>
      </w:r>
      <w:r>
        <w:rPr>
          <w:sz w:val="28"/>
          <w:szCs w:val="28"/>
        </w:rPr>
        <w:t xml:space="preserve">Кислота да жир. А что самое важное? Белок! Да в вас белка-то — кот наплакал. А он. между прочим, основа жизни. И во мне он в концентрированном виде. Ложку съешь — и запас пополнен.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ефир. </w:t>
      </w:r>
      <w:r>
        <w:rPr>
          <w:sz w:val="28"/>
          <w:szCs w:val="28"/>
        </w:rPr>
        <w:t xml:space="preserve">Подумаешь, концентрат. Зато попробуй тебя по коже размазать. </w:t>
        <w:br/>
        <w:t xml:space="preserve">Ссыпаешься как сухая штукатурка, толку чуть.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 и в волосы втирают для пышности и здоровья волос, а молочную кислоту даже используют для приготовления лечебных шампуней. И от ожогов кожу мной мажут. А если вы на солнце обгорели, без меня вам не обойтись.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на. </w:t>
      </w:r>
      <w:r>
        <w:rPr>
          <w:sz w:val="28"/>
          <w:szCs w:val="28"/>
        </w:rPr>
        <w:t xml:space="preserve">Ну и что. Меня также используют. А я еще и питаю кожу, делаю ее мягкой, бархатистой, эластичной. </w:t>
        <w:br/>
      </w:r>
      <w:r>
        <w:rPr>
          <w:b/>
          <w:bCs/>
          <w:sz w:val="28"/>
          <w:szCs w:val="28"/>
        </w:rPr>
        <w:t xml:space="preserve">Кефир. </w:t>
      </w:r>
      <w:r>
        <w:rPr>
          <w:sz w:val="28"/>
          <w:szCs w:val="28"/>
        </w:rPr>
        <w:t xml:space="preserve">Ну ладно, в этом вы равны. Но если в меня добавить фруктов, то они обогатят меня и витаминами, и минеральными веществами, и фруктовыми кислотами. И стану я называться фруктовым кефиром. И обеспечу я хороший обмен веществ, а значит, хорошее здоровье. </w:t>
        <w:br/>
      </w:r>
      <w:r>
        <w:rPr>
          <w:b/>
          <w:sz w:val="28"/>
          <w:szCs w:val="28"/>
        </w:rPr>
        <w:t>Йогурт</w:t>
      </w:r>
      <w:r>
        <w:rPr>
          <w:sz w:val="28"/>
          <w:szCs w:val="28"/>
        </w:rPr>
        <w:t xml:space="preserve">. А ну и что ж, что фрукты. Во мне они тоже есть. Есть молочная кислота, белки, жиры. углеводы, витамины. да я еще предупреждаю процессы старения. Кто будет меня пить, будет жить долго, здорово и счастливо. </w:t>
        <w:br/>
      </w:r>
      <w:r>
        <w:rPr>
          <w:b/>
          <w:bCs/>
          <w:sz w:val="28"/>
          <w:szCs w:val="28"/>
        </w:rPr>
        <w:t xml:space="preserve">Кефир. </w:t>
      </w:r>
      <w:r>
        <w:rPr>
          <w:sz w:val="28"/>
          <w:szCs w:val="28"/>
        </w:rPr>
        <w:t xml:space="preserve">Все это хорошо витамины, белки, жиры... Но если в кишечнике нет бифидобактерий, все это не усвоится организмом. Поэтому в меня добавили бифидобактерии, и стал я бифидокефиром. Эти бактерии помогают кишечнику усваивать витамины, а значит, и все остальные питательные вещества. </w:t>
        <w:br/>
      </w:r>
      <w:r>
        <w:rPr>
          <w:b/>
          <w:sz w:val="28"/>
          <w:szCs w:val="28"/>
        </w:rPr>
        <w:t>Йогурт.</w:t>
      </w:r>
      <w:r>
        <w:rPr>
          <w:sz w:val="28"/>
          <w:szCs w:val="28"/>
        </w:rPr>
        <w:t xml:space="preserve"> Ух ты, нашел чем удивить. Бифидобактерии. Да их в живых йогуртах видимо-невидимо. </w:t>
        <w:br/>
      </w:r>
      <w:r>
        <w:rPr>
          <w:b/>
          <w:bCs/>
          <w:sz w:val="28"/>
          <w:szCs w:val="28"/>
        </w:rPr>
        <w:t xml:space="preserve">Молоко. Все </w:t>
      </w:r>
      <w:r>
        <w:rPr>
          <w:sz w:val="28"/>
          <w:szCs w:val="28"/>
        </w:rPr>
        <w:t xml:space="preserve">вы хороши, все полезны, каждый хорош по-своему, каждый из вас людям мил. А выбирать все -таки будет каждый для себя. 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Учитель. </w:t>
        <w:br/>
      </w:r>
      <w:r>
        <w:rPr>
          <w:sz w:val="28"/>
          <w:szCs w:val="28"/>
        </w:rPr>
        <w:t xml:space="preserve">И еще один важный момент: </w:t>
      </w:r>
      <w:r>
        <w:rPr>
          <w:sz w:val="28"/>
          <w:szCs w:val="28"/>
          <w:u w:val="single"/>
        </w:rPr>
        <w:t xml:space="preserve">секреты правильного питания. </w:t>
      </w:r>
    </w:p>
    <w:p>
      <w:pPr>
        <w:pStyle w:val="Normal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Многие учащиеся и взрослые сами нарушают принципы питания. Послушайте и отметьте для себя, что вы делаете так или нет. Если нет, то молодцы!</w:t>
      </w:r>
      <w:r>
        <w:rPr>
          <w:rFonts w:cs="Helvetica Narrow;Arial Narrow" w:ascii="Helvetica Narrow;Arial Narrow" w:hAnsi="Helvetica Narrow;Arial Narrow"/>
          <w:sz w:val="28"/>
          <w:szCs w:val="28"/>
        </w:rPr>
        <w:br/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сновные недостатки в питании учащихся:</w:t>
      </w:r>
      <w:r>
        <w:rPr>
          <w:sz w:val="28"/>
          <w:szCs w:val="28"/>
        </w:rPr>
        <w:t xml:space="preserve"> </w:t>
        <w:br/>
        <w:t xml:space="preserve">1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некоторые не завтракают по утрам;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2 -  нет постоянного времени питания;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З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неполноценное или избыточное питание;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>4 —поздний прием пищ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изученных данных ученые предполагают правила питания.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ри общих правила должен знать каждый человек.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1. Питаться разнообразно.</w:t>
      </w:r>
      <w:r>
        <w:rPr>
          <w:sz w:val="28"/>
          <w:szCs w:val="28"/>
        </w:rPr>
        <w:t xml:space="preserve"> </w:t>
        <w:br/>
        <w:t xml:space="preserve">Если пища включает яйца., молоко творог, овощи фрукты, каши, хлеб, то организм получит все необходимое без ваших усилий. </w:t>
        <w:br/>
      </w:r>
      <w:r>
        <w:rPr>
          <w:i/>
          <w:sz w:val="28"/>
          <w:szCs w:val="28"/>
        </w:rPr>
        <w:t>2. Питаться регулярно.</w:t>
      </w:r>
      <w:r>
        <w:rPr>
          <w:sz w:val="28"/>
          <w:szCs w:val="28"/>
        </w:rPr>
        <w:t xml:space="preserve"> </w:t>
        <w:br/>
        <w:t xml:space="preserve">Вашему организму совсем небезразлично, когда получить пищу: через три часа или через десять. Когда с утра чай с бутербродом, а весь день пирожки, то ужин превращается в обед, а ужинают ночью. Есть надо четыре раза в день, не позднее, чем за 1,5-2 часа до сна, а перед сном выпить сок, кефир. </w:t>
        <w:br/>
      </w:r>
      <w:r>
        <w:rPr>
          <w:i/>
          <w:sz w:val="28"/>
          <w:szCs w:val="28"/>
        </w:rPr>
        <w:t>3. Не будьте жадны в еде.</w:t>
      </w:r>
      <w:r>
        <w:rPr>
          <w:sz w:val="28"/>
          <w:szCs w:val="28"/>
        </w:rPr>
        <w:t xml:space="preserve"> </w:t>
        <w:br/>
        <w:t xml:space="preserve">Лишние килограммы появляются от переедания, это риск развития разных </w:t>
        <w:br/>
        <w:t xml:space="preserve">заболеваний.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br/>
        <w:t xml:space="preserve">Вы можете сами проверить соответствие вашего веса и роста по формуле </w:t>
        <w:br/>
      </w:r>
      <w:r>
        <w:rPr>
          <w:b/>
          <w:sz w:val="28"/>
          <w:szCs w:val="28"/>
        </w:rPr>
        <w:t xml:space="preserve">Масса </w:t>
      </w:r>
      <w:r>
        <w:rPr>
          <w:b/>
          <w:bCs/>
          <w:sz w:val="28"/>
          <w:szCs w:val="28"/>
        </w:rPr>
        <w:t xml:space="preserve">тела (в кг 50+ 0,75*(Т - 150) </w:t>
      </w: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  <w:t xml:space="preserve">+ </w:t>
      </w:r>
      <w:r>
        <w:rPr>
          <w:b/>
          <w:sz w:val="28"/>
          <w:szCs w:val="28"/>
        </w:rPr>
        <w:t>(А-20):4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рост в </w:t>
      </w:r>
      <w:r>
        <w:rPr>
          <w:b/>
          <w:sz w:val="28"/>
          <w:szCs w:val="28"/>
        </w:rPr>
        <w:t xml:space="preserve">см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А—возраст в го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</w:t>
      </w:r>
      <w:r>
        <w:rPr>
          <w:rFonts w:eastAsia="Helvetica, sans-serif;Times New Roman" w:cs="Helvetica, sans-serif;Times New Roman" w:ascii="Helvetica, sans-serif;Times New Roman" w:hAnsi="Helvetica, sans-serif;Times New Roman"/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(Приложение №4)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i/>
          <w:i/>
          <w:i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: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что говорит народная мудрость о правильном питании и продуктах? 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. </w:t>
        <w:br/>
      </w:r>
      <w:r>
        <w:rPr>
          <w:i/>
          <w:sz w:val="28"/>
          <w:szCs w:val="28"/>
        </w:rPr>
        <w:t xml:space="preserve">Где пиры да чаи, там и немочи. </w:t>
        <w:br/>
        <w:t xml:space="preserve">Ешь правильно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 лекарство не надобно. </w:t>
        <w:br/>
        <w:t xml:space="preserve">Самые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точные </w:t>
      </w:r>
      <w:r>
        <w:rPr>
          <w:i/>
          <w:sz w:val="28"/>
          <w:szCs w:val="28"/>
        </w:rPr>
        <w:t xml:space="preserve">часы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желудок. </w:t>
        <w:br/>
        <w:t xml:space="preserve">Укоротить ужин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удлинить жизнь. </w:t>
        <w:br/>
        <w:t xml:space="preserve">Не ложись сытым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встанешь здоровым. </w:t>
        <w:br/>
        <w:t xml:space="preserve">Ешь досыта, а делай до ноту. </w:t>
        <w:br/>
        <w:t xml:space="preserve">Кто жаден до еды, тот дойдет до беды. </w:t>
        <w:br/>
        <w:t xml:space="preserve">Обед без овощей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праздник без музыки. </w:t>
        <w:br/>
        <w:t xml:space="preserve">Поешь рыбки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ноги будут прытки. </w:t>
        <w:br/>
        <w:t>Лакомств тысяча, а здоровье одно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240"/>
        <w:rPr/>
      </w:pPr>
      <w:r>
        <w:rPr>
          <w:sz w:val="28"/>
          <w:szCs w:val="28"/>
        </w:rPr>
        <w:t>А теперь советы от учащихся 7 класса</w:t>
        <w:br/>
        <w:t xml:space="preserve">Учащиеся делают выводы о значении правильного и рационального питания в жизни и дают со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ы</w:t>
      </w:r>
    </w:p>
    <w:p>
      <w:pPr>
        <w:pStyle w:val="Style17"/>
        <w:spacing w:before="280" w:after="26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будьте жадны в еде и занимайтесь спортом </w:t>
        <w:br/>
        <w:t xml:space="preserve">• избегайте пищевых продуктов, богатых жиром; </w:t>
        <w:br/>
        <w:t xml:space="preserve">• потребляйте достаточное количество фруктов и овощей; </w:t>
        <w:br/>
        <w:t xml:space="preserve">• не увлекайтесь мучными изделиями; </w:t>
        <w:br/>
        <w:t xml:space="preserve">• устройте себе 1 или 2 раза в неделю разгрузочные дни. Можно употреблять либо только яблоки, либо только огурцы, либо только не жирный творог или другие овощи; </w:t>
        <w:br/>
        <w:t xml:space="preserve">                              Стих «Теперь советуюсь с врачом» 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О, диетические бденья! </w:t>
        <w:br/>
        <w:t xml:space="preserve">О, жизнь нелегкая моя! </w:t>
        <w:br/>
        <w:t xml:space="preserve">На тучной ниве похуденья </w:t>
        <w:br/>
        <w:t xml:space="preserve">Изрядно потрудился я. </w:t>
        <w:br/>
        <w:t xml:space="preserve">Все расскажу вам по порядку, </w:t>
        <w:br/>
        <w:t xml:space="preserve">Во всем признаюсь наповал... </w:t>
        <w:br/>
        <w:t xml:space="preserve">Увы, не делал я зарядку, </w:t>
        <w:br/>
        <w:t xml:space="preserve">Ходьбу и бег не признавал. </w:t>
        <w:br/>
        <w:t xml:space="preserve">Однажды стало не до шуток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                                                                                                       </w:t>
      </w:r>
      <w:r>
        <w:rPr>
          <w:sz w:val="28"/>
          <w:szCs w:val="28"/>
        </w:rPr>
        <w:t xml:space="preserve">Я свой костюм не смог надеть. </w:t>
        <w:br/>
        <w:t xml:space="preserve">Поголодав пятнадцать суток, </w:t>
        <w:br/>
        <w:t xml:space="preserve">Я начал на глазах худеть. </w:t>
        <w:br/>
        <w:t xml:space="preserve">Осталось мне совсем немножко, </w:t>
        <w:br/>
        <w:t xml:space="preserve">Чтоб в форму прежнюю войти... </w:t>
        <w:br/>
        <w:t xml:space="preserve">Жена позвала «Неотложку»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  <w:br/>
      </w:r>
      <w:r>
        <w:rPr>
          <w:sz w:val="28"/>
          <w:szCs w:val="28"/>
        </w:rPr>
        <w:t xml:space="preserve">Успели все-таки спасти. </w:t>
        <w:br/>
        <w:t xml:space="preserve">На голливудскую диету </w:t>
        <w:br/>
        <w:t xml:space="preserve">Я перебрался поскорей, </w:t>
        <w:br/>
        <w:t xml:space="preserve">Но помешали три банкета,                                                                                                                             Два дня рожденья, юбилей. </w:t>
        <w:br/>
        <w:t xml:space="preserve">Дни упоительно летели, </w:t>
        <w:br/>
        <w:t xml:space="preserve">Однако же не буду врать: </w:t>
        <w:br/>
        <w:t xml:space="preserve">За эту страшную неделю </w:t>
        <w:br/>
        <w:t xml:space="preserve">Я, сбросил два, прибавил пять... </w:t>
        <w:br/>
        <w:t xml:space="preserve">Я взял контроль за поведеньем </w:t>
        <w:br/>
        <w:t xml:space="preserve">(В решеньях я и скор, и смел) </w:t>
        <w:br/>
        <w:t xml:space="preserve">И занялся сыроеденьем, </w:t>
        <w:br/>
        <w:t xml:space="preserve">Не сыр я, а сырое ел. </w:t>
        <w:br/>
        <w:t xml:space="preserve">Сначала было очень грустно.                                                                                                                            Но я, друзья, не унывал, </w:t>
        <w:br/>
        <w:t xml:space="preserve">Сырое мясо и капусту                                                                                                                                   Водой сырою запивал. </w:t>
        <w:br/>
        <w:t xml:space="preserve">Я в этом трудном поединке </w:t>
        <w:br/>
        <w:t xml:space="preserve">Не отступал и не юлил </w:t>
        <w:br/>
        <w:t xml:space="preserve">И начал таять, словно льдинка. </w:t>
        <w:br/>
        <w:t xml:space="preserve">Но вдруг желудок зашалил. </w:t>
        <w:br/>
        <w:t xml:space="preserve">Итак прихватывал порою, </w:t>
        <w:br/>
        <w:t xml:space="preserve">Так прижимал, что хоть кричи! </w:t>
        <w:br/>
        <w:t xml:space="preserve">Тогда я плюнул на сырое, </w:t>
        <w:br/>
        <w:t xml:space="preserve">И снова перешел на щи. </w:t>
        <w:br/>
        <w:t xml:space="preserve">И уксус дела не исправил, </w:t>
        <w:br/>
        <w:t xml:space="preserve">И медью телу не помог... </w:t>
        <w:br/>
        <w:t xml:space="preserve">Диеты модные оставил. </w:t>
        <w:br/>
        <w:t xml:space="preserve">Когда не в шутку занемог. </w:t>
        <w:br/>
        <w:t xml:space="preserve">Теперь советуюсь с врачами. </w:t>
        <w:br/>
        <w:t xml:space="preserve">Разумно ем и сплю ночами. </w:t>
        <w:br/>
        <w:t xml:space="preserve">С одышкой больше не знаком, </w:t>
        <w:br/>
        <w:t xml:space="preserve">Купил эспандер и гантел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                                                                                                                  </w:t>
      </w:r>
      <w:r>
        <w:rPr>
          <w:sz w:val="28"/>
          <w:szCs w:val="28"/>
        </w:rPr>
        <w:t>Здоровый дух в здоровом теле.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Санин) </w:t>
      </w:r>
    </w:p>
    <w:p>
      <w:pPr>
        <w:pStyle w:val="Style17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любите жизнь? Что за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– это богатство, данное каждому изначально, и очень хочется, чтобы она была прекрасной и счастл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нозам некоторых учёных, в текущем столетии при приёме на работу  с образованием и коммуникативностью важным критерием будет состояние здоровья, поскольку это экономически выгодно работодател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сегодняшние подростки не смогут выдержать этой конкуренции, потому что в силу низкой общей культуры населения здоровый образ жизни не стоит на первом месте в иерархии челове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ести здоровый образ жизни – признак высокой культуры человека, его образованности, настойчивости, воли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Здоровье – это вершина, на которую человек должен подняться сам»                                                              И. Брехм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Я желаю вам быть здоровы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4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  <w:r>
        <w:rPr>
          <w:sz w:val="32"/>
          <w:szCs w:val="32"/>
        </w:rPr>
        <w:t xml:space="preserve">                            </w:t>
      </w:r>
      <w:r>
        <w:rPr>
          <w:i/>
          <w:iCs/>
          <w:sz w:val="28"/>
          <w:szCs w:val="28"/>
        </w:rPr>
        <w:t xml:space="preserve">Здоровье -  состояние полного физического, </w:t>
        <w:br/>
        <w:t>душевного и социального благополучия, а не только отсутствие болезней и физических дефектов.</w:t>
      </w:r>
    </w:p>
    <w:p>
      <w:pPr>
        <w:pStyle w:val="Style17"/>
        <w:spacing w:before="280" w:after="14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7"/>
        <w:spacing w:before="280" w:after="1400"/>
        <w:rPr>
          <w:sz w:val="28"/>
          <w:szCs w:val="28"/>
        </w:rPr>
      </w:pPr>
      <w:r>
        <w:rPr>
          <w:sz w:val="28"/>
          <w:szCs w:val="28"/>
        </w:rPr>
        <w:t xml:space="preserve">ПРИНЦИПЫ  РАЦИОНАЬНОГ О  ПИТАНИЯ: </w:t>
        <w:br/>
      </w:r>
      <w:r>
        <w:rPr>
          <w:i/>
          <w:iCs/>
          <w:sz w:val="28"/>
          <w:szCs w:val="28"/>
        </w:rPr>
        <w:t xml:space="preserve"> -  соотносить калорийность пищи и истраченные калории;                                                           - следить за своим весом; 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                                                                                                                       - </w:t>
      </w:r>
      <w:r>
        <w:rPr>
          <w:i/>
          <w:iCs/>
          <w:sz w:val="28"/>
          <w:szCs w:val="28"/>
        </w:rPr>
        <w:t xml:space="preserve">принимать пишу в установленные часы, ничего не есть в промежутках между основными приемами пищи; </w:t>
        <w:br/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  - </w:t>
      </w:r>
      <w:r>
        <w:rPr>
          <w:i/>
          <w:iCs/>
          <w:sz w:val="28"/>
          <w:szCs w:val="28"/>
        </w:rPr>
        <w:t xml:space="preserve">обязательно завтракать (каша или кисломолочные продукты); </w:t>
        <w:br/>
        <w:t xml:space="preserve"> - обязательно за обедом съедать первое блюдо; </w:t>
        <w:br/>
        <w:t xml:space="preserve"> - необходимо употреблять в пишу свежие овощи и фрукты; </w:t>
        <w:br/>
        <w:t xml:space="preserve"> -  не переедать перед сном; </w:t>
        <w:br/>
        <w:t xml:space="preserve"> - не есть до явного пресыщения, когда в подложечной области возникает ощущение тяжести, а вид пищи и воспоминание о ней вызывают отвращение; </w:t>
        <w:br/>
        <w:t xml:space="preserve"> - не торопиться во время еды, так как плохо прожеванная пища хуже усваивается, раздражает стенки пищевода, желудка, кишечника; </w:t>
        <w:br/>
        <w:t xml:space="preserve"> -  не есть очень холодную или очень горячую пищу (часто охлаждение слизистой оболочки пищевода и желудка способствуют возникновению воспалительных процессов).</w:t>
      </w:r>
      <w:r>
        <w:rPr>
          <w:rFonts w:cs="Courier" w:ascii="Courier" w:hAnsi="Courier"/>
          <w:i/>
          <w:iCs/>
          <w:sz w:val="28"/>
          <w:szCs w:val="28"/>
        </w:rPr>
        <w:t xml:space="preserve"> </w:t>
      </w:r>
    </w:p>
    <w:p>
      <w:pPr>
        <w:pStyle w:val="Style17"/>
        <w:spacing w:before="280" w:after="70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                                               </w:t>
      </w:r>
      <w:r>
        <w:rPr>
          <w:iCs/>
          <w:sz w:val="32"/>
          <w:szCs w:val="32"/>
        </w:rPr>
        <w:t>Приложение № 3</w:t>
      </w:r>
    </w:p>
    <w:p>
      <w:pPr>
        <w:pStyle w:val="Style17"/>
        <w:spacing w:before="280" w:after="700"/>
        <w:rPr/>
      </w:pPr>
      <w:r>
        <w:rPr>
          <w:i/>
          <w:iCs/>
          <w:sz w:val="70"/>
          <w:szCs w:val="70"/>
        </w:rPr>
        <w:t xml:space="preserve"> </w:t>
      </w:r>
      <w:r>
        <w:rPr/>
        <w:t xml:space="preserve">Пищевые добавки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88"/>
        <w:gridCol w:w="3585"/>
        <w:gridCol w:w="2532"/>
      </w:tblGrid>
      <w:tr>
        <w:trPr>
          <w:trHeight w:val="100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  <w:br/>
              <w:t>добав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Style17"/>
              <w:spacing w:before="280" w:after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</w:t>
            </w:r>
          </w:p>
          <w:p>
            <w:pPr>
              <w:pStyle w:val="Style17"/>
              <w:spacing w:before="280" w:after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йствие на организм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1** - краси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ля восстановления природного цвета, </w:t>
              <w:br/>
              <w:t xml:space="preserve">утраченного в процессе обработки и хранения. </w:t>
              <w:br/>
              <w:t>2. Для окрашивания бесцветных продуктов.              3. Для повышения интенсивности цвета.                      4. Применяется при подделке продуктов.</w:t>
            </w:r>
          </w:p>
          <w:p>
            <w:pPr>
              <w:pStyle w:val="Style17"/>
              <w:spacing w:before="280" w:after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Натуральные красители, сырье для них ягоды, цветы, листья, корнеплоды. Например: </w:t>
              <w:br/>
              <w:t xml:space="preserve">каратин или краситель из шиповника. </w:t>
              <w:br/>
              <w:t xml:space="preserve">2. Синтетические красители не содержат вкуса, витаминов, дают яркие цвета. Например: фуксин кислый, индигокармин, родамин С, тартразин, метиловый фиолетовый. </w:t>
            </w:r>
          </w:p>
          <w:p>
            <w:pPr>
              <w:pStyle w:val="Style17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синтетических красителей практически нет безопасных. Большинство из них оказывают аллергенное, мутагенное, канцерогенное действие (Е 131 </w:t>
              <w:br/>
              <w:t xml:space="preserve">142, 153) </w:t>
              <w:br/>
            </w:r>
            <w:r>
              <w:rPr>
                <w:sz w:val="28"/>
                <w:szCs w:val="28"/>
                <w:u w:val="single"/>
              </w:rPr>
              <w:t xml:space="preserve">Запрещенные: </w:t>
            </w:r>
            <w:r>
              <w:rPr>
                <w:sz w:val="28"/>
                <w:szCs w:val="28"/>
              </w:rPr>
              <w:br/>
              <w:t xml:space="preserve">Е103, 105, 111, 121,125,  126,130,152. </w:t>
              <w:br/>
              <w:t xml:space="preserve">цвета.        </w:t>
            </w:r>
            <w:r>
              <w:rPr>
                <w:sz w:val="28"/>
                <w:szCs w:val="28"/>
                <w:u w:val="single"/>
              </w:rPr>
              <w:t xml:space="preserve">Опасньие:Е </w:t>
            </w:r>
            <w:r>
              <w:rPr>
                <w:sz w:val="28"/>
                <w:szCs w:val="28"/>
              </w:rPr>
              <w:t>102,110,120,123,124, 127, 155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br/>
              <w:t xml:space="preserve">Е 2** -  Консерва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. </w:t>
            </w:r>
          </w:p>
          <w:p>
            <w:pPr>
              <w:pStyle w:val="Style17"/>
              <w:spacing w:before="280" w:after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ля увеличения срока годности, предотвращения порчи продуктов, </w:t>
              <w:br/>
              <w:t xml:space="preserve">происходящей под действием микроорганизмов.                2. Заготовка продуктов впрок, доставка их в </w:t>
              <w:br/>
              <w:t xml:space="preserve">труднодоступные районы                    3. Угнетают рост </w:t>
              <w:br/>
              <w:t xml:space="preserve">плесневых грибков, дрожжей, аэробных и анаэробных бактерии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1. В домашних условиях —</w:t>
              <w:br/>
              <w:t xml:space="preserve">соль, сахар, уксус (они </w:t>
              <w:br/>
              <w:t xml:space="preserve">меняют вкус продукта).        2. Промышленные -   сернистая, сорбиновая,бензойная кислоты, сорбит калия, соединения серы. </w:t>
              <w:br/>
              <w:t xml:space="preserve">З. Антибиотики - консерванты </w:t>
              <w:br/>
              <w:t xml:space="preserve">(для транспортировки мяса и рыбы). </w:t>
            </w:r>
          </w:p>
          <w:p>
            <w:pPr>
              <w:pStyle w:val="Style17"/>
              <w:spacing w:before="280" w:after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рбиновая кислота</w:t>
            </w:r>
            <w:r>
              <w:rPr>
                <w:sz w:val="28"/>
                <w:szCs w:val="28"/>
              </w:rPr>
              <w:t xml:space="preserve"> угнетает ферментньие системы организма. </w:t>
              <w:br/>
              <w:t xml:space="preserve">Бензойная кислота плохо переносится </w:t>
              <w:br/>
              <w:t xml:space="preserve">маленькими детьми. </w:t>
              <w:br/>
              <w:t xml:space="preserve">Соединения серы токсичны. </w:t>
            </w:r>
            <w:r>
              <w:rPr>
                <w:sz w:val="28"/>
                <w:szCs w:val="28"/>
                <w:u w:val="single"/>
              </w:rPr>
              <w:t xml:space="preserve">Бензоат натрия   </w:t>
            </w:r>
            <w:r>
              <w:rPr>
                <w:sz w:val="28"/>
                <w:szCs w:val="28"/>
              </w:rPr>
              <w:t xml:space="preserve">аллерген. </w:t>
            </w:r>
            <w:r>
              <w:rPr>
                <w:sz w:val="28"/>
                <w:szCs w:val="28"/>
                <w:u w:val="single"/>
              </w:rPr>
              <w:t xml:space="preserve">Антибиотики </w:t>
            </w:r>
            <w:r>
              <w:rPr>
                <w:sz w:val="28"/>
                <w:szCs w:val="28"/>
              </w:rPr>
              <w:t xml:space="preserve">— провоцируют кишечные болезни. </w:t>
            </w:r>
            <w:r>
              <w:rPr>
                <w:sz w:val="28"/>
                <w:szCs w:val="28"/>
                <w:u w:val="single"/>
              </w:rPr>
              <w:t>Ракоообразующие</w:t>
            </w:r>
            <w:r>
              <w:rPr>
                <w:sz w:val="28"/>
                <w:szCs w:val="28"/>
              </w:rPr>
              <w:t xml:space="preserve"> Е 210, 211-217, 219.</w:t>
            </w:r>
            <w:r>
              <w:rPr>
                <w:sz w:val="28"/>
                <w:szCs w:val="28"/>
                <w:u w:val="single"/>
              </w:rPr>
              <w:t xml:space="preserve">     Вредные для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кожи: </w:t>
            </w:r>
            <w:r>
              <w:rPr>
                <w:sz w:val="28"/>
                <w:szCs w:val="28"/>
              </w:rPr>
              <w:t xml:space="preserve">Е 230-232,238.           </w:t>
            </w:r>
            <w:r>
              <w:rPr>
                <w:sz w:val="28"/>
                <w:szCs w:val="28"/>
                <w:u w:val="single"/>
              </w:rPr>
              <w:t xml:space="preserve">  Вызывают </w:t>
              <w:br/>
              <w:t xml:space="preserve">расстройства </w:t>
              <w:br/>
              <w:t xml:space="preserve">кишечника: </w:t>
            </w:r>
            <w:r>
              <w:rPr>
                <w:sz w:val="28"/>
                <w:szCs w:val="28"/>
              </w:rPr>
              <w:br/>
              <w:t xml:space="preserve"> 221,226. </w:t>
              <w:br/>
            </w:r>
            <w:r>
              <w:rPr>
                <w:sz w:val="28"/>
                <w:szCs w:val="28"/>
                <w:u w:val="single"/>
              </w:rPr>
              <w:t xml:space="preserve">Влияют на </w:t>
              <w:br/>
              <w:t xml:space="preserve">давление: </w:t>
            </w:r>
            <w:r>
              <w:rPr>
                <w:sz w:val="28"/>
                <w:szCs w:val="28"/>
              </w:rPr>
              <w:br/>
              <w:t xml:space="preserve">Е 250,251.   </w:t>
            </w:r>
            <w:r>
              <w:rPr>
                <w:sz w:val="28"/>
                <w:szCs w:val="28"/>
                <w:u w:val="single"/>
              </w:rPr>
              <w:t xml:space="preserve"> Опасные: </w:t>
            </w:r>
            <w:r>
              <w:rPr>
                <w:sz w:val="28"/>
                <w:szCs w:val="28"/>
              </w:rPr>
              <w:br/>
              <w:t>Е 201,222 224,233,270.</w:t>
            </w:r>
          </w:p>
          <w:p>
            <w:pPr>
              <w:pStyle w:val="Style17"/>
              <w:spacing w:before="280" w:after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3 ** - Антиокис лители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1. Защищают жиросодержащие продукты от прогоркания.</w:t>
              <w:br/>
              <w:t xml:space="preserve">2.Останавливают </w:t>
              <w:br/>
              <w:t>самоокисление продуктов.</w:t>
              <w:br/>
              <w:t xml:space="preserve"> </w:t>
              <w:b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родные аскорбиновая кислота, токоферолы в растительном масле 2.Синтетические бутилоксианизол и бутилокситолуол</w:t>
              <w:b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ызывают сыпь:     </w:t>
            </w:r>
            <w:r>
              <w:rPr>
                <w:sz w:val="28"/>
                <w:szCs w:val="28"/>
              </w:rPr>
              <w:t xml:space="preserve"> Е 311-313. </w:t>
              <w:br/>
            </w:r>
            <w:r>
              <w:rPr>
                <w:sz w:val="28"/>
                <w:szCs w:val="28"/>
                <w:u w:val="single"/>
              </w:rPr>
              <w:t>Вызывают расстройство кишечника:</w:t>
            </w:r>
            <w:r>
              <w:rPr>
                <w:sz w:val="28"/>
                <w:szCs w:val="28"/>
              </w:rPr>
              <w:t xml:space="preserve"> Е 338-341.</w:t>
              <w:br/>
            </w:r>
            <w:r>
              <w:rPr>
                <w:sz w:val="28"/>
                <w:szCs w:val="28"/>
                <w:u w:val="single"/>
              </w:rPr>
              <w:t xml:space="preserve">Повышают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холестерин: </w:t>
            </w:r>
            <w:r>
              <w:rPr>
                <w:sz w:val="28"/>
                <w:szCs w:val="28"/>
              </w:rPr>
              <w:br/>
              <w:t>Е 320-322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4** -Загусти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1 Позволяют получить продукты с нужной консистенцией улучшают и сохраняют их структуру. </w:t>
              <w:br/>
              <w:t xml:space="preserve">2.Используются в производстве </w:t>
              <w:br/>
              <w:t xml:space="preserve">желе, мороженого, </w:t>
              <w:br/>
              <w:t xml:space="preserve">консервов, майонеза. </w:t>
            </w:r>
          </w:p>
          <w:p>
            <w:pPr>
              <w:pStyle w:val="Style17"/>
              <w:spacing w:before="280" w:after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Натуральные желатин,крахмал, пектин, агар,карраген.                          2. Полусинтетические- </w:t>
              <w:br/>
              <w:t xml:space="preserve">целлюлоза, </w:t>
              <w:br/>
              <w:t>модифицированный крахма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Впитывают вещества, не зависимо от их полезности или вредности, являются   легкими слабительным.</w:t>
              <w:br/>
            </w:r>
            <w:r>
              <w:rPr>
                <w:sz w:val="28"/>
                <w:szCs w:val="28"/>
                <w:u w:val="single"/>
              </w:rPr>
              <w:t xml:space="preserve">Вызывают расстройство кишечника: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Е 407,450,462, 465,466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5** - Эмульга тор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 xml:space="preserve">1. Отвечают за консистнцию пищевого продукта, его вязкость.     </w:t>
              <w:br/>
              <w:t xml:space="preserve">2.Используется в производстве </w:t>
              <w:br/>
              <w:t xml:space="preserve">маргарина </w:t>
              <w:br/>
              <w:t xml:space="preserve">кулинарного жира, колбасного фарша, </w:t>
              <w:br/>
              <w:t xml:space="preserve">в кондитерских </w:t>
              <w:br/>
              <w:t>и хлебобулочных изделиях (не дают им быстро черстветь)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туральные -яичный белок, природный лецитин. 2.Синтетические - фосфаты кальция и аммония, фосфорная кислот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  <w:br/>
              <w:t xml:space="preserve">фосфатов может </w:t>
              <w:br/>
              <w:t xml:space="preserve">привести к </w:t>
              <w:br/>
              <w:t>нарушению баланса между фосфором и кальцием, плохое усвоение кальция способствует развитию остеопороза.</w:t>
            </w:r>
            <w:r>
              <w:rPr>
                <w:sz w:val="28"/>
                <w:szCs w:val="28"/>
                <w:u w:val="single"/>
              </w:rPr>
              <w:t xml:space="preserve"> Опасные: 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i/>
                <w:iCs/>
                <w:sz w:val="28"/>
                <w:szCs w:val="28"/>
              </w:rPr>
              <w:t>501 -503, 510,513,527, 560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Е 6 * * - Усилители вкус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ля усиления </w:t>
              <w:br/>
              <w:t xml:space="preserve">выраженного </w:t>
              <w:br/>
              <w:t xml:space="preserve">вкуса и аромата. </w:t>
              <w:br/>
              <w:t xml:space="preserve">2 Придают </w:t>
              <w:br/>
              <w:t xml:space="preserve">ощущение жирности </w:t>
              <w:br/>
              <w:t xml:space="preserve">низкокалорийным йогуртам и мороженому.                3. Смягчает резкий </w:t>
              <w:br/>
              <w:t xml:space="preserve">вкус кислоты и </w:t>
              <w:br/>
              <w:t xml:space="preserve">остроту в майонезе.  </w:t>
            </w:r>
          </w:p>
          <w:p>
            <w:pPr>
              <w:pStyle w:val="Style17"/>
              <w:spacing w:before="28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туральные-получают из натурального сырья.               2. Идентичные натуральньим — искусственные соединения, имитирующие ароматы натуральных продуктов. 3.Искусственныене имеет аналога в природе: глутаминовая кислота, мальтоза,глютамат натрия</w:t>
              <w:br/>
              <w:t>4.Подсластители,содержащие калори: сорбит, ксилит; некалорийньие: сахарин, сахарол, аспартам.</w:t>
              <w:b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Глютамат натрия</w:t>
            </w:r>
            <w:r>
              <w:rPr>
                <w:sz w:val="28"/>
                <w:szCs w:val="28"/>
              </w:rPr>
              <w:t xml:space="preserve"> вызывает головную боль, тошноту, учащение сердцебиение, сонливость, слабость, может повлиять на зрение, если употреблять его в течение многих лет.</w:t>
            </w:r>
            <w:r>
              <w:rPr>
                <w:sz w:val="28"/>
                <w:szCs w:val="28"/>
                <w:u w:val="single"/>
              </w:rPr>
              <w:t xml:space="preserve"> Сахарин </w:t>
            </w:r>
            <w:r>
              <w:rPr>
                <w:sz w:val="28"/>
                <w:szCs w:val="28"/>
              </w:rPr>
              <w:t>способен вызывать опухоль мочевого пузыря.</w:t>
            </w:r>
            <w:r>
              <w:rPr>
                <w:sz w:val="28"/>
                <w:szCs w:val="28"/>
                <w:u w:val="single"/>
              </w:rPr>
              <w:t xml:space="preserve"> Глутаминовая кислота </w:t>
            </w:r>
            <w:r>
              <w:rPr>
                <w:sz w:val="28"/>
                <w:szCs w:val="28"/>
              </w:rPr>
              <w:t xml:space="preserve">является возбудителем </w:t>
              <w:br/>
              <w:t>ЦНС.</w:t>
            </w:r>
            <w:r>
              <w:rPr>
                <w:sz w:val="28"/>
                <w:szCs w:val="28"/>
                <w:u w:val="single"/>
              </w:rPr>
              <w:t xml:space="preserve"> Ракообразующие </w:t>
            </w:r>
            <w:r>
              <w:rPr>
                <w:sz w:val="28"/>
                <w:szCs w:val="28"/>
              </w:rPr>
              <w:br/>
              <w:t xml:space="preserve">Е б2б-бЗО </w:t>
            </w:r>
            <w:r>
              <w:rPr>
                <w:i/>
                <w:iCs/>
                <w:sz w:val="28"/>
                <w:szCs w:val="28"/>
              </w:rPr>
              <w:t xml:space="preserve">635. </w:t>
              <w:br/>
            </w:r>
            <w:r>
              <w:rPr>
                <w:sz w:val="28"/>
                <w:szCs w:val="28"/>
                <w:u w:val="single"/>
              </w:rPr>
              <w:t xml:space="preserve">Опасные: Е </w:t>
            </w:r>
            <w:r>
              <w:rPr>
                <w:sz w:val="28"/>
                <w:szCs w:val="28"/>
              </w:rPr>
              <w:t xml:space="preserve">620, </w:t>
              <w:br/>
            </w:r>
            <w:r>
              <w:rPr>
                <w:i/>
                <w:iCs/>
                <w:sz w:val="28"/>
                <w:szCs w:val="28"/>
              </w:rPr>
              <w:t>6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1400"/>
        <w:ind w:left="72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      </w:t>
      </w:r>
      <w:r>
        <w:rPr>
          <w:sz w:val="32"/>
          <w:szCs w:val="32"/>
        </w:rPr>
        <w:t>Приложение №4</w:t>
      </w:r>
    </w:p>
    <w:p>
      <w:pPr>
        <w:pStyle w:val="Style17"/>
        <w:spacing w:before="280" w:after="1400"/>
        <w:rPr/>
      </w:pPr>
      <w:r>
        <w:rPr>
          <w:sz w:val="28"/>
          <w:szCs w:val="28"/>
        </w:rPr>
        <w:t xml:space="preserve">Масса тела (в кг) = 50+0,75 * (Т-150) + (А-20):4                                                                                Т -  рост в см                                                                                                                                              А - возраст в годах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iCs/>
          <w:sz w:val="32"/>
          <w:szCs w:val="32"/>
        </w:rPr>
      </w:pPr>
      <w:r>
        <w:rPr>
          <w:sz w:val="28"/>
          <w:szCs w:val="28"/>
        </w:rPr>
        <w:br/>
      </w:r>
    </w:p>
    <w:p>
      <w:pPr>
        <w:pStyle w:val="Style17"/>
        <w:spacing w:before="280" w:after="460"/>
        <w:rPr>
          <w:iCs/>
          <w:sz w:val="46"/>
          <w:szCs w:val="46"/>
        </w:rPr>
      </w:pPr>
      <w:r>
        <w:rPr>
          <w:iCs/>
          <w:sz w:val="46"/>
          <w:szCs w:val="46"/>
        </w:rPr>
      </w:r>
    </w:p>
    <w:p>
      <w:pPr>
        <w:pStyle w:val="Style17"/>
        <w:spacing w:before="280" w:after="460"/>
        <w:rPr>
          <w:sz w:val="46"/>
          <w:szCs w:val="46"/>
        </w:rPr>
      </w:pPr>
      <w:r>
        <w:rPr>
          <w:sz w:val="46"/>
          <w:szCs w:val="46"/>
        </w:rPr>
        <w:t xml:space="preserve"> </w:t>
      </w:r>
    </w:p>
    <w:p>
      <w:pPr>
        <w:pStyle w:val="Style17"/>
        <w:spacing w:before="280" w:after="920"/>
        <w:rPr>
          <w:i/>
          <w:i/>
          <w:iCs/>
          <w:sz w:val="92"/>
          <w:szCs w:val="92"/>
        </w:rPr>
      </w:pPr>
      <w:r>
        <w:rPr>
          <w:i/>
          <w:iCs/>
          <w:sz w:val="92"/>
          <w:szCs w:val="92"/>
        </w:rPr>
      </w:r>
    </w:p>
    <w:p>
      <w:pPr>
        <w:pStyle w:val="Style17"/>
        <w:spacing w:before="280" w:after="920"/>
        <w:rPr>
          <w:i/>
          <w:i/>
          <w:iCs/>
          <w:sz w:val="92"/>
          <w:szCs w:val="92"/>
        </w:rPr>
      </w:pPr>
      <w:r>
        <w:rPr>
          <w:i/>
          <w:iCs/>
          <w:sz w:val="92"/>
          <w:szCs w:val="9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926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autoSpaceDE w:val="true"/>
      <w:jc w:val="center"/>
    </w:pPr>
    <w:rPr>
      <w:rFonts w:eastAsia="Lucida Sans Unicode"/>
      <w:b/>
      <w:bCs/>
      <w:i/>
      <w:iCs/>
      <w:color w:val="000000"/>
      <w:sz w:val="24"/>
      <w:szCs w:val="24"/>
      <w:lang w:val="zxx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8:00Z</dcterms:created>
  <dc:creator>user</dc:creator>
  <dc:description/>
  <cp:keywords/>
  <dc:language>en-US</dc:language>
  <cp:lastModifiedBy>Настя</cp:lastModifiedBy>
  <cp:lastPrinted>2012-06-01T06:26:00Z</cp:lastPrinted>
  <dcterms:modified xsi:type="dcterms:W3CDTF">2024-09-05T10:46:00Z</dcterms:modified>
  <cp:revision>5</cp:revision>
  <dc:subject/>
  <dc:title>Достопримечательности Суздаля</dc:title>
</cp:coreProperties>
</file>