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92370" cy="338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модель профориент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сной 2023 года Минпросвещения России объявило о разработке единой модели профориентации для школьников, направленной на учащихся 6–11 классов. Единая модель призвана систематизировать занятия по профориентации в разных регионах и школах, помочь выпускникам определиться с выбором высшего или среднего учебного заведения для поступления, и в конечном итоге способствовать развитию рынка труда и ускорению экономического роста России. В конце июня глава Минпросвещения Сергей Кравцов сообщил о том, что новая система профориентации появится в школах уже в 2023/2024 учебном г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дполагается, что в работу по профориентации включатся не только педагоги, но и родители учеников, представители вузов и компаний-работодате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Цикл занятий по профориентации получил название «Россия — мои горизонты». В 2023/2024 учебном году курс состоит из 34 уроков, которые будут проходить каждый четверг у учеников 6–11 классов. Узнать расписание, темы и содержание занятий можно на сайте проекта «Билет в будуще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vb-kb.ru/?section=vneurochnaya-deyatelnos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vb-kb.ru/?section=vneurochnaya-deyatelno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4:00Z</dcterms:created>
  <dc:creator>НабойщиковаНС</dc:creator>
  <dc:description/>
  <dc:language>en-US</dc:language>
  <cp:lastModifiedBy>НабойщиковаНС</cp:lastModifiedBy>
  <dcterms:modified xsi:type="dcterms:W3CDTF">2023-10-10T10:43:00Z</dcterms:modified>
  <cp:revision>1</cp:revision>
  <dc:subject/>
  <dc:title/>
</cp:coreProperties>
</file>