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ge">
                  <wp:posOffset>705485</wp:posOffset>
                </wp:positionV>
                <wp:extent cx="325056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Социальные партнеры МОУ СШ №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4pt;mso-wrap-distance-left:0pt;mso-wrap-distance-right:0pt;mso-wrap-distance-top:0pt;mso-wrap-distance-bottom:0pt;margin-top:55.55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Социальные партнеры МОУ СШ №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1129030</wp:posOffset>
                </wp:positionV>
                <wp:extent cx="6136005" cy="5045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9"/>
                              <w:gridCol w:w="4834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гоградский государственный техн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стие в городских открытых олимпиа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гоградский государственный педагогиче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ебно-исследовательская деятель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гоградская государственная академия переподготовки кадров работников образования (ВГАПК РО)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Курсовая подготовка педагогических работников, организация методических семинаров, проведение мониторингов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Волгоградская государственная академия физической культуры (ВГАФК)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стие учащихся в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ежшкольный учебный комбинат Дзержинского район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етевое взаимодействие в системе профильного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ОУ СДЮСШОР №10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портивно-оздорови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МОУ СДЮСШОР №19 «Олимпия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портивно-оздорови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полномоченный по правам человека в Волго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Совместная деятельность в области правовы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ентр «Истоки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стие в конкурс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rPr>
                                      <w:rStyle w:val="213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ДО «Эйдос»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стие в дистанционных олимпиадах, конкурсах и конферен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2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ЦДТ Дзержинского район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pacing w:lineRule="exact" w:line="322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Участие в мероприятиях, работа кружков на базе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16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ДШИ № 7 им. Балакирева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2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Style w:val="213pt"/>
                                    </w:rPr>
                                    <w:t>Проведение традиционных концертов на базе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97.25pt;mso-wrap-distance-left:0pt;mso-wrap-distance-right:0pt;mso-wrap-distance-top:0pt;mso-wrap-distance-bottom:0pt;margin-top:88.9pt;mso-position-vertical-relative:page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9"/>
                        <w:gridCol w:w="4834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лгоградский государственный технический университе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стие в городских открытых олимпиадах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лгоградский государственный педагогический университет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ебно-исследовательская деятельность учащихся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лгоградская государственная академия переподготовки кадров работников образования (ВГАПК РО)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Курсовая подготовка педагогических работников, организация методических семинаров, проведение мониторинговых исследований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Волгоградская государственная академия физической культуры (ВГАФК)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стие учащихся в мероприятиях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ежшкольный учебный комбинат Дзержинского район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етевое взаимодействие в системе профильного обучени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ОУ СДЮСШОР №10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портивно-оздоровительная работ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МОУ СДЮСШОР №19 «Олимпия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портивно-оздоровительная работ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полномоченный по правам человека в Волгоградской области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Совместная деятельность в области правовых проект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ентр «Истоки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Style w:val="213pt"/>
                              </w:rPr>
                            </w:pPr>
                            <w:r>
                              <w:rPr>
                                <w:rStyle w:val="213pt"/>
                              </w:rPr>
                              <w:t>Участие в конкурс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rStyle w:val="213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ДО «Эйдос»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стие в дистанционных олимпиадах, конкурсах и конференциях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ЦДТ Дзержинского район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pacing w:lineRule="exact" w:line="322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Участие в мероприятиях, работа кружков на базе школы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160" w:hanging="0"/>
                              <w:outlineLvl w:val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ДШИ № 7 им. Балакирева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lineRule="exact" w:line="322"/>
                              <w:outlineLvl w:val="0"/>
                              <w:rPr/>
                            </w:pPr>
                            <w:r>
                              <w:rPr>
                                <w:rStyle w:val="213pt"/>
                              </w:rPr>
                              <w:t>Проведение традиционных концертов на базе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3:00Z</dcterms:created>
  <dc:creator>Home</dc:creator>
  <dc:description/>
  <dc:language>en-US</dc:language>
  <cp:lastModifiedBy>Home</cp:lastModifiedBy>
  <dcterms:modified xsi:type="dcterms:W3CDTF">2015-03-16T14:23:00Z</dcterms:modified>
  <cp:revision>2</cp:revision>
  <dc:subject/>
  <dc:title/>
</cp:coreProperties>
</file>