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Детское объединение «Формула детства»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120015</wp:posOffset>
                </wp:positionV>
                <wp:extent cx="45783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лассные ученические коллективы – советы дел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5.7pt;mso-wrap-distance-left:9.05pt;mso-wrap-distance-right:9.05pt;mso-wrap-distance-top:0pt;mso-wrap-distance-bottom:0pt;margin-top:9.4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Классные ученические коллективы – советы дела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55875</wp:posOffset>
                </wp:positionV>
                <wp:extent cx="1380490" cy="332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Дет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«Праздник осен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«Веселое новогодь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«Широкая маслен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Фестиваль «Весна идет, Весне дорогу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«Парад младших вой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1.75pt;mso-wrap-distance-left:9.05pt;mso-wrap-distance-right:9.05pt;mso-wrap-distance-top:0pt;mso-wrap-distance-bottom:0pt;margin-top:20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«Детст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«Праздник осен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«Веселое новогодье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«Широкая масленица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Фестиваль «Весна идет, Весне дорогу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«Парад младших вой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9455</wp:posOffset>
                </wp:positionH>
                <wp:positionV relativeFrom="paragraph">
                  <wp:posOffset>2555875</wp:posOffset>
                </wp:positionV>
                <wp:extent cx="1381125" cy="3324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32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Музейный уголок «Мы сыны твои, Россия!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Участие в акциях и операция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Военно-спортивные игры: «Вперед, мальчишки», «Парад младших войск», 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Четырехборье</w:t>
                            </w:r>
                            <w:r>
                              <w:rPr>
                                <w:rFonts w:cs="Arial" w:ascii="Arial" w:hAnsi="Arial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Забота о ветера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61.75pt;mso-wrap-distance-left:9.05pt;mso-wrap-distance-right:9.05pt;mso-wrap-distance-top:0pt;mso-wrap-distance-bottom:0pt;margin-top:201.2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атриотического воспит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Музейный уголок «Мы сыны твои, Россия!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Участие в акциях и операция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Военно-спортивные игры: «Вперед, мальчишки», «Парад младших войск», «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Четырехборье</w:t>
                      </w:r>
                      <w:r>
                        <w:rPr>
                          <w:rFonts w:cs="Arial" w:ascii="Arial" w:hAnsi="Arial"/>
                        </w:rPr>
                        <w:t>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- Забота о ветерана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713960"/>
                            <a:ext cx="640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о – воспитательные цен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8508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кольный сов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-8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-11 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8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5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17188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080" y="2171880"/>
                            <a:ext cx="6865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18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1718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17188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17188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560" y="2399040"/>
                            <a:ext cx="12560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ологии 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«Неделя экологии и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«День здоров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Спортивные сорев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2399040"/>
                            <a:ext cx="12574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льтуры и искус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концерт «Поздравляем дорогих учителей!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«Широкая маслениц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«Праздник мам, бабушек и сестренок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920" y="2399040"/>
                            <a:ext cx="125856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Ю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обучение правилам пожарной безопас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занятия по пожарной безопасности с младшими школьни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участие в смотрах, конкурсах, соревнования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0" y="2399040"/>
                            <a:ext cx="12560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Рейды на дорог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Практические занятия с младшими школьни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 участие в смотрах, конкурсах, слет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2699;width:10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о – воспитательные цен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79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кольный сове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-8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-11 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720" to="755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339" to="75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420" to="6733,3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3420" to="5830,3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420" to="971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8,3420" to="1187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3420" to="14216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420" to="269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0;top:3778;width:1977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ологии и 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«Неделя экологии и здоровь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«День здоровь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Спортивные соревн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3778;width:197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льтуры и искус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концерт «Поздравляем дорогих учителей!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«Широкая масленица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«Праздник мам, бабушек и сестренок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3778;width:1981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Ю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обучение правилам пожарной безопасност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занятия по пожарной безопасности с младшими школьни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участие в смотрах, конкурсах, соревнования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1;top:3778;width:1977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Рейды на дорог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Практические занятия с младшими школьни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 участие в смотрах, конкурсах, слета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9:00Z</dcterms:created>
  <dc:creator>IRINA</dc:creator>
  <dc:description/>
  <dc:language>en-US</dc:language>
  <cp:lastModifiedBy>Ирина</cp:lastModifiedBy>
  <cp:lastPrinted>2014-04-03T10:52:00Z</cp:lastPrinted>
  <dcterms:modified xsi:type="dcterms:W3CDTF">2024-02-05T13:19:00Z</dcterms:modified>
  <cp:revision>2</cp:revision>
  <dc:subject/>
  <dc:title>Детское объединение «РАДУГА»</dc:title>
</cp:coreProperties>
</file>