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б учреждениях дополнительного образования детей, расположенных на территории Дзержинского района </w:t>
      </w:r>
    </w:p>
    <w:p>
      <w:pPr>
        <w:pStyle w:val="Style15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образовательное учреждение дополнительного образования детей Центр детского творчества Дзержинского района г. Волгограда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00048,  пр- кт. Маршала Советского Союза Г.К. Жукова, 153. тел. 78-61-9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Молодежный центр 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лгоград, Савкина, 8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8442) 54-91-43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патриотического воспитания «Виктория», Адрес: 400075, Республиканская, 6 , Телефон: +7 (8442) 481230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ЮСШ № 23, Адрес:г. Волгоград, проспект Маршала Жукова, 1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ОУ СДЮСШОР №19 «Олимпия», 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0117,  ул. 8-ой Воздушной Армии, 27а, 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42) 58-82-19 (администратор бассейн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ДЮСШОР № 1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00075, ул. 51-й ГВАРДЕЙСКОЙ, 29А, Телефоны: (8442) 35-25-19, (8442) 35-35-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музыкальная школа № 9, Адрес:  Маршала Толбухина, 7, Телефон: 7844254578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ДОД Волгограда "ДШИ им. М.А. Балакирева" (муниципальное образовательное учреждение дополнительного образования детей Волгограда "Детская школа искусств имени М.А.Балакирева"), Адрес: 400137, бульвар 30-летия Победы, 54, Телефоны: +7 (8442) 78-98-80  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художественная школы № 2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(Муниципальное образовательное учреждение дополнительного образования детей "Детская художественная школа № 2 Волгограда"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00075,  ул. Толбухина 15, Телефоны: +7 (8442) 544381  /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ем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, +7 (8442) 544381  /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х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 ДОД ДШИ № 5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Муниципальное образовательное учреждение дополнительного образования детей "Детская школа искусств № 5 Волгограда"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00117,  ул. Космонавтов, д.37а, Телефоны: +7 (8442) 788913  /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емная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, </w:t>
        <w:br/>
        <w:t>+7 (8442) 788925  /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х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, +7 (8442) 536904  /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меститель директора по УВР музыкального от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, +7 (8442) 536902  /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меститель директора по УВР художественного от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4"/>
    <w:qFormat/>
    <w:rPr/>
  </w:style>
  <w:style w:type="character" w:styleId="Adr">
    <w:name w:val="adr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Type">
    <w:name w:val="type"/>
    <w:basedOn w:val="Style14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mpanyinfo">
    <w:name w:val="company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4:00Z</dcterms:created>
  <dc:creator>Ирина</dc:creator>
  <dc:description/>
  <dc:language>en-US</dc:language>
  <cp:lastModifiedBy>Home</cp:lastModifiedBy>
  <dcterms:modified xsi:type="dcterms:W3CDTF">2015-03-16T14:24:00Z</dcterms:modified>
  <cp:revision>2</cp:revision>
  <dc:subject/>
  <dc:title/>
</cp:coreProperties>
</file>