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665" w:hRule="atLeast"/>
        </w:trPr>
        <w:tc>
          <w:tcPr>
            <w:tcW w:w="1042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8270" cy="1524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sz w:val="28"/>
        </w:rPr>
      </w:pPr>
      <w:r>
        <w:rPr>
          <w:sz w:val="28"/>
        </w:rPr>
        <w:t>от 14.01.2019  № 31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  <w:r>
        <w:rPr>
          <w:spacing w:val="-8"/>
          <w:sz w:val="28"/>
          <w:szCs w:val="28"/>
        </w:rPr>
        <w:t>администрации Волгограда по противо</w:t>
        <w:softHyphen/>
      </w:r>
      <w:r>
        <w:rPr>
          <w:spacing w:val="-4"/>
          <w:sz w:val="28"/>
          <w:szCs w:val="28"/>
        </w:rPr>
        <w:t>действию коррупции на 2019–2020 годы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реализации Федерального закона от 25 декабря 2008 г. № 273-ФЗ </w:t>
      </w:r>
      <w:r>
        <w:rPr>
          <w:sz w:val="28"/>
          <w:szCs w:val="28"/>
        </w:rPr>
        <w:t>«О противодействии коррупции», Указа Президента Российской Федерации</w:t>
        <w:br/>
        <w:t xml:space="preserve">от 29 июня 2018 г. № 378 «О Национальном плане противодействия коррупции на 2018–2020 годы», руководствуясь статьями 7, 39 Устава города-героя Волгограда, администрация Волгограда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851"/>
        <w:jc w:val="both"/>
        <w:rPr/>
      </w:pPr>
      <w:r>
        <w:rPr>
          <w:spacing w:val="-2"/>
          <w:sz w:val="28"/>
          <w:szCs w:val="28"/>
        </w:rPr>
        <w:t>1. Утвердить прилагаемый план мероприятий администрации Волгограда</w:t>
      </w:r>
      <w:r>
        <w:rPr>
          <w:sz w:val="28"/>
          <w:szCs w:val="28"/>
        </w:rPr>
        <w:t xml:space="preserve"> по противодействию коррупции на 2019–2020 годы.</w:t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2. Руководителям отраслевых (функциональных) и территориальных структурных подразделений администрации Волгограда, наделенных правами юридических лиц, в месячный срок со дня издания настоящего постановления разработать и утвердить планы мероприятий по противодействию коррупции на 2019–2020 годы и направить их копии в управление по координации массовых мероприятий и взаимодействию с правоохранительными органами аппарата главы Волгограда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 xml:space="preserve">   </w:t>
        <w:tab/>
        <w:t xml:space="preserve">                               В.В.Лихаче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35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гограда </w:t>
      </w:r>
      <w:r>
        <w:rPr>
          <w:sz w:val="28"/>
        </w:rPr>
        <w:t>от 14.01.2019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мероприятий администрации Волгограда по противодействию</w:t>
        <w:br/>
        <w:t>коррупции на 2019–2020 годы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8"/>
        <w:gridCol w:w="1499"/>
        <w:gridCol w:w="29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администрации Волгограда по противодействию коррупц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pacing w:val="-4"/>
                <w:sz w:val="28"/>
                <w:szCs w:val="28"/>
              </w:rPr>
              <w:t xml:space="preserve">Рассмотрение вопросов противодействия коррупции в администрации Волгограда на заседаниях комиссии администрации Волгограда по противодействию коррупции, созданной </w:t>
            </w:r>
            <w:hyperlink r:id="rId5">
              <w:r>
                <w:rPr>
                  <w:rStyle w:val="InternetLink"/>
                  <w:color w:val="000000"/>
                  <w:spacing w:val="-12"/>
                  <w:sz w:val="28"/>
                  <w:szCs w:val="28"/>
                  <w:u w:val="none"/>
                </w:rPr>
                <w:t>постановлением</w:t>
              </w:r>
            </w:hyperlink>
            <w:r>
              <w:rPr>
                <w:spacing w:val="-12"/>
                <w:sz w:val="28"/>
                <w:szCs w:val="28"/>
              </w:rPr>
              <w:t xml:space="preserve"> администрации Волго</w:t>
            </w:r>
            <w:r>
              <w:rPr>
                <w:spacing w:val="-4"/>
                <w:sz w:val="28"/>
                <w:szCs w:val="28"/>
              </w:rPr>
              <w:t>града от 24 сентября 2012 г. № 2768 «О создании комиссии администрации Волгограда по противодействию коррупции» (далее – комисс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я, управление по координации массовых мероприятий и взаимодействию с правоохранительными органами аппарата главы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езд в территориальные и отраслевые (функциональные) структурные подразделения администрации Волгограда для оказания практической помощи в организации мероприятий по противодействию коррупции и осуществления контроля за их исполне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ие в администрации Волгограда правоприменительной </w:t>
            </w:r>
            <w:r>
              <w:rPr>
                <w:spacing w:val="-2"/>
                <w:sz w:val="28"/>
                <w:szCs w:val="28"/>
              </w:rPr>
              <w:t>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</w:t>
            </w:r>
            <w:r>
              <w:rPr>
                <w:sz w:val="28"/>
                <w:szCs w:val="28"/>
              </w:rPr>
              <w:t xml:space="preserve"> и их должностных лиц в целя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раслевые (функциональные) и территориальные структурные подразделения администрации Волгограда, комиссия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аботки и принятия мер по предупреждению и устранению причин выявленных нару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и утверждение административных регламентов предоставления государственных и муниципальных услуг, внесение изменений в административные регламенты предоставления государственных и муницип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2"/>
            <w:bookmarkStart w:id="2" w:name="OLE_LINK1"/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Волгограда</w:t>
            </w:r>
            <w:bookmarkEnd w:id="1"/>
            <w:bookmarkEnd w:id="2"/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новление информационных стендов в отраслевых (функциональных) и территориальных структурных подразделениях администрации Волгограда, муниципальных учреждениях и на предприятиях Волгограда о предоставляемых государственных и муниципальных услуг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нутриведомственного контроля за деятельностью подведомственных муниципальных учреждений по предоставлению государственных и муниципальных услуг, целью которого является соблюдение установленных регламентов предоставления государственных и муниципальных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муниципальными служащими администрации Волгограда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а</w:t>
              </w:r>
            </w:hyperlink>
            <w:r>
              <w:rPr>
                <w:sz w:val="28"/>
                <w:szCs w:val="28"/>
              </w:rPr>
              <w:t xml:space="preserve"> этики муниципальных служащих Волгограда, утвержденного решением Волгоградской городской Думы от 15 сентября 2010 г. № 36/1097 «Об утверждении Кодекса этики муниципальных служащих Волгограда», и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ндарта</w:t>
              </w:r>
            </w:hyperlink>
            <w:r>
              <w:rPr>
                <w:sz w:val="28"/>
                <w:szCs w:val="28"/>
              </w:rPr>
              <w:t xml:space="preserve"> антикоррупционного поведения муниципального служащего администрации Волгограда и ее отраслевых (функциональных) и территориальных структурных подразделений, утвержденного постановлением администрации Волгограда </w:t>
              <w:br/>
              <w:t>от 20 февраля 2016 г. № 255 «Об утверждении Стандарта антикоррупционного поведения муниципального служащего администрации Волгограда и ее отраслевых (функциональных) и территориальных структурных подразделений» (далее – Стандарт антикоррупционного повед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руководителями муниципальных унитарных предприятий Волгограда положений части 2 статьи 21 Федерального закона </w:t>
              <w:br/>
              <w:t>от 14 ноября 2002 г. № 161-ФЗ «О государственных и муниципальных унитарных предприятия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</w:t>
            </w:r>
            <w:r>
              <w:rPr>
                <w:spacing w:val="-6"/>
                <w:sz w:val="28"/>
                <w:szCs w:val="28"/>
              </w:rPr>
              <w:t>правосознания и правовой культуры гражд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образованию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.10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общественного мнения населения Волгограда о состоянии коррупции и антикоррупционной деятельности в администрации Волгограда посредством анкетирования через официальный сайт администрации Волгограда в информационно-телекоммуникационной сети Интерн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ой информационный центр», управление по координации массовых мероприятий и взаимодействию с правоохранительными органами аппарата главы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граждан в противодействии коррупц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ункционирования виртуальной приемной (электронного почтового ящика) на офици</w:t>
            </w:r>
            <w:r>
              <w:rPr>
                <w:spacing w:val="-4"/>
                <w:sz w:val="28"/>
                <w:szCs w:val="28"/>
              </w:rPr>
              <w:t>альном сайте администрации Волго</w:t>
            </w:r>
            <w:r>
              <w:rPr>
                <w:sz w:val="28"/>
                <w:szCs w:val="28"/>
              </w:rPr>
              <w:t xml:space="preserve">града в информационно-телекоммуникационной сети Интерн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функционирования телефона доверия по вопросам профилактики коррупции в администрации Волгоград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ое управление аппарата главы Волгограда 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ственных обсуждений и публичных слушаний по вопросам градостроительной деятельности на территории городского округа город-герой Волгогра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градостроительству и архитектуре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б исполнении бюджета Волгогр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доступа граждан и организаций к информации о деятельности администрации Волгограда, установление обратной связи с получателями муниципальных услуг, в том числе с использованием информационно-коммуникационных технолог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учреждение «Городской информационный центр»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Волгограда в информационно-телекоммуникационной сети Интернет текстов нормативных правовых актов администрации Волгограда, а также информации о проводимых мероприятиях по противодействию корруп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Управление по взаимо</w:t>
            </w:r>
            <w:r>
              <w:rPr>
                <w:sz w:val="28"/>
                <w:szCs w:val="28"/>
              </w:rPr>
              <w:t>действию со средства</w:t>
              <w:softHyphen/>
              <w:t>ми массовой информации аппарата главы Волгограда, отраслевые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и, размещаемой на официальном сайте администрации Волгограда в информ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ионно-телекоммуникационной сети Интернет, о деятельности отраслевых (функциональных) и территориальных структурных подразделений администрации Волгограда и деятельности их подведомственных муниципальных учреждений и предпри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аслевые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личного приема граждан по вопросам нарушения законодательства в сфере жилищно-коммунального хозяйства, в том числе коррупционного характера, с участием управляющих организаций, товариществ собственников жилья и д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, процедур и механизмов муниципальных закупок и системы учета муниципального имуще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муниципальных нужд Волгогр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финансов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муниципального имущества администрации Волгограда, департамент финансов администрации Волгограда, отраслевые (функциональные) и территориальные структурные подразделения администрации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Расширение системы правового просвещения населения Волгограда, 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в распространении в средствах массовой информации материалов антикоррупционной направленности, предоставляемых правоохранительными органами, представителями институтов гражданского общества, отраслевыми (функциональными) и территориальными структурными подразделениями администрации </w:t>
              <w:br/>
              <w:t>Волгогр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по взаимодействию со средствами массовой информации аппарата главы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ирование населения о тарифах на коммунальные услуги, действующих на территории Волгограда, на официальном сайте администрации Волгограда в информационно-телекоммуникационной сети Интерне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жилищно-коммунального хозяйства и топливно-энергетического комплекса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работы кадровых служб, лиц, ответственных за кадровую работу администрации Волгограда по профилактике коррупционных и других правонарушений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контроля за соблюдением установленных действующим законодательством Российской Федерации ограничений, запретов для муниципальных служащи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соблюдением муниципальными служащими администрации Волгограда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соблюдением муниципальными служащими администрации Волгограда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рядка</w:t>
              </w:r>
            </w:hyperlink>
            <w:r>
              <w:rPr>
                <w:sz w:val="28"/>
                <w:szCs w:val="28"/>
              </w:rPr>
              <w:t xml:space="preserve">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Волгограда, утвержденного поста</w:t>
            </w:r>
            <w:r>
              <w:rPr>
                <w:spacing w:val="-8"/>
                <w:sz w:val="28"/>
                <w:szCs w:val="28"/>
              </w:rPr>
              <w:t>новлением главы Волгограда от 18 де</w:t>
            </w:r>
            <w:r>
              <w:rPr>
                <w:sz w:val="28"/>
                <w:szCs w:val="28"/>
              </w:rPr>
              <w:t>кабря 2009 г. № 3312 «О Порядке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Волгоград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занятий по изучению муниципальными служащими администрации Волгограда действующего законодательства Российской Федерации о противодействии коррупции, предотвращении конфликта интересов, ответственности за совершение преступлений коррупционной направленности, этики муниципальной службы и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тандарта</w:t>
              </w:r>
            </w:hyperlink>
            <w:r>
              <w:rPr>
                <w:sz w:val="28"/>
                <w:szCs w:val="28"/>
              </w:rPr>
              <w:t xml:space="preserve"> антикоррупционного пове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ежеквартально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кадровой работы в части, касающейся ведения личных дел муниципальных служащих администрации Волгограда, в том числе 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ей сведений содержащихся в анкетах, предоставляемых при поступлении на муниципальн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валификации муниципальных служащих администрации Волгограда, в должностные обязанности которых входит участие в противодействии корруп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pacing w:val="-4"/>
                <w:sz w:val="28"/>
                <w:szCs w:val="28"/>
              </w:rPr>
              <w:t>Обучение муниципальных служащих администрации Волгограда, впервые поступивших на муниципальную службу для замещения должностей, включенных в Перечень должностей муниципальной службы в администрации Волгограда, ее отраслевых (функциональных) и территориальных структурных подразделениях, при замещении которых муниципальные служащие администрации Волгограда и ее отраслевых (функциональных) и территориальных структурных подраздел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sz w:val="28"/>
                <w:szCs w:val="28"/>
              </w:rPr>
              <w:t xml:space="preserve">, утвержденный постановлением </w:t>
            </w:r>
            <w:r>
              <w:rPr>
                <w:spacing w:val="-4"/>
                <w:sz w:val="28"/>
                <w:szCs w:val="28"/>
              </w:rPr>
              <w:t>администрации Волгограда от 16 де</w:t>
            </w:r>
            <w:r>
              <w:rPr>
                <w:sz w:val="28"/>
                <w:szCs w:val="28"/>
              </w:rPr>
              <w:t xml:space="preserve">кабря </w:t>
            </w:r>
            <w:r>
              <w:rPr>
                <w:spacing w:val="-4"/>
                <w:sz w:val="28"/>
                <w:szCs w:val="28"/>
              </w:rPr>
              <w:t>2016 г. № 1907 «Об утверждении Перечня должностей муниципальной службы в администрации Волгограда, ее отраслевых (функциональных) и территориальных структурных подразделениях, при замещении которых муниципальные служащие администрации Волгограда и ее отраслевых (функциональных) и территориальных структурных подраздел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по образовательным программам в области противодействия корруп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Совершенствование организационных основ антикоррупционной экспертизы муниципальных правовых актов Волгограда и проектов муниципальных правовых актов Волгограда и повышение ее результативност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администрации Волго</w:t>
              <w:softHyphen/>
              <w:t xml:space="preserve">града, проектов нормативных правовых актов администрации Волгогра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овое управление  аппарата главы Волгограда, отраслевые (функциональные) и территориальные структурные подразделения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администрации Волгоград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заимодействия с правоохранительными органами, органами прокуратуры, иными органами при проведении проверок достоверности и полноты представленных муниципальными служащими администрации Волгограда сведений о доходах, об имуществе и обязательствах имущественного характера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Российской Федерации о противодействии корруп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администрации Волгогра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–2020 годы</w:t>
              <w:b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отраслевых (функциональных) и территориальных структурных подразделений администрации Волгограда, отдел кадров аппарата главы Волгограда, кадровые службы или лица, ответственные за кадровую работу отраслевых (функциональных) и территориальных структурных подразделений администрации Волгограда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Управление по координации массовых мероприятий и взаимодействию с правоохранительными органами аппарата главы Волгограда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kern w:val="2"/>
      <w:sz w:val="28"/>
      <w:lang w:val="en-US"/>
    </w:rPr>
  </w:style>
  <w:style w:type="character" w:styleId="Style10">
    <w:name w:val="Нижний колонтитул Знак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qFormat/>
    <w:rPr>
      <w:kern w:val="2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/>
  </w:style>
  <w:style w:type="character" w:styleId="Bodytext14pt">
    <w:name w:val="Body text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kern w:val="2"/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kern w:val="2"/>
      <w:sz w:val="28"/>
    </w:rPr>
  </w:style>
  <w:style w:type="paragraph" w:styleId="22">
    <w:name w:val="Основной текст с отступом 2"/>
    <w:basedOn w:val="Normal"/>
    <w:qFormat/>
    <w:pPr>
      <w:ind w:left="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ind w:left="8460" w:hanging="0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 w:val="false"/>
      <w:bidi w:val="0"/>
      <w:snapToGrid w:val="false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40" w:after="0"/>
      <w:ind w:left="44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20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2812747CC9EDDBB42E3FDA39A20106420C18F7F69547A5E801E0EA6AEB2EA1246u9x0I" TargetMode="External"/><Relationship Id="rId6" Type="http://schemas.openxmlformats.org/officeDocument/2006/relationships/hyperlink" Target="consultantplus://offline/ref=01CAFBE639682778DC5CF7AD556087C672BEB58927C0C2962B5EABC312D18E3EC895C31FD9B7AEBC1A7E5E9Bk4ADJ" TargetMode="External"/><Relationship Id="rId7" Type="http://schemas.openxmlformats.org/officeDocument/2006/relationships/hyperlink" Target="consultantplus://offline/ref=01CAFBE639682778DC5CF7AD556087C672BEB58927C0C7962A55ABC312D18E3EC895C31FD9B7AEBC1A7E5E9Bk4ADJ" TargetMode="External"/><Relationship Id="rId8" Type="http://schemas.openxmlformats.org/officeDocument/2006/relationships/hyperlink" Target="consultantplus://offline/ref=E7172026C55A986F10AC7BA61F610D78FBEC72A0E3D4F4F953D4D8B7D108ED1313E5F738F2F41656DB97A4L1VFK" TargetMode="External"/><Relationship Id="rId9" Type="http://schemas.openxmlformats.org/officeDocument/2006/relationships/hyperlink" Target="consultantplus://offline/ref=72BCAFD9DAFA83005B76C62A91835C1936FB3F1ECED40064198D2DCC1680DB07EF21C48A3B781B37030530CEVD49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14:00Z</dcterms:created>
  <dc:creator>Григоренко Надежда Николаевна</dc:creator>
  <dc:description/>
  <dc:language>en-US</dc:language>
  <cp:lastModifiedBy>admin</cp:lastModifiedBy>
  <cp:lastPrinted>2018-12-28T11:12:00Z</cp:lastPrinted>
  <dcterms:modified xsi:type="dcterms:W3CDTF">2021-01-21T14:14:00Z</dcterms:modified>
  <cp:revision>2</cp:revision>
  <dc:subject/>
  <dc:title>04024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EFF044A58FFF4F93408A0E62C294D3</vt:lpwstr>
  </property>
  <property fmtid="{D5CDD505-2E9C-101B-9397-08002B2CF9AE}" pid="3" name="DocDate">
    <vt:lpwstr>2019-01-14T00:00:00Z</vt:lpwstr>
  </property>
  <property fmtid="{D5CDD505-2E9C-101B-9397-08002B2CF9AE}" pid="4" name="DocNum">
    <vt:lpwstr>31</vt:lpwstr>
  </property>
  <property fmtid="{D5CDD505-2E9C-101B-9397-08002B2CF9AE}" pid="5" name="FullName">
    <vt:lpwstr>Постановление администрации Волгограда 
от 14.01.2019  № 31
Об утверждении плана мероприятий администрации Волгограда по противодействию коррупции на 2019–2020 годы
</vt:lpwstr>
  </property>
  <property fmtid="{D5CDD505-2E9C-101B-9397-08002B2CF9AE}" pid="6" name="Publish">
    <vt:lpwstr>1</vt:lpwstr>
  </property>
</Properties>
</file>