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10044"/>
      </w:tblGrid>
      <w:tr>
        <w:trPr>
          <w:trHeight w:val="2268" w:hRule="atLeast"/>
        </w:trPr>
        <w:tc>
          <w:tcPr>
            <w:tcW w:w="9241" w:type="dxa"/>
            <w:tcBorders/>
          </w:tcPr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780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41"/>
                    <w:numPr>
                      <w:ilvl w:val="0"/>
                      <w:numId w:val="0"/>
                    </w:numPr>
                    <w:snapToGrid w:val="false"/>
                    <w:spacing w:lineRule="exact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>ПРИЛОЖЕНИЕ 6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 xml:space="preserve">к приказу комитета образования и науки Волгоградской области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 w:val="false"/>
                    </w:rPr>
                    <w:t xml:space="preserve">от                           №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 xml:space="preserve">"УТВЕРЖДЕНА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  <w:t xml:space="preserve">приказом комитета образования и науки Волгоградской области 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 w:val="false"/>
                    </w:rPr>
                    <w:t>от 17.05.2016 № 65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jc w:val="center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3780"/>
            </w:tblGrid>
            <w:tr>
              <w:trPr/>
              <w:tc>
                <w:tcPr>
                  <w:tcW w:w="6048" w:type="dxa"/>
                  <w:tcBorders/>
                </w:tcPr>
                <w:p>
                  <w:pPr>
                    <w:pStyle w:val="41"/>
                    <w:numPr>
                      <w:ilvl w:val="0"/>
                      <w:numId w:val="0"/>
                    </w:numPr>
                    <w:snapToGrid w:val="false"/>
                    <w:spacing w:lineRule="exact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firstLine="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ом комитета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firstLine="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разования и науки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firstLine="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лгоградской области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firstLine="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ind w:firstLine="1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                 </w:t>
                  </w: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41"/>
                    <w:numPr>
                      <w:ilvl w:val="0"/>
                      <w:numId w:val="0"/>
                    </w:numPr>
                    <w:spacing w:lineRule="exact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ИНСТРУКЦИЯ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spacing w:lineRule="exact" w:line="240" w:before="0" w:after="0"/>
        <w:ind w:left="0" w:firstLine="710"/>
        <w:jc w:val="center"/>
        <w:rPr>
          <w:b w:val="false"/>
          <w:b w:val="false"/>
        </w:rPr>
      </w:pPr>
      <w:r>
        <w:rPr>
          <w:b w:val="false"/>
        </w:rPr>
        <w:t>для работников по обеспечению охраны образовательных организаций при организации входа участников единого государственного экзамена в пункт проведения экзамена</w:t>
      </w:r>
    </w:p>
    <w:p>
      <w:pPr>
        <w:pStyle w:val="Normal"/>
        <w:spacing w:lineRule="exact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ая инструкция разработана в соответствии с приказом Минтруда России от 11 декабря 2015 г. № 1010н "Об утверждении профессионального стандарта "Работник по обеспечению охраны образовательных организаций" (далее именуется - Прика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к трудовым функциям работников по обеспечению охраны образовательных организаци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мероприятий по безопасному проведению государственной итогово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технической готовности и использование технических средств обнаружения запрещенных к проносу предм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беспечении пропускного режима в ходе государственной итоговой аттестации (далее именуется – ГИА)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работника по обеспечению охраны образовательных организаций в день проведения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обеспечения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а участников единого государственного экзамена (далее именуются – участники ЕГЭ) в пункт проведения экзамена (далее именуется – ППЭ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 по обеспечению охраны образовательных организаций должен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хода в ППЭ (начиная с 09.00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ь участникам ЕГЭ на необходимость оставить личные вещи (уведомление о регистрации на ЕГЭ, средства связи и иные запрещенные средства и материалы и др.) в специально выделенном до входа в ППЭ месте для личных вещей (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 входе в ПП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ить документы, удостоверяющие личность участников ЕГЭ, и наличие их в списках распределения в данный ППЭ. В</w:t>
      </w:r>
      <w:r>
        <w:rPr>
          <w:rFonts w:cs="Times New Roman" w:ascii="Times New Roman" w:hAnsi="Times New Roman"/>
          <w:sz w:val="28"/>
          <w:szCs w:val="28"/>
        </w:rPr>
        <w:t xml:space="preserve">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(форма ППЭ-20 "Акт об идентификации личности участника ГИА"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частника ЕГЭ в списках распределения в данный ППЭ, участник ЕГЭ в ППЭ не допускается, в этом случае, необходимо пригласить члена ГЭК для фиксирования данного факта для дальнейшего принятия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 помощью стационарных и (или) переносных металлоискателей проверить у участников ЕГЭ наличие запрещенных средств (п</w:t>
      </w:r>
      <w:r>
        <w:rPr>
          <w:rFonts w:cs="Times New Roman" w:ascii="Times New Roman" w:hAnsi="Times New Roman"/>
          <w:sz w:val="28"/>
          <w:szCs w:val="28"/>
        </w:rPr>
        <w:t>о медицинским показаниям (при предоставлении подтверждающего документа) участник ЕГЭ может быть освобожден от проверки с использованием металлоиск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появлении сигнала металлоискателя предложить участнику ЕГЭ показать предмет, вызывающий сигнал. Если этим предметом является запрещенное средство, в том числе средство связи, предложить участнику ЕГЭ сдать данное средство в место хранения личных вещей участников ЕГЭ или сопровождающему. Важно, что при проверке у участников ЕГЭ наличия запрещенных средств нельзя</w:t>
      </w:r>
      <w:r>
        <w:rPr>
          <w:rFonts w:cs="Times New Roman" w:ascii="Times New Roman" w:hAnsi="Times New Roman"/>
          <w:sz w:val="28"/>
          <w:szCs w:val="28"/>
        </w:rPr>
        <w:t xml:space="preserve"> прикасаться к участникам экзамена и их вещам, а необходимо предложить добровольно показать предмет, вызывающий сигнал переносного металлоискателя, и сдать все запрещенные средства в место хранения личных вещей участников ЕГЭ или сопровожда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если участник ЕГЭ отказывается сдавать запрещенное средство, повторно разъяснить ему, что в соответствии с пунктом 45 Порядка проведения ГИА, утвержденного приказом Минобрнауки России от 26 декабря 2013 № 1400 "Об утверждении Порядка проведения государственной итоговой аттестации по образовательным программам среднего общего образования", в день проведения экзамена (в период с момента входа в ППЭ и до окончания экзамена) в ППЭ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Таким образом, такой участник ЕГЭ не может быть допущен в ПП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с помощью организаторов вне аудитории необходимо пригласить руководителя ППЭ и члена государственной экзаменационной комиссии (далее именуется – член ГЭК). Руководитель ППЭ в присутствии члена ГЭК составляет акт о недопуске участника ЕГЭ, отказавшегося от сдачи запрещенного средства. Указанный акт подписывают член ГЭК, руководитель ППЭ и участник ЕГЭ, отказавшийся от сдачи запрещенного средства. Акт составляется в двух экземплярах в свободной форме. Первый экземпляр оставляет член ГЭК для передачи председателю ГЭК, второй – участнику ЕГЭ.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 этапе проведения и завершения ЕГЭ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организованный выход из ППЭ участников ЕГЭ, завершивших экзамен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обще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образования и наук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  <w:tab/>
        <w:tab/>
        <w:tab/>
        <w:tab/>
        <w:tab/>
        <w:tab/>
        <w:t xml:space="preserve">         Л.А.Ярославцева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1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6" w:hanging="576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2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06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0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0" w:firstLine="71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41">
    <w:name w:val="абзац 4.1"/>
    <w:basedOn w:val="Normal"/>
    <w:qFormat/>
    <w:pPr>
      <w:numPr>
        <w:ilvl w:val="0"/>
        <w:numId w:val="2"/>
      </w:numPr>
      <w:spacing w:lineRule="auto" w:line="240" w:before="360" w:after="120"/>
    </w:pPr>
    <w:rPr>
      <w:rFonts w:ascii="Times New Roman" w:hAnsi="Times New Roman" w:eastAsia="Calibri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6:00Z</dcterms:created>
  <dc:creator>N_Dodina</dc:creator>
  <dc:description/>
  <dc:language>en-US</dc:language>
  <cp:lastModifiedBy>Home</cp:lastModifiedBy>
  <dcterms:modified xsi:type="dcterms:W3CDTF">2017-01-20T13:56:00Z</dcterms:modified>
  <cp:revision>2</cp:revision>
  <dc:subject/>
  <dc:title/>
</cp:coreProperties>
</file>