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ЛОЖЕНИЕ 3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к приказу комитета 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образования и науки Волгоградской области 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eastAsia="Times New Roman"/>
                <w:b w:val="false"/>
              </w:rPr>
              <w:t xml:space="preserve">от                          № 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"УТВЕРЖДЕНА 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приказом комитета 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образования и науки Волгоградской области </w:t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41"/>
              <w:numPr>
                <w:ilvl w:val="0"/>
                <w:numId w:val="0"/>
              </w:numPr>
              <w:spacing w:lineRule="exact" w:line="240" w:before="0" w:after="0"/>
              <w:ind w:left="0" w:hanging="0"/>
              <w:rPr/>
            </w:pPr>
            <w:r>
              <w:rPr>
                <w:rFonts w:eastAsia="Times New Roman"/>
                <w:b w:val="false"/>
              </w:rPr>
              <w:t>от 17.05.2016 № 65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lineRule="exact" w:line="240" w:before="0" w:after="0"/>
        <w:ind w:left="78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78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788" w:hanging="0"/>
        <w:jc w:val="center"/>
        <w:rPr/>
      </w:pPr>
      <w:r>
        <w:rPr>
          <w:b w:val="false"/>
        </w:rPr>
        <w:t>ИНСТРУКЦИЯ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78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788" w:hanging="0"/>
        <w:jc w:val="center"/>
        <w:rPr>
          <w:b w:val="false"/>
          <w:b w:val="false"/>
        </w:rPr>
      </w:pPr>
      <w:r>
        <w:rPr>
          <w:b w:val="false"/>
        </w:rPr>
        <w:t>для руководителя пункта проведения экзаме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проведению единого государственного экзамен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ри проведении единого государственного экзамена (далее именуется – ЕГЭ) по учебному предмету не допускается привлекать в качестве руководителей пунктов проведения экзамена педагогических работников, являющихся учителями обучающихся, сдающих экзамен в данном пункте проведения экзамена (далее именуется – ППЭ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уководитель ППЭ должен заблаговременно пройти инструктаж по порядку и процедуре проведения ЕГЭ и ознакомиться с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ыми правовыми документами, регламентирующими проведение государственной итоговой аттестации по образовательным программам среднего общего образования (далее именуется – ГИ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ей, определяющей порядок работы руководителя ППЭ, а также инструкциями, определяющими порядок работы лиц, привлекаемых к проведению ЕГЭ (организаторов, организаторов вне аудитории и т.д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и заполнения бланков ЕГЭ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и оформления ведомостей, протоколов и актов, заполняемых при проведении ЕГЭ в аудиториях, ППЭ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Руководитель ППЭ информируется о месте расположения ППЭ, в который он направляется, не ранее чем за три рабочих дня до проведения экзамена по соответствующему учебному предмету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1.4. На этапе подготовки к проведению ЕГЭ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оводитель ППЭ совместно с руководителем образовательной организации, на базе которой организован ППЭ, обязан обеспечить готовность ППЭ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 ЕГЭ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еобходимо обратить внимание, что </w:t>
      </w:r>
      <w:r>
        <w:rPr>
          <w:rFonts w:cs="Times New Roman" w:ascii="Times New Roman" w:hAnsi="Times New Roman"/>
          <w:sz w:val="28"/>
          <w:szCs w:val="28"/>
        </w:rPr>
        <w:t>камеры видеонаблюдения в аудиториях должны быть установлены таким образом, чтобы в обзор видеокамеры попадало изображение  всех участников ЕГЭ, организаторы в аудитории, стол для осуществления раскладки и последующей упаковки ЭМ. Обзор камеры видеонаблюдения, при котором участники ЕГЭ видны только со спины, не допустим. В случае печати КИМ в аудитории ППЭ, должен быть виден процесс печати КИМ и место раскладки материал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лучае распределения в ППЭ участников ЕГЭ с ограниченными возможностями здоровья (далее именуются – участники ЕГЭ с ОВЗ), детей-инвалидов и инвалидов готовятся аудитории, учитывающие состояние их здоровья, особенности психофизического развития и индивидуальных возможностей. При этом комитет образования и науки Волгоградской области (далее именуется – Комитет) (по согласованию с ГЭК) обеспечивает направление не позднее двух рабочих дней до проведения экзамена по соответствующему учебному предмету информацию о количестве таких участников ЕГЭ в ППЭ и о необходимости организации проведения ЕГЭ в ППЭ, в том числе аудиториях ППЭ, в условиях, учитывающих состояние их здоровья, особенности психофизического развит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заблаговременно провести инструктаж под роспись со всеми работниками ППЭ по порядку и процедуре проведения ЕГЭ и ознакомить с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ыми правовыми документами, регламентирующими проведение ГИ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ми, определяющими порядок работы организаторов и других лиц, привлекаемых к проведению ЕГЭ в 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ми заполнения бланков ЕГЭ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авилами оформления ведомостей, протоколов и актов, заполняемых при проведении ЕГЭ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5. Не позднее чем за один день до проведения экзамена руководитель ППЭ и руководитель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) обязаны обеспечить и проверить наличие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аудиторий, необходимых для проведения ЕГЭ, в том числе аудиторий, необходимых для проведения ЕГЭ для участников ЕГЭ с ОВЗ, детей-инвалидов и инвали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их мест (столы, стулья) для организаторов вне аудитории, сотрудников, осуществляющих охрану правопорядка, и (или) сотрудников органов внутренних дел (полиции);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отдельного места для хранения личных вещей участников ЕГЭ до входа в ППЭ (вход в ППЭ обозначается стационарным металлоискателем.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. В случае организации крупного ППЭ рекомендуется оборудовать несколько входов в ППЭ с присутствием организаторов вне аудитории, сотрудников, осуществляющих охрану правопорядка, и (или) сотрудники органов внутренних дел (полиции) и с наличием необходимого количества стационарных и (или) переносных  металлоискателей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отдельного места для хранения личных вещей организаторов ППЭ, медицинского работника, технических специалистов, ассистентов для участников ЕГЭ с ОВЗ, детей-инвалидов и инвалидов, которое расположено до входа в ППЭ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пециально выделенного места в каждой аудитории ППЭ (стола), находящегося в зоне видимости камер видеонаблюдения, для оформления соответствующих форм ППЭ, осуществления раскладки и последующей упаковки организаторами ЭМ, собранных у участников ЕГ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руководителя ППЭ (Штаб ППЭ), соответствующего требованиям, изложенным в документах, регламентирующих вопрос организации 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медицинского работник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журнала учета участников ЕГЭ, обратившихся к медицинскому работни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лиц, сопровождающих участников ЕГЭ, которое организуется до входа в 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мещений, изолируемых от аудиторий для проведения экзамена, для общественных наблюдателей, представителей СМИ и других лиц, имеющих право присутствовать в ППЭ в день проведения ЕГ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заметных обозначений номеров аудитории для проведения ЕГЭ и наименований помещений, используемых для проведения экзамена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заметных информационных плакатов о ведении видеонаблюдения в  аудиториях и коридорах 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е более 25 рабочих мест для участников ЕГЭ в аудитор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бозначения каждого рабочего места участника ЕГЭ в аудитории заметным номер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часов, находящихся в поле зрения участников ЕГЭ, в каждой аудитории с проведением проверки их работоспособ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овести дополнительные мероприят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убрать (закрыть) в аудиториях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один день до экзамена оформить в аудиториях на доске образец регистрационных полей бланка регистрации участника ЕГ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дготовить ножницы для вскрытия доставочных спецпакетов с индивидуальными комплектами участников ЕГЭ (ИК) для каждой ауд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дготовить  черновики со штампом образовательной организации, на базе которой расположен ППЭ, на каждого участника ЕГЭ (минимальное количество - два листа), а также дополнительные черновики со штампом образовательной организации, на базе которой расположен ППЭ (</w:t>
      </w:r>
      <w:r>
        <w:rPr>
          <w:rFonts w:eastAsia="Times New Roman"/>
          <w:i/>
          <w:sz w:val="28"/>
          <w:szCs w:val="28"/>
        </w:rPr>
        <w:t>в случае проведения ЕГЭ по иностранным языкам (раздел "Говорение") черновики не выдаются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ить достаточное количество бумаги для печати дополнительных бланков № 2 в Штабе 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дготовить конверты для упаковки использованных черновиков (по одному конверту на аудитор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дготовить в необходимом количестве инструкции для участников ЕГЭ, зачитываемые организаторами в аудитории перед началом экзамена (одна инструкция на одну аудитор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пожарные выходы, средства первичного пожароту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ереть и опечатать помещения, не использующиеся для проведения экзаме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сти совместно с техническим специалистом проверку работоспособности средств видеонаблюдения в 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заполнить форму ППЭ-01 "Акт готовности ППЭ" совместно с руководителем организации, на базе которой организован ППЭ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Проведение ЕГЭ в ППЭ: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55" w:hRule="atLeast"/>
        </w:trPr>
        <w:tc>
          <w:tcPr>
            <w:tcW w:w="917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ю ППЭ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день проведения экзамена (в период с момента входа в ППЭ и до окончания экзамена) в ППЭ руководителю ППЭ запрещается: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) пользоваться средствами связи за пределами Штаба ППЭ;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оказывать содействие участникам ЕГЭ, в том числе передавать им 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день проведения ЕГЭ руководитель ППЭ должен явиться в ППЭ не позднее 07.30 по 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итель ППЭ несет персональную ответственность за соблюдение мер информационной безопасности и исполнение порядка проведения ГИА в ППЭ на всех этапах проведения ЕГЭ в ППЭ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о начала экзамена руководитель ППЭ должен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) не позднее 07.30 по местному времени получить от членов ГЭК ЭМ и вскры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хема 1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пакет с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, пакетом руководителя ППЭ (акты, протоколы, формы апелляции, списки распределения участников ГИА и работников ППЭ, ведомости, отчеты и др.),  дополнительными бланками ответов № 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вратными доставочными пакетами для упаковки каждого типа бланков ЕГЭ после проведения экзамена (на каждом возвратном доставочном пакете напечатан "Сопроводительный бланк к материалам ЕГЭ", обязательный к заполнению)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нки регистрации ЕГ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ланки ответов № 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бланки ответов № 2 (включая дополнительные бланки ответов № 2) (</w:t>
      </w:r>
      <w:r>
        <w:rPr>
          <w:rFonts w:eastAsia="Times New Roman"/>
          <w:i/>
          <w:sz w:val="28"/>
          <w:szCs w:val="28"/>
        </w:rPr>
        <w:t>в случае проведения ЕГЭ по математике базового уровня возвратный доставочный пакет для упаковки бланков ответов № 2 и дополнительных бланков ответов № 2 не выдается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л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вратные доставочные пакеты для упаковки всех типов бланков ЕГЭ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 xml:space="preserve">(бланки регистрации ЕГЭ, бланки ответов № 1, бланки ответов № 2 (включая дополнительные бланки ответов № 2) в случае, если </w:t>
      </w:r>
      <w:r>
        <w:rPr>
          <w:sz w:val="28"/>
          <w:szCs w:val="28"/>
        </w:rPr>
        <w:t>после проведения экзамена РЦОИ осуществляет сканирование всех типов бланков ЕГЭ "поаудиторно". В этом случае на каждого организатора в аудитории необходимо планируется один возвратный доставочный пакет для упаковки всех типов бланков ЕГЭ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хема 2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Короб с Э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пакет с пакетом руководителя ППЭ (акты, протоколы, формы апелляции, списки распределения участников ГИА и работников ППЭ, ведомости, отчеты и др.), дополнительными бланками ответов № 2, комплектами возвратных доставочных пакетов  для упаковки бланков ЕГЭ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роверить комплектность и целостность упаковки Э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полнить форму ППЭ-14-01 "Акт приемки-передачи экзаменационных материалов в ППЭ" при получении ЭМ от членов ГЭ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зместить в сейфе, расположенном в Штабе ППЭ в зоне видимости камер видеонаблюдения, доставочные спецпакеты с ИК участников ЕГЭ, дополнительные бланки ответов № 2 и обеспечить их надежное хранение до момента передачи ответственным организаторам в аудиториях. Вскрытие и переупаковка доставочных спецпакетов с ИК  категорически запрещены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хватки дополнительных бланков ответов № 2 в ППЭ они могут быть распечатаны в Штабе ППЭ в присутствии члена ГЭ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крыть пакет руководителя ППЭ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значить ответственного за регистрацию лиц, привлекаемых к проведению ЕГЭ в ППЭ, в соответствии с формой ППЭ-07 "Список работников ППЭ" из числа организаторов вне аудитор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беспечить контроль за регистрацией работников ППЭ в день экзамена (в случае неявки распределенных в данный ППЭ работников ППЭ, произвести замену работников ППЭ по форме ППЭ-19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готовность аудиторий к проведению ЕГ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дать распоряжение техническим специалистам, отвечающим за организацию видеонаблюдения в ППЭ, о начале видеонаблюдения (в штабе ППЭ до получения ЭМ, в аудиториях ППЭ в 09.00 по местному времени), о сверке часов во всех аудиториях ППЭ, сверке времени на ПА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) не ранее 8.15 по местному времен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ть проведение инструктажа по процедуре проведения экзамена для работников ППЭ, выдать ответственному организатору вне аудитории формы ППЭ-06-01 "Список участников ГИА образовательной организации" и ППЭ-06-02 "Список участников ГИА в ППЭ по алфавиту" для размещения на информационном стенде при входе в ППЭ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начить ответственного организатора в каждой аудитории и направить организаторов всех категорий на рабочие места в соответствии с формой ППЭ-07 "Список работников ППЭ"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ыдать ответственным организаторам в аудитор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у ППЭ-05-01 "Список участников ГИА в аудитории ППЭ" (2 экземпляра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форму ППЭ-05-02 "Протокол проведения ГИА в аудитор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 ППЭ-12-02 "Ведомость коррекции персональных данных участников ГИА в аудитор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 ППЭ-12-03 "Ведомость использования дополнительных бланков ответов № 2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 ППЭ-16 "Расшифровка кодов образовательных организаций ППЭ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струкцию для участников ЕГЭ, зачитываемую организатором в аудитории перед началом экзамена (одна инструкция на аудиторию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жницы для вскрытия пакета с Э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блички с номерами аудиторий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черновики со штампом образовательной организации, на базе которой расположен ППЭ </w:t>
      </w:r>
      <w:r>
        <w:rPr>
          <w:i/>
          <w:sz w:val="28"/>
          <w:szCs w:val="28"/>
        </w:rPr>
        <w:t>(минимальное количество черновиков – два на одного участника ЕГЭ) (в случае проведения ЕГЭ по иностранным языкам (раздел "Говорение") черновики не выдают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конверт для упаковки использованных черновиков (один конверт на аудиторию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ередать медицинскому работнику инструкцию, определяющую порядок его работы во время проведения ЕГЭ в ППЭ, журнал учета участников ЕГЭ, обратившихся к медицинскому работник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) не ранее 09.00 по местному времени обеспечить допуск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участников ЕГЭ в ППЭ согласно спискам распредел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сопровождающих обучающихся (присутствуют в день экзамена в помещении, которое организуется до входа в ППЭ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Если участник ЕГЭ опоздал на экзамен (но не более чем на два часа от начала проведения экзамена), он допускается к сдаче ЕГЭ в установленном порядке, при этом время окончания экзамена не продлевается, о чем сообщается участнику ЕГЭ. Необходимо составить  акт в свободной форме. Указанный акт подписывает участник ЕГЭ, руководитель ППЭ и член ГЭ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оведения ЕГЭ по иностранным языкам (письменная часть, раздел "Аудирование"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 В этом случае рекомендуется составить акт в свободной форме. Указанный акт подписывает участник ЕГЭ, руководитель ППЭ и член ГЭ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случае отказа участником ЕГЭ от сдачи запрещенного средства (средства связи, электронно-вычислительная техника, фото-, аудио- и видеоаппаратура, справочные материалы, письменные заметки и иные средства хранения и передачи информации) составляется акт о недопуске указанного участника ЕГЭ в ППЭ. Указанный акт подписывают член ГЭК и участник ЕГЭ, отказавшийся от 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ЕГЭ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случае отсутствия документа, удостоверяющего личность, у выпускника прошлых лет, он не допускается в ППЭ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сутствии участника ЕГЭ в списках распределения в данный ППЭ, участник ЕГЭ в ППЭ не допускается, член ГЭК фиксирует данный факт для дальнейшего принятия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Руководитель ППЭ в присутствии члена ГЭК составляет акт о недопуске указанного участника ЕГЭ в ППЭ. Указанный акт подписывается членом ГЭК, руководителем ППЭ и участником ЕГЭ. Акт составляется в двух экземплярах в свободной форме. Первый экземпляр оставляет член ГЭК для передачи председателю ГЭК, второй – участнику ЕГЭ. Повторно к участию в ЕГЭ по данному учебному предмету в дополнительные сроки указанный участник ЕГЭ может быть допущены только по решению председателя ГЭ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случае неявки всех распределенных в ППЭ участников ЕГЭ более чем на два часа от начала проведения экзамена (10.00) руководитель ППЭ сообщает об этом члену ГЭК, по согласованию с председателем ГЭК (заместителем председателя ГЭК) принимает решение о завершении экзамена в данном ППЭ с оформлением соответствующих форм ППЭ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) не позднее 09.45 по местному времени выдать в штабе ППЭ ответственным организаторам в аудиториях доставочный (-ые) спецпакет (-ы) с ИК, возвратные доставочные пакеты для упаковки бланков ЕГЭ по форме ППЭ-14-02 "Ведомость выдачи и возврата экзаменационных материалов по аудиториям ППЭ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До начала экзамена руководитель ППЭ должен выдать общественным наблюдателям форму ППЭ-18-МАШ "Акт общественного наблюдения за проведением ГИА в ППЭ"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мере их прибытия в ППЭ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о время экзамена руководитель ППЭ совместно с членами ГЭК должен осуществлять контроль за ходом проведения экзамена, проверять помещения ППЭ на предмет присутствия посторонних лиц, решать вопросы, не предусмотренные настоящей инструкцией, содействовать членам ГЭК в проведении проверки изложенных в поданной апелляции сведений и в оформлении формы заключения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 этапе завершения ЕГЭ в ППЭ руководитель ППЭ должен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) после проведения экзамена в Штабе ППЭ за специально подготовленным столом, находящимся в зоне видимости камер видеонаблюдения, в </w:t>
      </w:r>
      <w:r>
        <w:rPr>
          <w:rFonts w:eastAsia="Times New Roman"/>
          <w:spacing w:val="-6"/>
          <w:sz w:val="28"/>
          <w:szCs w:val="28"/>
        </w:rPr>
        <w:t>присутствии членов ГЭК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>получить от всех ответственных организаторов в аудитории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печатанный возвратный доставочный пакет с бланками регист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запечатанный возвратный доставочный пакет с бланками ответов № 1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pacing w:val="-4"/>
          <w:sz w:val="28"/>
          <w:szCs w:val="28"/>
        </w:rPr>
        <w:t>запечатанный возвратный доставочный пакет с бланками ответов № 2, в том числе и с дополнительными бланками ответов № 2 (</w:t>
      </w:r>
      <w:r>
        <w:rPr>
          <w:rFonts w:eastAsia="Times New Roman"/>
          <w:i/>
          <w:spacing w:val="-4"/>
          <w:sz w:val="28"/>
          <w:szCs w:val="28"/>
        </w:rPr>
        <w:t xml:space="preserve">или </w:t>
      </w:r>
      <w:r>
        <w:rPr>
          <w:rFonts w:eastAsia="Times New Roman"/>
          <w:spacing w:val="-4"/>
          <w:sz w:val="28"/>
          <w:szCs w:val="28"/>
        </w:rPr>
        <w:t>запечатанный возвратный доставочный пакет с бланками регистрации, бланками ответов № 1, бланками ответов № 2, в том числе с дополнительными бланками ответов № 2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pacing w:val="-4"/>
          <w:sz w:val="28"/>
          <w:szCs w:val="28"/>
        </w:rPr>
        <w:t>КИМ участников ЕГЭ</w:t>
      </w:r>
      <w:r>
        <w:rPr>
          <w:sz w:val="28"/>
          <w:szCs w:val="28"/>
        </w:rPr>
        <w:t>, вложенные в конверты от ИК участников ЕГЭ</w:t>
      </w:r>
      <w:r>
        <w:rPr>
          <w:rFonts w:eastAsia="Times New Roman"/>
          <w:spacing w:val="-4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  <w:lang w:eastAsia="en-US"/>
        </w:rPr>
        <w:t>запечатанные конверты с использованными черновиками (на каждом</w:t>
      </w:r>
      <w:r>
        <w:rPr>
          <w:spacing w:val="-4"/>
          <w:sz w:val="28"/>
          <w:szCs w:val="28"/>
        </w:rPr>
        <w:t xml:space="preserve"> конверте должна быть указана следующая информация: код региона, номер ППЭ (наименование и адрес) и номер аудитории, код учебного предмета, название учебного предмета, по которому проводится ЕГЭ,  количество черновиков в конверте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неиспользованные дополнительные бланки ответов № 2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неиспользованные черновик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неиспользованные И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испорченные и (или) имеющие полиграфические дефекты ИК (при наличи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форму ППЭ-05-02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форму ППЭ 05-01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 ППЭ-12-02 "Ведомость коррекции персональных данных участников ГИА в аудитор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 ППЭ-12-03 "Ведомость использования дополнительных бланков ответов № 2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ужебные записки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2) заполнить </w:t>
      </w:r>
      <w:r>
        <w:rPr>
          <w:rFonts w:eastAsia="Times New Roman"/>
          <w:sz w:val="28"/>
          <w:szCs w:val="28"/>
        </w:rPr>
        <w:t>формы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ПЭ 14-01 "Акт приёмки-передачи экзаменационных материалов в ППЭ"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ПЭ 13-01 "Протокол проведения ГИА в ППЭ"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ПЭ 13-02 МАШ "Сводная ведомость учёта участников и использования экзаменационных материалов в ППЭ"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ПЭ-14-02 "Ведомость выдачи и возврата экзаменационных материалов по аудиториям ППЭ"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инять у общественного (-ых) наблюдателя (-ей) (в случае присутствия его в ППЭ в день проведения экзамена) заполненную форму 18-МАШ "Акт общественного наблюдения за проведением ГИА в ППЭ" (в случае неявки общественного наблюдателя в форме 18-МАШ "Акт общественного наблюдения за проведением ГИА в ППЭ" поставить соответствующую отметку в разделе "Общественный наблюдатель не явился в ППЭ"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ередать все необходимые материалы по форме ППЭ-14-01 "Акт приемки-передачи экзаменационных материалов в ППЭ" (два экземпляра) члену ГЭК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5) присутствовать при упаковке членами ГЭК в отдельные спецпакеты Э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 специально подготовленным столом, находящимся в зоне видимости камер видеонаблюдения</w:t>
      </w:r>
      <w:r>
        <w:rPr>
          <w:rFonts w:eastAsia="Times New Roman"/>
          <w:spacing w:val="-6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озвратных доставочные пакеты с использованными Э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полненных форм ППЭ (кроме формы ППЭ-10 "Отчет члена ГЭК о проведении ГИА в ППЭ", которая в тот же день передается членом ГЭК в ГЭК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лужебных записок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ИМ, вложенных обратно в ИК участников ЕГЭ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печатанных конвертов с использованными черновикам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испорченных</w:t>
      </w:r>
      <w:r>
        <w:rPr>
          <w:rFonts w:eastAsia="Times New Roman"/>
          <w:spacing w:val="-6"/>
          <w:sz w:val="28"/>
          <w:szCs w:val="28"/>
        </w:rPr>
        <w:t xml:space="preserve"> и (или) имеющих полиграфические дефекты ИК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еиспользованных ИК;</w:t>
      </w:r>
    </w:p>
    <w:p>
      <w:pPr>
        <w:pStyle w:val="Normal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использованных дополнительных бланков ответов № 2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Если по решению ГЭК в ППЭ проводится сканирование экзаменационных работ, то в ППЭ сразу по завершении экзамена необходимо организовать сканирование техническим специалистом экзаменационных работ. Отсканированные изображения экзаменационных работ передаются члену ГЭК для направления в РЦОИ для последующей обработки. Оригиналы экзаменационных работ в течение десяти дней направляются на хранение в РЦО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экзамена в аудитории руководитель ППЭ дает указание техническому специалисту выключить режим записи видеозаписи. Технический специалист выключает видеозапись в аудиториях, сделав соответствующую запись в журн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сле проведения экзамена помещения, выделенные для проведения ЕГЭ, передаются руководителю организации, на базе которого организовывался ППЭ. 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ППЭ обеспечивает хранение документации ППЭ в течение 1 года.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чальник отдела обще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митета образования и наук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eastAsia="en-US"/>
        </w:rPr>
        <w:t>Волгоградской области</w:t>
        <w:tab/>
        <w:tab/>
        <w:tab/>
        <w:tab/>
        <w:tab/>
        <w:tab/>
        <w:t xml:space="preserve">        Л.А.Ярославцева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1283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11">
    <w:name w:val="Заголвки 1 уровня Знак"/>
    <w:basedOn w:val="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Отчет Знак"/>
    <w:qFormat/>
    <w:rPr>
      <w:rFonts w:ascii="Times New Roman" w:hAnsi="Times New Roman" w:cs="Times New Roman"/>
      <w:sz w:val="28"/>
    </w:rPr>
  </w:style>
  <w:style w:type="character" w:styleId="12">
    <w:name w:val="Список 1 Знак"/>
    <w:qFormat/>
    <w:rPr>
      <w:rFonts w:ascii="Times New Roman" w:hAnsi="Times New Roman" w:cs="Times New Roman"/>
      <w:sz w:val="28"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2"/>
      </w:numPr>
      <w:spacing w:before="240" w:after="240"/>
      <w:ind w:left="0" w:hanging="0"/>
    </w:pPr>
    <w:rPr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ListParagraph"/>
    <w:qFormat/>
    <w:pPr>
      <w:numPr>
        <w:ilvl w:val="0"/>
        <w:numId w:val="5"/>
      </w:numPr>
      <w:tabs>
        <w:tab w:val="clear" w:pos="708"/>
      </w:tabs>
      <w:spacing w:before="360" w:after="120"/>
      <w:ind w:left="720" w:hanging="360"/>
    </w:pPr>
    <w:rPr>
      <w:b/>
      <w:sz w:val="28"/>
    </w:rPr>
  </w:style>
  <w:style w:type="paragraph" w:styleId="14">
    <w:name w:val="1 уровень"/>
    <w:basedOn w:val="ListParagraph"/>
    <w:qFormat/>
    <w:pPr>
      <w:keepNext w:val="true"/>
      <w:pageBreakBefore/>
      <w:numPr>
        <w:ilvl w:val="0"/>
        <w:numId w:val="6"/>
      </w:numPr>
      <w:tabs>
        <w:tab w:val="clear" w:pos="708"/>
      </w:tabs>
      <w:spacing w:before="240" w:after="240"/>
      <w:ind w:left="1069" w:hanging="360"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19">
    <w:name w:val="Отчет"/>
    <w:basedOn w:val="Normal"/>
    <w:qFormat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5">
    <w:name w:val="Список 1"/>
    <w:basedOn w:val="Normal"/>
    <w:qFormat/>
    <w:pPr>
      <w:numPr>
        <w:ilvl w:val="0"/>
        <w:numId w:val="4"/>
      </w:numPr>
      <w:tabs>
        <w:tab w:val="clear" w:pos="708"/>
      </w:tabs>
      <w:spacing w:lineRule="auto" w:line="360" w:before="120" w:after="120"/>
      <w:ind w:left="360" w:hanging="360"/>
      <w:jc w:val="both"/>
    </w:pPr>
    <w:rPr>
      <w:sz w:val="28"/>
      <w:szCs w:val="20"/>
      <w:lang w:val="en-US"/>
    </w:rPr>
  </w:style>
  <w:style w:type="paragraph" w:styleId="Style20">
    <w:name w:val="Тема примечания"/>
    <w:basedOn w:val="Style15"/>
    <w:next w:val="Style15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8:00Z</dcterms:created>
  <dc:creator>Ольга</dc:creator>
  <dc:description/>
  <dc:language>en-US</dc:language>
  <cp:lastModifiedBy>N_Dodina</cp:lastModifiedBy>
  <cp:lastPrinted>2014-04-15T18:50:00Z</cp:lastPrinted>
  <dcterms:modified xsi:type="dcterms:W3CDTF">2016-12-27T08:28:00Z</dcterms:modified>
  <cp:revision>2</cp:revision>
  <dc:subject/>
  <dc:title>Методические материалы</dc:title>
</cp:coreProperties>
</file>