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родители и выпускники, пройдя по ссылкам, Вы сможете познакомиться с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- советами для родителей и выпускников, </w:t>
      </w:r>
    </w:p>
    <w:p>
      <w:pPr>
        <w:pStyle w:val="Normal"/>
        <w:rPr/>
      </w:pPr>
      <w:r>
        <w:rPr/>
        <w:t>- процедурой экза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Upy7jixyjwA&amp;list=PLr3fDr4EMQM6RN0tg8LE6Rx9Y-94JrxSq&amp;index=2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luqbWl5H6Ao&amp;list=PLr3fDr4EMQM6RN0tg8LE6Rx9Y-94JrxSq&amp;index=1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BxnZOMVtu08&amp;list=PLr3fDr4EMQM6RN0tg8LE6Rx9Y-94JrxSq&amp;index=4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ZeqvDbtt6AY&amp;list=PLr3fDr4EMQM6RN0tg8LE6Rx9Y-94JrxSq&amp;index=6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AbciwHd6jEw&amp;list=PLr3fDr4EMQM6RN0tg8LE6Rx9Y-94JrxSq&amp;index=7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3GSD1hlwg0o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py7jixyjwA&amp;list=PLr3fDr4EMQM6RN0tg8LE6Rx9Y-94JrxSq&amp;index=2" TargetMode="External"/><Relationship Id="rId3" Type="http://schemas.openxmlformats.org/officeDocument/2006/relationships/hyperlink" Target="https://www.youtube.com/watch?v=luqbWl5H6Ao&amp;list=PLr3fDr4EMQM6RN0tg8LE6Rx9Y-94JrxSq&amp;index=1" TargetMode="External"/><Relationship Id="rId4" Type="http://schemas.openxmlformats.org/officeDocument/2006/relationships/hyperlink" Target="https://www.youtube.com/watch?v=BxnZOMVtu08&amp;list=PLr3fDr4EMQM6RN0tg8LE6Rx9Y-94JrxSq&amp;index=4" TargetMode="External"/><Relationship Id="rId5" Type="http://schemas.openxmlformats.org/officeDocument/2006/relationships/hyperlink" Target="https://www.youtube.com/watch?v=ZeqvDbtt6AY&amp;list=PLr3fDr4EMQM6RN0tg8LE6Rx9Y-94JrxSq&amp;index=6" TargetMode="External"/><Relationship Id="rId6" Type="http://schemas.openxmlformats.org/officeDocument/2006/relationships/hyperlink" Target="https://www.youtube.com/watch?v=AbciwHd6jEw&amp;list=PLr3fDr4EMQM6RN0tg8LE6Rx9Y-94JrxSq&amp;index=7" TargetMode="External"/><Relationship Id="rId7" Type="http://schemas.openxmlformats.org/officeDocument/2006/relationships/hyperlink" Target="https://www.youtube.com/watch?v=3GSD1hlwg0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50:00Z</dcterms:created>
  <dc:creator>Елена</dc:creator>
  <dc:description/>
  <cp:keywords/>
  <dc:language>en-US</dc:language>
  <cp:lastModifiedBy>user</cp:lastModifiedBy>
  <dcterms:modified xsi:type="dcterms:W3CDTF">2019-10-30T08:59:00Z</dcterms:modified>
  <cp:revision>3</cp:revision>
  <dc:subject/>
  <dc:title/>
</cp:coreProperties>
</file>