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» Г.КРАСНОСЛОБОД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4                                                                        №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реднеахтубинского муниципального района№1617 от 08 ноября 2024 года «О внесении изменений в постановление администрации Среднеахтубинского муниципального района Волгоградской области от 10.07.2024 г. №936 «Об утверждении положения об оплате труда работников муниципальных образовательных организаций и отделов, подведомственных комитету по образованию администрации Среднеахтубинского  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 работников МОУ Гимназия г.Краснослободска утвержденное приказом №175 от 02.09.2024г.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тором пункта 4.6 цифры  «250» заменить цифрами «350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 4.8. подпунктом 4.8.4 следующего 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4.8.4. Премия за выполнение особых задач, направленных на реализацию национальных про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размер премии за выполнение особых задач, направленных на реализацию национальных проектов, не должен превышать 350% оклада(должностного оклада), ставки в расчете на год.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.9. дополнить абзацем следующего содержа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ия за выполнение особых задач, направленных на реализацию национальных проектов. Общий размер премии за выполнение особых задач, направленных на реализацию национальных проектов, не должен превышать 350% должностного оклада в расчете за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ий приказ распространяет свои действия на отношения, возникшие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ноября 2024 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И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redentialsblocklabel">
    <w:name w:val="credentials-block__label"/>
    <w:basedOn w:val="Style14"/>
    <w:qFormat/>
    <w:rPr/>
  </w:style>
  <w:style w:type="character" w:styleId="Credentialsblockdata">
    <w:name w:val="credentials-block__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2:00Z</dcterms:created>
  <dc:creator>Админ</dc:creator>
  <dc:description/>
  <cp:keywords/>
  <dc:language>en-US</dc:language>
  <cp:lastModifiedBy>Елена</cp:lastModifiedBy>
  <cp:lastPrinted>2024-11-19T09:51:00Z</cp:lastPrinted>
  <dcterms:modified xsi:type="dcterms:W3CDTF">2024-11-26T12:23:00Z</dcterms:modified>
  <cp:revision>3</cp:revision>
  <dc:subject/>
  <dc:title/>
</cp:coreProperties>
</file>