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каз министерства образования и науки Волгоградской обл. от 21.10.2013 № 1393 </w:t>
        <w:br/>
        <w:t xml:space="preserve">"Об утверждении Порядка организации индивидуального отбора при приеме либо переводе в государственные образовательные организации Волгоградской области и муниципальные образовательные организации для получения основного общего и среднего общего образования с углубленным изучением отдельных предметов или для профильного обучения" </w:t>
        <w:br/>
        <w:t xml:space="preserve">Официальная публикация в СМИ: </w:t>
        <w:br/>
        <w:t xml:space="preserve">"Волгоградская правда", № 203, 30.10.2013 </w:t>
        <w:br/>
        <w:br/>
        <w:br/>
        <w:t xml:space="preserve">МИНИСТЕРСТВО ОБРАЗОВАНИЯ И НАУКИ </w:t>
        <w:br/>
        <w:t xml:space="preserve">ВОЛГОГРАДСКОЙ ОБЛАСТИ </w:t>
        <w:br/>
        <w:br/>
        <w:t xml:space="preserve">ПРИКАЗ </w:t>
        <w:br/>
        <w:t xml:space="preserve">от 21 октября 2013 г. № 1393 </w:t>
        <w:br/>
        <w:br/>
        <w:t xml:space="preserve">ОБ УТВЕРЖДЕНИИ ПОРЯДКА ОРГАНИЗАЦИИ ИНДИВИДУАЛЬНОГО ОТБОРА </w:t>
        <w:br/>
        <w:t xml:space="preserve">ПРИ ПРИЕМЕ ЛИБО ПЕРЕВОДЕ В ГОСУДАРСТВЕННЫЕ ОБРАЗОВАТЕЛЬНЫЕ </w:t>
        <w:br/>
        <w:t xml:space="preserve">ОРГАНИЗАЦИИ ВОЛГОГРАДСКОЙ ОБЛАСТИ И МУНИЦИПАЛЬНЫЕ </w:t>
        <w:br/>
        <w:t xml:space="preserve">ОБРАЗОВАТЕЛЬНЫЕ ОРГАНИЗАЦИИ ДЛЯ ПОЛУЧЕНИЯ ОСНОВНОГО ОБЩЕГО </w:t>
        <w:br/>
        <w:t xml:space="preserve">И СРЕДНЕГО ОБЩЕГО ОБРАЗОВАНИЯ С УГЛУБЛЕННЫМ ИЗУЧЕНИЕМ </w:t>
        <w:br/>
        <w:t xml:space="preserve">ОТДЕЛЬНЫХ ПРЕДМЕТОВ ИЛИ ДЛЯ ПРОФИЛЬНОГО ОБУЧЕНИЯ </w:t>
        <w:br/>
        <w:br/>
        <w:t xml:space="preserve">В целях реализации Федерального закона от 29.12.2012 № 273-ФЗ "Об образовании в Российской Федерации" приказываю: </w:t>
        <w:br/>
        <w:t xml:space="preserve">1. Утвердить Порядок организации индивидуального отбора при приеме либо переводе в государственные образовательные организации Волгоградской области и муниципальные образовательные организации для получения основного общего и среднего общего образования с углубленным изучением отдельных предметов или для профильного обучения согласно приложению. </w:t>
        <w:br/>
        <w:t xml:space="preserve">2. Контроль за исполнением приказа возложить на Савину Л.М., заместителя министра образования и науки Волгоградской области. </w:t>
        <w:br/>
        <w:t xml:space="preserve">3. Настоящий приказ вступает в силу со дня официального опубликования и распространяет свое действие на отношения, возникшие с 01 сентября 2013 г. </w:t>
        <w:br/>
        <w:br/>
        <w:t xml:space="preserve">Министр образования и науки </w:t>
        <w:br/>
        <w:t xml:space="preserve">Волгоградской области </w:t>
        <w:br/>
        <w:t xml:space="preserve">А.М.КОРОТКОВ </w:t>
        <w:br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ложение </w:t>
        <w:br/>
        <w:t xml:space="preserve">Утвержден </w:t>
        <w:br/>
        <w:t xml:space="preserve">приказом министерства </w:t>
        <w:br/>
        <w:t xml:space="preserve">образования и науки </w:t>
        <w:br/>
        <w:t xml:space="preserve">Волгоградской области </w:t>
        <w:br/>
        <w:t xml:space="preserve">от 21 октября 2013 г. № 1393 </w:t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color w:val="000000"/>
        </w:rPr>
        <w:t xml:space="preserve">ПОРЯДОК </w:t>
        <w:br/>
        <w:t xml:space="preserve">ОРГАНИЗАЦИИ ИНДИВИДУАЛЬНОГО ОТБОРА ПРИ ПРИЕМЕ ЛИБО ПЕРЕВОДЕ </w:t>
        <w:br/>
        <w:t xml:space="preserve">В ГОСУДАРСТВЕННЫЕ ОБРАЗОВАТЕЛЬНЫЕ ОРГАНИЗАЦИИ ВОЛГОГРАДСКОЙ </w:t>
        <w:br/>
        <w:t xml:space="preserve">ОБЛАСТИ И МУНИЦИПАЛЬНЫЕ ОБРАЗОВАТЕЛЬНЫЕ ОРГАНИЗАЦИИ ДЛЯ </w:t>
        <w:br/>
        <w:t xml:space="preserve">ПОЛУЧЕНИЯ ОСНОВНОГО ОБЩЕГО И СРЕДНЕГО ОБЩЕГО ОБРАЗОВАНИЯ </w:t>
        <w:br/>
        <w:t xml:space="preserve">С УГЛУБЛЕННЫМ ИЗУЧЕНИЕМ ОТДЕЛЬНЫХ ПРЕДМЕТОВ </w:t>
        <w:br/>
        <w:t xml:space="preserve">ИЛИ ДЛЯ ПРОФИЛЬНОГО ОБУЧЕНИЯ </w:t>
        <w:br/>
        <w:t xml:space="preserve">(далее - Порядок) </w:t>
        <w:br/>
        <w:br/>
        <w:t xml:space="preserve">1. Порядок является обязательным для государственных и муниципальных образовательных организаций (далее - организации) в случае реализации ими общеобразовательных программ углубленного изучения отдельных учебных предметов и (или) профильного обучения на территории Волгоградской области. </w:t>
        <w:br/>
        <w:t xml:space="preserve">2. Участниками индивидуального отбора при приеме либо переводе в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(далее - индивидуальный отбор) имеют право быть все обучающиеся, проживающие на территории Волгоградской области и соответствующие не менее чем одному критерию из предусмотренных пунктом 7 Порядка. </w:t>
        <w:br/>
        <w:t xml:space="preserve">3. Организация индивидуального отбора обучающихся в класс (классы) с углубленным изучением отдельных учебных предметов начинается с пятого класса по результатам тестирования (собеседования) по отдельным учебным предметам. </w:t>
        <w:br/>
        <w:t xml:space="preserve">Организация индивидуального отбора обучающихся в класс (классы) профильного обучения осуществляется с десятого класса по результатам успеваемости, с учетом прохождения государственной итоговой аттестации по профильным предметам. </w:t>
        <w:br/>
        <w:t xml:space="preserve">4. Информирование обучающихся, родителей (законных представителей) о сроках, времени, месте подачи заявлений и процедуре индивидуального отбора осуществляется организацией через сайт организации в информационно-телекоммуникационной сети "Интернет", ученические и родительские собрания, информационные стенды организации, средства массовой информации не позднее 30 календарных дней до начала индивидуального отбора. </w:t>
        <w:br/>
        <w:t xml:space="preserve">5. Родители (законные представители) подают заявление на имя руководителя организации не позднее 10 календарных дней до срока проведения индивидуального отбора, установленного организацией в информационном сообщении в соответствии с пунктом 4 Порядка. </w:t>
        <w:br/>
        <w:t xml:space="preserve">6. К заявлению, указанному в пункте 5 Порядка, прилагаются копии следующих документов обучающихся: </w:t>
        <w:br/>
        <w:t xml:space="preserve">выписка из ведомости успеваемости, заверенная руководителем образовательной организации (или копия аттестата об основном общем образовании); </w:t>
        <w:br/>
        <w:t xml:space="preserve">грамоты, дипломы, сертификаты, удостоверения, подтверждающие учебные, интеллектуальные, творческие и спортивные достижения (призовые места) обучающихся. </w:t>
        <w:br/>
        <w:t xml:space="preserve">7. Индивидуальный отбор обучающихся осуществляется на основании следующих критериев: </w:t>
        <w:br/>
        <w:t xml:space="preserve">наличие четвертных, полугодовых, годовых отметок "хорошо" и "отлично" по соответствующему(им) учебному(ым) предмету(ам) за предшествующий (или текущий) период обучения; </w:t>
        <w:br/>
        <w:t xml:space="preserve">наличие итоговых отметок "хорошо" и "отлично" по соответствующему(им) учебному(ым) предмету(ам) за курс основного общего образования; </w:t>
        <w:br/>
        <w:t xml:space="preserve">наличие документов, подтверждающих достижения (призовые места) в олимпиадах, интеллектуальных и спортивных состязаниях, конкурсных мероприятиях в области искусства, научно-исследовательской деятельности, научно-технического творчества, спорта различных уровней (школьного, муниципального, регионального, всероссийского, международного) за последние 2 года. </w:t>
        <w:br/>
        <w:t xml:space="preserve">8. Индивидуальный отбор обучающихся осуществляется комиссией, создаваемой руководителем организации, в состав которой включаются учителя-предметники, руководители предметных методических объединений, заместитель руководителя организации, курирующий вопросы качества обучения по программам углубленного изучения отдельных учебных предметов или профильного обучения, представители психолого-педагогической службы и органа государственно-общественного управления организации (далее - комиссия). </w:t>
        <w:br/>
        <w:t xml:space="preserve">9. Индивидуальный отбор осуществляется в 3 этапа: </w:t>
        <w:br/>
        <w:t xml:space="preserve">1 этап - проведение экспертизы документов, указанных в пункте 6 Порядка, согласно критериям, предусмотренным пунктом 7 Порядка; </w:t>
        <w:br/>
        <w:t xml:space="preserve">2 этап - составление рейтинга обучающихся; </w:t>
        <w:br/>
        <w:t xml:space="preserve">3 этап - принятие решения о зачислении обучающихся. </w:t>
        <w:br/>
        <w:t xml:space="preserve">10. Экспертиза документов проводится по балльной системе: </w:t>
        <w:br/>
        <w:t xml:space="preserve">отметка "хорошо" или "отлично" по соответствующему(им) учебному(ым) предмету(ам) - 3 балла за один предмет; </w:t>
        <w:br/>
        <w:t xml:space="preserve">достижения школьного уровня - 1 балл за 1 достижение (призовое место) (не более 5 баллов за все достижения); </w:t>
        <w:br/>
        <w:t xml:space="preserve">достижения муниципального уровня - 6 баллов за 1 достижение (призовое место) (не более 18 баллов за все достижения); </w:t>
        <w:br/>
        <w:t xml:space="preserve">достижения регионального уровня - 20 баллов за 1 достижение (призовое место) (не более 40 баллов за все достижения); </w:t>
        <w:br/>
        <w:t xml:space="preserve">достижения всероссийского уровня - 25 баллов за 1 достижение (призовое место) (не более 50 баллов за все достижения); </w:t>
        <w:br/>
        <w:t xml:space="preserve">достижения международного уровня - 30 баллов за 1 достижение (призовое место) (не более 60 баллов за все достижения). </w:t>
        <w:br/>
        <w:t xml:space="preserve">11. Рейтинг обучающихся составляется по мере убывания набранных ими баллов и оформляется протоколом комиссии не позднее 3 календарных дней после проведения первого этапа индивидуального отбора. </w:t>
        <w:br/>
        <w:t xml:space="preserve">При равных результатах индивидуального отбора учитывается средний балл по ведомости успеваемости или по аттестату об основном общем образовании, исчисляемый как среднее арифметическое суммы промежуточных или итоговых отметок. </w:t>
        <w:br/>
        <w:t xml:space="preserve">Рейтинг обучающихся доводится организацией до сведения обучающихся, родителей (законных представителей), размещается на сайте организации в информационно-телекоммуникационной сети "Интернет" и информационных стендах организации в день оформления протокола. </w:t>
        <w:br/>
        <w:t xml:space="preserve">12. Зачисление обучающихся осуществляется на основании протокола комиссии по результатам индивидуального отбора (рейтинга обучающихся) и оформляется приказом руководителя организации не позднее 10 календарных дней после оформления протокола. </w:t>
        <w:br/>
        <w:t xml:space="preserve">13. Информация об итогах индивидуального отбора и зачислении доводится до сведения обучающихся, родителей (законных представителей) и размещается на сайте организации в информационно-телекоммуникационной сети "Интернет" и информационных стендах организации не позднее 3 календарных дней после зачисления. </w:t>
        <w:br/>
        <w:t xml:space="preserve">14. При переводе обучающегося из другой организации, реализующей общеобразовательную программу соответствующего уровня, обучающийся зачисляется в организацию при наличии свободных мест в соответствии с критериями, указанными в пункте 7 Порядка. </w:t>
        <w:br/>
        <w:br/>
        <w:t xml:space="preserve">Заместитель начальника отдела </w:t>
        <w:br/>
        <w:t xml:space="preserve">дошкольного и общего образования </w:t>
        <w:br/>
        <w:t xml:space="preserve">министерства образования и науки </w:t>
        <w:br/>
        <w:t xml:space="preserve">Волгоградской области </w:t>
        <w:br/>
        <w:t>Л.А.ЯРОСЛАВЦ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4:56:00Z</dcterms:created>
  <dc:creator>Светлана</dc:creator>
  <dc:description/>
  <dc:language>en-US</dc:language>
  <cp:lastModifiedBy>Home</cp:lastModifiedBy>
  <dcterms:modified xsi:type="dcterms:W3CDTF">2015-03-13T14:56:00Z</dcterms:modified>
  <cp:revision>2</cp:revision>
  <dc:subject/>
  <dc:title/>
</cp:coreProperties>
</file>