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Средняя школа № 102 Дзержинского района Волгогра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375"/>
      </w:tblGrid>
      <w:tr>
        <w:trPr/>
        <w:tc>
          <w:tcPr>
            <w:tcW w:w="8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37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(значение показателя)</w:t>
            </w:r>
          </w:p>
        </w:tc>
      </w:tr>
      <w:tr>
        <w:trPr/>
        <w:tc>
          <w:tcPr>
            <w:tcW w:w="9571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и, осуществляющих образовательную деятельность, касающейся  открытости и доступности информации об организациях, осуществляющих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 актуальность информации об организации, составляющей образовательную деятельность ( далее – организация), и ее деятельности, размещенной на официальном сайте организации  в информационно – коммуникационной сети «Интернет» ( далее – сеть Интернет) для государственных (муниципальных) организаций – информации, размещенной, в том числе на официальном сайте сети Интерн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официальном сайте организации в сети Интернет сведений о педагогических работниках организ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взаимодействия с получателями образовательных услуг по телефону, по электронной почте, с помощью электронных сервисов, пред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сведений о ходе рассмотрения обращений граждан, поступивших в организацию от получателей образовательных услуг ( по телефону, по электронной почте, с помощь  электронных сервисов, доступных на официальном сайте организации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е критерии оценки качества образовательной деятельности организаций, осуществляющих образовательную деятельность, касающихся комфортности  условий, в которых осуществляют образовательную деятельность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информационное обеспечение организации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обходимых условий для  охраны и укрепления здоровья, организации питания обучающих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для индивидуальной работы  с обучающими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полнительных  образовательных програ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 развития творческих способностей и интересов обучающихся, включая их участие в конкурсах и олимпиадах ( в том числе во всероссийских и международных), выставках, смотрах, физкультурных мероприятиях, спортивных мероприятиях, в том числе в официальных  спортивных соревнованиях и в других массовых мероприятиях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зможности оказания психолого- педагогической, медицинской и социальной помощи обучающимс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ейся доброжелательности, вежливости компетентности работников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.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 - 1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общий критерий оценки  качества 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.</w:t>
            </w:r>
          </w:p>
        </w:tc>
      </w:tr>
      <w:tr>
        <w:trPr/>
        <w:tc>
          <w:tcPr>
            <w:tcW w:w="817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6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 услуг  удовлетворенных материально- 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-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 удовлетворенных качество предоставляемых образовательных услуг, от общего числа  опрошенных получателей образовательных усл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- 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образовательных услуг, которые готовы рекомендовать организации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 - 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7:00Z</dcterms:created>
  <dc:creator>НабойщиковаНС</dc:creator>
  <dc:description/>
  <dc:language>en-US</dc:language>
  <cp:lastModifiedBy>НабойщиковаНС</cp:lastModifiedBy>
  <dcterms:modified xsi:type="dcterms:W3CDTF">2019-05-16T11:02:00Z</dcterms:modified>
  <cp:revision>1</cp:revision>
  <dc:subject/>
  <dc:title/>
</cp:coreProperties>
</file>