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амятка для учащихся по информацион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  <w:br/>
        <w:t>Компьютерные вирусы</w:t>
        <w:br/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  <w:br/>
        <w:t>Методы защиты от вредоносных программ:</w:t>
        <w:br/>
        <w:t>1. Используй современные операционные системы, имеющие серьезный уровень защиты от вредоносных программ;</w:t>
        <w:br/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  <w:br/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  <w:br/>
        <w:t>4. Используй антивирусные программные продукты известных производителей, с автоматическим обновлением баз;</w:t>
        <w:br/>
        <w:t>5. Ограничь физический доступ к компьютеру для посторонних лиц;</w:t>
        <w:br/>
        <w:t>6. Используй внешние носители информации, такие как флешка, диск или файл из интернета, только из проверенных источников;</w:t>
        <w:br/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  <w:br/>
        <w:t>Сети WI-FI</w:t>
        <w:br/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  <w:br/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  <w:br/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  <w:br/>
        <w:t>Советы по безопасности работы в общедоступных сетях Wi-fi:</w:t>
        <w:br/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  <w:br/>
        <w:t>2. Используй и обновляй антивирусные программы и брандмауер. Тем самым ты обезопасишь себя от закачки вируса на твое устройство;</w:t>
        <w:br/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  <w:br/>
        <w:t>4. Не используй публичный WI-FI для передачи личных данных, например для выхода в социальные сети или в электронную почту;</w:t>
        <w:br/>
        <w:t>5. Используй только защищенное соединение через HTTPS, а не HTTP, т.е. при наборе веб-адреса вводи именно "https://";</w:t>
        <w:br/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  <w:br/>
        <w:t>Социальные сети</w:t>
        <w:br/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  <w:br/>
        <w:t>Основные советы по безопасности в социальных сетях:</w:t>
        <w:br/>
        <w:t>1. Ограничь список друзей. У тебя в друзьях не должно быть случайных и незнакомых людей;</w:t>
        <w:br/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  <w:br/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  <w:br/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  <w:br/>
        <w:t xml:space="preserve">5. Избегай размещения фотографий в Интернете, где ты изображен на местности, по которой можно </w:t>
        <w:br/>
        <w:t>определить твое местоположение;</w:t>
        <w:br/>
        <w:t>6. При регистрации в социальной сети необходимо использовать сложные пароли, состоящие из букв и цифр и с количеством знаков не менее 8;</w:t>
        <w:br/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  <w:br/>
        <w:t>Электронные деньги</w:t>
        <w:br/>
        <w:t>Электронные деньги - это очень удобный способ платежей, однако существуют мошенники, которые хотят получить эти деньги.</w:t>
        <w:br/>
        <w:t>Электронные деньги появились совсем недавно и именно из-за этого во многих государствах до сих пор не прописано про них в законах.</w:t>
        <w:br/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  <w:br/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  <w:br/>
        <w:t>Основные советы по безопасной работе с электронными деньгами:</w:t>
        <w:br/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  <w:br/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  <w:br/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  <w:br/>
        <w:t>4. Не вводи свои личные данные на сайтах, которым не доверяешь.</w:t>
        <w:br/>
        <w:t>Электронная почта</w:t>
        <w:br/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  <w:br/>
        <w:t>Основные советы по безопасной работе с электронной почтой:</w:t>
        <w:br/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  <w:br/>
        <w:t>2. Не указывай в личной почте личную информацию. Например, лучше выбрать "музыкальный_фанат@" или "рок2013" вместо "тема13";</w:t>
        <w:br/>
        <w:t>3. Используй двухэтапную авторизацию. Это когда помимо пароля нужно вводить код, присылаемый по SMS;</w:t>
        <w:br/>
        <w:t xml:space="preserve">4. Выбери сложный пароль. Для каждого почтового ящика должен быть свой надежный, устойчивый к </w:t>
        <w:br/>
        <w:t>взлому пароль;</w:t>
        <w:br/>
        <w:t>5. Если есть возможность написать самому свой личный вопрос, используй эту возможность;</w:t>
        <w:br/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  <w:br/>
        <w:t>7. Не открывай файлы и другие вложения в письмах, даже если они пришли от твоих друзей. Лучше уточни у них, отправляли ли они тебе эти файлы;</w:t>
        <w:br/>
        <w:t>8. После окончания работы на почтовом сервисе перед закрытием вкладки с сайтом не забудь нажать на "Выйти".</w:t>
        <w:br/>
        <w:t>Кибербуллинг или виртуальное издевательство</w:t>
        <w:br/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  <w:br/>
        <w:t>Основные советы по борьбе с кибербуллингом:</w:t>
        <w:br/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  <w:br/>
        <w:t>2. Управляй своей киберрепутацией;</w:t>
        <w:br/>
        <w:t>3. Анонимность в сети мнимая. Существуют способы выяснить, кто стоит за анонимным аккаунтом;</w:t>
        <w:br/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  <w:br/>
        <w:t>5. Соблюдай свою виртуальную честь смолоду;</w:t>
        <w:br/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  <w:br/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  <w:br/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  <w:br/>
        <w:t>Мобильный телефон</w:t>
        <w:br/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  <w:br/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  <w:br/>
        <w:t>Далеко не все производители выпускают обновления, закрывающие критические уязвимости для своих устройств.</w:t>
        <w:br/>
        <w:t>Основные советы для безопасности мобильного телефона:</w:t>
        <w:br/>
        <w:t xml:space="preserve">Ничего не является по-настоящему бесплатным. Будь осторожен, ведь когда тебе предлагают </w:t>
        <w:br/>
        <w:t>бесплатный контент, в нем могут быть скрыты какие-то платные услуги;</w:t>
        <w:br/>
        <w:t>Думай, прежде чем отправить SMS, фото или видео. Ты точно знаешь, где они будут в конечном итоге?</w:t>
        <w:br/>
        <w:t>Необходимо обновлять операционную систему твоего смартфона;</w:t>
        <w:br/>
        <w:t>Используй антивирусные программы для мобильных телефонов;</w:t>
        <w:br/>
        <w:t>Не загружай приложения от неизвестного источника, ведь они могут содержать вредоносное программное обеспечение;</w:t>
        <w:br/>
        <w:t>После того как ты выйдешь с сайта, где вводил личную информацию, зайди в настройки браузера и удали cookies;</w:t>
        <w:br/>
        <w:t>Периодически проверяй, какие платные услуги активированы на твоем номере;</w:t>
        <w:br/>
        <w:t>Давай свой номер мобильного телефона только людям, которых ты знаешь и кому доверяешь;</w:t>
        <w:br/>
        <w:t>Bluetooth должен быть выключен, когда ты им не пользуешься. Не забывай иногда проверять это.</w:t>
        <w:br/>
        <w:t>Online игры</w:t>
        <w:br/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  <w:br/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  <w:br/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  <w:br/>
        <w:t>Основные советы по безопасности твоего игрового аккаунта:</w:t>
        <w:br/>
        <w:t>1. Если другой игрок ведет себя плохо или создает тебе неприятности, заблокируй его в списке игроков;</w:t>
        <w:br/>
        <w:t>2. Пожалуйся администраторам игры на плохое поведение этого игрока, желательно приложить какие-то доказательства в виде скринов;</w:t>
        <w:br/>
        <w:t>3. Не указывай личную информацию в профайле игры;</w:t>
        <w:br/>
        <w:t>4. Уважай других участников по игре;</w:t>
        <w:br/>
        <w:t>5. Не устанавливай неофициальные патчи и моды;</w:t>
        <w:br/>
        <w:t>6. Используй сложные и разные пароли;</w:t>
        <w:br/>
        <w:t>7. Даже во время игры не стоит отключать антивирус. Пока ты играешь, твой компьютер могут заразить.</w:t>
        <w:br/>
        <w:t>Фишинг или кража личных данных</w:t>
        <w:br/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  <w:br/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  <w:br/>
        <w:t>Основные советы по борьбе с фишингом:</w:t>
        <w:br/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  <w:br/>
        <w:t>2. Используй безопасные веб-сайты, в том числе, интернет-магазинов и поисковых систем;</w:t>
        <w:br/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  <w:br/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  <w:br/>
        <w:t>5. Установи надежный пароль (PIN) на мобильный телефон;</w:t>
        <w:br/>
        <w:t>6. Отключи сохранение пароля в браузере;</w:t>
        <w:br/>
        <w:t>7. Не открывай файлы и другие вложения в письмах, даже если они пришли от твоих друзей. Лучше уточни у них, отправляли ли они тебе эти файлы.</w:t>
        <w:br/>
        <w:t>Цифровая репутация</w:t>
        <w:br/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  <w:br/>
        <w:t>Твое место жительства, учебы, твое финансовое положение, особенности характера и рассказы о близких - все это накапливается в сети.</w:t>
        <w:br/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  <w:br/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  <w:br/>
        <w:t>Основные советы по защите цифровой репутации:</w:t>
        <w:br/>
        <w:t>1. Подумай, прежде чем что-то публиковать и передавать у себя в блоге или в социальной сети;</w:t>
        <w:br/>
        <w:t>2. В настройках профиля установи ограничения на просмотр твоего профиля и его содержимого, сделай его только "для друзей";</w:t>
        <w:br/>
        <w:t>3. Не размещай и не указывай информацию, которая может кого-либо оскорблять или обижать.</w:t>
        <w:br/>
        <w:t>Авторское право</w:t>
        <w:br/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  <w:br/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  <w:br/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  <w:br/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shd w:fill="FFFFFF" w:val="clear"/>
        <w:spacing w:lineRule="auto" w:line="384" w:before="0" w:after="0"/>
        <w:jc w:val="left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2:00Z</dcterms:created>
  <dc:creator>НабойщиковаНС</dc:creator>
  <dc:description/>
  <cp:keywords/>
  <dc:language>en-US</dc:language>
  <cp:lastModifiedBy>НабойщиковаНС</cp:lastModifiedBy>
  <dcterms:modified xsi:type="dcterms:W3CDTF">2019-05-15T12:54:00Z</dcterms:modified>
  <cp:revision>3</cp:revision>
  <dc:subject/>
  <dc:title/>
</cp:coreProperties>
</file>