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едеральных государственных образовательных стандар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(ФГОС) осно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 выдвигает три группы требований: Требования к результа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основной образовательной программы основного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; Требования к условиям реализации основ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ого стандарта обусловлено приказом Министерства образова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РФ № 1897 от 17.12.2010 г. «Об утверждении федерального государ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стандар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ндарт направлен на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оссийской гражданской идентич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образовательного пространств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получения качественного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Стандарта лежит системно-деятельностный подход. Важным асп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 Стандарта является обозначение требований к личностным, предметны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 результатам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предполагает реализацию как урочной, так 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спортив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ое, духовно-нравственное, социальное, общеинтеллектуаль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учащиеся 5-х классов школы обучаются по Стандарту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второго поколения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8:00Z</dcterms:created>
  <dc:creator>Бухгалтер</dc:creator>
  <dc:description/>
  <dc:language>en-US</dc:language>
  <cp:lastModifiedBy>Home</cp:lastModifiedBy>
  <dcterms:modified xsi:type="dcterms:W3CDTF">2016-02-05T13:18:00Z</dcterms:modified>
  <cp:revision>2</cp:revision>
  <dc:subject/>
  <dc:title/>
</cp:coreProperties>
</file>