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Памятка по профилактике гриппа и коронавирусной инфекции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с сайта ГУ МЧС РФ по Волгоградской област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КОРОНАВИРУС. ИНФОРМАЦИЯ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авила п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43370" cy="4368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оказать первую помощь пострадавше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 1. ЧАСТО МОЙТЕ РУКИ С МЫЛОМ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ите и дезинфицируйте поверхности, используя бытовые моющие средства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ка и регулярная дезинфекция поверхностей (столов, дверных ручек, стульев, гаджетов и др.) удаляет вирусы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 2. СОБЛЮДАЙТЕ РАССТОЯНИЕ И ЭТИКЕТ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русы передаются от больного человека к здоровому воздушно -капельным путем (при чихании, кашле), поэтому необходимо соблюдать расстояние не менее 1 метра от больных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те трогать руками глаза, нос или рот. Вирус гриппа и коронавирус распространяются этими путями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вайте маску или используйте другие подручные средства защиты, чтобы уменьшить риск заболевания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шле, чихании следует прикрывать рот и нос одноразовыми салфетками, которые после использования нужно выбрасывать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я излишние поездки и посещения многолюдных мест, можно уменьшить риск заболевания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 3. ВЕДИТЕ ЗДОРОВЫЙ ОБРАЗ ЖИЗНИ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 4. ЗАЩИЩАЙТЕ ОРГАНЫ ДЫХАНИЯ С ПОМОЩЬЮ МЕДИЦИНСКОЙ МАСКИ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прочих средств профилактики особое место занимает ношение масок, благодаря которым ограничивается распространение вируса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ие маски для защиты органов дыхания используют: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уходе за больными острыми респираторными вирусными инфекциями;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бщении с лицами с признаками острой респираторной вирусной инфекции;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рисках инфицирования другими инфекциями, передающимися воздушно-капельным путем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ПРАВИЛЬНО НОСИТЬ МАСКУ?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обезопасить себя от заражения, крайне важно правильно ее носить: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ска должна тщательно закрепляться, плотно закрывать рот и нос, не оставляя зазоров;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лажную или отсыревшую маску следует сменить на новую, сухую;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используйте вторично одноразовую маску;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ную одноразовую маску следует немедленно выбросить в отходы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ебывания на улице полезно дышать свежим воздухом и маску надевать не стоит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О 5. ЧТО ДЕЛАТЬ В СЛУЧАЕ ЗАБОЛЕВАНИЯ ГРИППОМ, КОРОНАВИРУСНОЙ ИНФЕКЦИЕЙ?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айтесь дома и срочно обращайтесь к врачу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йте предписаниям врача, соблюдайте постельный режим и пейте как можно больше жидкости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ВЫ СИМПТОМЫ ГРИППА/КОРОНАВИРУСНОЙ ИНФЕКЦИ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емпература тела, озноб, головная боль, слабость, заложенность носа, кашель, затрудненное дыхание, боли в мышцах, конъюнктивит. В некоторых случаях могут быть симптомы желудочно-кишечных расстройств: тошнота, рвота, диарея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ОВЫ ОСЛОЖНЕНИ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 Быстро начатое лечение способствует облегчению степени тяжести болезни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ТО ДЕЛАТЬ ЕСЛИ В СЕМЬЕ КТО-ТО ЗАБОЛЕЛ ГРИППОМ/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/>
        </w:rPr>
        <w:t>КОРОНАВИРУСНОЙ ИНФЕКЦИЕЙ?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зовите врача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ите больному отдельную комнату в доме. Если это невозможно, соблюдайте расстояние не менее 1 метра от больного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проветривайте помещение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йте чистоту, как можно чаще мойте и дезинфицируйте поверхности бытовыми моющими средствами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о мойте руки с мылом.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аживая за больным, прикрывайте рот и нос маской или другими защитными средствами (платком, шарфом и др.).Ухаживать за больным должен только один член семьи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otrebnadzor.ru/upload/&#1055;&#1072;&#1084;&#1103;&#1090;&#1082;&#1072; &#1075;&#1088;&#1080;&#1087;&#1087;, &#1082;&#1086;&#1088;&#1086;&#1085;&#1072;.docx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0:00Z</dcterms:created>
  <dc:creator>Гурова Ольга Александровна</dc:creator>
  <dc:description/>
  <dc:language>en-US</dc:language>
  <cp:lastModifiedBy>Пользователь Windows</cp:lastModifiedBy>
  <cp:lastPrinted>2020-03-23T08:37:00Z</cp:lastPrinted>
  <dcterms:modified xsi:type="dcterms:W3CDTF">2020-03-24T06:00:00Z</dcterms:modified>
  <cp:revision>2</cp:revision>
  <dc:subject/>
  <dc:title/>
</cp:coreProperties>
</file>