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>ЕДИНЫЙ КОНСУЛЬТАЦИОННЫЙ ЦЕНТР РОСПОТРЕБНАДЗОРА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  <w:t>8-800-555-49-4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 основных различиях между симптомами коронавируса COVID-19, простудных заболеваний и гри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03.20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пышка инфекционного заболевания, вызванного новой коронавирусной инфекцией (COVID-19) продолжает развиваться, и на фоне этого проводится сравнение данного заболевания с грипп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 болезни являются респираторными заболеваниями, но между этими двумя вирусами и тем, как они распространяются, есть важные различия. Это важно с точки зрения того, какие медико-санитарные меры могут быть приняты для реагирования на каждый виру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: Чем похожи COVID-19 и вирусы грипп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первых, COVID-19 и вирусы гриппа имеют сходную картину заболевания. То есть они оба вызывают респираторное заболевание, которое представляет собой широкий спектр вариантов болезни – от бессимптомного или легкого до тяжелого заболевания и смер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-вторых, оба вируса передаются при контакте, воздушно-капельным путем и через фомиты. В силу этого, важные медико-санитарные меры, которые все могут предпринимать для предотвращения инфекции, являются одинаковыми, например: гигиена рук и соблюдение дыхательного этикета (кашлять в локоть или в бумажный платок с последующим незамедлительным выбрасывание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: Чем отличаются COVID-19 и вирусы грипп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различием между этими двумя вирусами является скорость передач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пп имеет более короткий средний инкубационный период (время от заражения до появления симптомов) и более короткий серийный интервал (время между последовательными случаями), чем у вируса COVID-19. Серийный интервал для вируса COVID-19 оценивается в 5-6 дней, в то время как для вируса гриппа последовательный интервал составляет 3 дня. Это означает, что грипп может распространяться быстрее, чем COVID-1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передача в первые 3-5 дней болезни или, потенциально, предсимптомная передача – передача вируса до появления симптомов – является основной причиной передачи гриппа. В противоположность этому, хотя мы знаем, что есть люди, которые могут распространять вирус COVID-19 за 24-48 часов до появления симптомов, в настоящее время это, по-видимому, не является основной причиной передачи инфе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ся, что репродуктивное число – число вторичных случаев заражения, вызванных одним инфицированным человеком – для вируса COVID-19 составляет от 2 до 2,5, что выше, чем для гриппа. Тем не менее, оценки, сделанные для COVID-19 и гриппа, очень контекстуальны и зависят от временного периода, что затрудняет прямые сравне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являются важным фактором передачи вируса гриппа в обществе. Для вируса COVID-19 первоначальные данные показывают, что болезнь затрагивает детей меньше, чем взрослых, и частота случаев заболевания с клиническими проявлениями в возрастной группе 0-19 лет является низкой. Дополнительные предварительные данные, полученные относительно домохозяйств в Китае, показывают, что дети заражаются от взрослых, а не наоборо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 время эти два вируса имеют похожий спектр симптомов, доля тяжелых случаев, по-видимому, отличается. Для COVID-19 данные на сегодняшний день позволяют предположить, что 80% случаев заражения являются легкими или бессимптомными, 15% – тяжелыми, требующими оксигенации, и 5% критическими, требующими вентиляции. Доли тяжелых и критических случаев выше, чем те, которые наблюдаются для гри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всего риску тяжелой гриппозной инфекции подвержены дети, беременные женщины, пожилые люди, лица с хроническими заболеваниями и иммунодефицитом. Что касается COVID-19, то в настоящее время мы знаем, что пожилой возраст и сопутствующие заболевания увеличивают риск тяжелой инфек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ртность от COVID-19, по-видимому, выше, чем от гриппа, особенно от сезонного. Хотя для полного понимания истинных масштабов смертности от COVID-19 потребуется некоторое время, имеющиеся у нас данные показывают, что общий коэффициент смертности (число зарегистрированных смертей, деленное на число зарегистрированных случаев заболевания) составляет 3-4%, показатель инфекционной смертности (число зарегистрированных смертей, деленное на количество случаев заражения) будет ниже. Для сезонного гриппа смертность обычно значительно ниже 0,1%. Тем не менее, смертность в значительной степени определяется доступом к медицинской помощи и ее каче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: Какие медицинские средства доступны для COVID-19 и вирусов грипп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то, что в настоящее время в Китае проводятся клинические испытания ряда лекарственных средств, а в мире разрабатывается более 20 вакцин для COVID-19, в настоящее время нет лицензированных вакцин или терапевтических средств. В то же время, противовирусные препараты и вакцины против гриппа существуют. Хотя вакцина против гриппа не эффективна против вируса COVID-19, настоятельно рекомендуется делать прививки каждый год, чтобы предотвратить заражение грипп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01:00Z</dcterms:created>
  <dc:creator>Гурова Ольга Александровна</dc:creator>
  <dc:description/>
  <dc:language>en-US</dc:language>
  <cp:lastModifiedBy>Пользователь Windows</cp:lastModifiedBy>
  <dcterms:modified xsi:type="dcterms:W3CDTF">2020-03-24T06:01:00Z</dcterms:modified>
  <cp:revision>2</cp:revision>
  <dc:subject/>
  <dc:title/>
</cp:coreProperties>
</file>