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8465</wp:posOffset>
                </wp:positionV>
                <wp:extent cx="4853305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МОУ СШ №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родителей учащегося (учащейся) 3 «____»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ашний адрес, контактный номер телефона: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35.3pt;mso-wrap-distance-left:9.05pt;mso-wrap-distance-right:0pt;mso-wrap-distance-top:0pt;mso-wrap-distance-bottom:0pt;margin-top:-32.95pt;mso-position-vertical-relative:text;margin-left:8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МОУ СШ №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родителей учащегося (учащейся) 3 «____»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ашний адрес, контактный номер телефона: 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ываясь на наших конституционно закреплённых и международно признанных неотъемлемых правах на выбор нравственного и культурного воспитания нашего ребёнка, в соответствиями с нашими убеждениями и нашей культурой, будучи проинформированными о содержании Примерной программы комплексного учебного курса «Основы религиозных культур и светской этики» (34 часа), разработанной в соответствии с Поручением Президента Российской Федерации от 2 августа 2009 года и Распоряжением Председателя Правительства Российской Федерации от 11 августа 2009 г., просим Вас: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Основы православной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«Основы исламской культуры»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Основы буддийской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Основы иудейской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Основы мировых религиозных культур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«Основы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нашему (моему) ребёнку 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.И.О. ребёнка полностью)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______ лет, учащемуся (учащейся) 3 «____» класса, возможность изучать в следующем году в рамках комплексного учебного курса «Основы религиозных культур и светской этики», модуль_______________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данного модуля был сделан в связи с тем, что 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   _________________     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    _________________     _________________________________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ёнка, достигшего </w:t>
      </w:r>
      <w:r>
        <w:rPr>
          <w:rFonts w:cs="Times New Roman" w:ascii="Times New Roman" w:hAnsi="Times New Roman"/>
          <w:b/>
          <w:sz w:val="24"/>
          <w:szCs w:val="24"/>
        </w:rPr>
        <w:t>14-летнего</w:t>
      </w:r>
      <w:r>
        <w:rPr>
          <w:rFonts w:cs="Times New Roman" w:ascii="Times New Roman" w:hAnsi="Times New Roman"/>
          <w:sz w:val="24"/>
          <w:szCs w:val="24"/>
        </w:rPr>
        <w:t xml:space="preserve"> возра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своих родителей согласен (согласна), просьбу родителей подтверждаю ______________ подпись ребёнк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ата ______ _________________________ 201___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user</dc:creator>
  <dc:description/>
  <dc:language>en-US</dc:language>
  <cp:lastModifiedBy>Home</cp:lastModifiedBy>
  <dcterms:modified xsi:type="dcterms:W3CDTF">2015-02-27T11:18:00Z</dcterms:modified>
  <cp:revision>2</cp:revision>
  <dc:subject/>
  <dc:title/>
</cp:coreProperties>
</file>