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ЦЕЛИ, ЗАДАЧИ И ФУНКЦИИ ШКОЛЫ</w:t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деятельности Школы является обеспечение общедоступного бесплатного начального общего, основного общего и среднего  общего образования.</w:t>
      </w:r>
    </w:p>
    <w:p>
      <w:pPr>
        <w:pStyle w:val="Normal"/>
        <w:spacing w:lineRule="auto" w:line="240" w:before="0" w:after="0"/>
        <w:ind w:firstLine="45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рана жизни и укрепление физического и психического здоровь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бщедоступных дополнительных образовате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лич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Воспитание, социально -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формирование психолого-педагогической культуры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дифференцированного подхода в работе с семьёй и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родителей правильных представлений о своей роли в воспита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онимания значимости сотрудничества школы с семьей и роли педагогов в развитии гуманных, уважительных отношений между родителями 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отребности и умения решать проблемы каждого ребенка на основе совместного заинтересованного диалога с родител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ятельности Школ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е дополнительных платных образовательных услуг, не предусмотренных соответствующими образовательными программами и федеральными образовательными стандартами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тельного процесса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тупени начального общего образования – формирование общей культуры обучающихся,  их духовно-нравственное, социальное, личностное и интеллектуальное развитие, создание основы для самостоятельной реализации учебной деятельности, обеспечивающей социальную успешность, сохранение и укрепление здоровь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аптация обучающихся к жизни в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лич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основы для осознанного выбора и последующего освоения  профессиональных образовательных программ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здорового образа жизн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кола осуществляет следующие </w:t>
      </w: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функции</w:t>
      </w:r>
      <w:r>
        <w:rPr>
          <w:rFonts w:eastAsia="Times New Roman" w:cs="Times New Roman" w:ascii="Times New Roman" w:hAnsi="Times New Roman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воспитательную, включающую в себя обучение и воспитание обучающихся (воспитанников); </w:t>
        <w:br/>
        <w:t>обеспечение охраны их жизни и здоровь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влетворение потребности обучающихся (воспитанников) в самообразовании и получении дополнительного образовани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онную, предполагающую организацию образовательного процесса, в том числе разработку учебного плана и расписания занятий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у и утверждение годового календарного учебного график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е системы оценок, формы, порядка и периодичности промежуточной аттестации обучающихся в соответствии с настоящим Уставом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у и принятие на основе государственных образовательных стандартов образовательных программ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у и принятие локальных актов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ческую, включающую в себя управление школой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овые отношени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зяйственно-экономическую, включающую в себя управление закрепленным за Школой имуществом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ение финансово-хозяйственной деятельности, в том числе оказание платных образовательных услуг, ведение предпринимательской и иной, приносящей доход,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материально-технической базы в пределах, закрепленных за школой бюджетных и собственных средств. 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lang w:eastAsia="ru-RU"/>
        </w:rPr>
        <w:t>Основная миссия</w:t>
      </w:r>
      <w:r>
        <w:rPr>
          <w:rFonts w:eastAsia="Times New Roman" w:cs="Times New Roman" w:ascii="Times New Roman" w:hAnsi="Times New Roman"/>
          <w:lang w:eastAsia="ru-RU"/>
        </w:rPr>
        <w:t xml:space="preserve"> школы состоит в подготовке всесторонне образованного и физически развитого ребёнка для его дальнейшего совершенствования на следующих ступенях образования. При этом образовательные маршруты и траектории могу быть самыми разнообразными и всесторонне доступными и дифференцируется по отношению к различным субъек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к учащимся школа стремится предоставить  сферу деятельности, необходимую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,     повысить статус образования как фактора развития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к  родителям школа стремится расширить спектр образовательных  услуг с тем, чтобы большее число учащихся смогли получить качественное школьное образование, создать условия для максимального развития умственного, физического, духовного потенциал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к педагогическому коллективу школа создает условия для профессиональной самореализации педагога, социальной защиты и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к социуму поселка миссия школы состоит в привлечении как можно большего числа различных субъектов  и социальных учреждений к развитию и реализации школьного образования с тем, чтобы расширить ресурсную (кадровую, материальную, информационную и др.) базу 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к обществу и государству миссия школы направлена на реализацию программ развития личности, формирующих человека, способного к продуктивной творческой деятельности в различных сферах,  на формирование личности выпускника как достойного представителя региона, умелого хранителя, пользователя и создателя его социокультурных ценностей и традиц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НабойщиковаНС</dc:creator>
  <dc:description/>
  <dc:language>en-US</dc:language>
  <cp:lastModifiedBy>НабойщиковаНС</cp:lastModifiedBy>
  <dcterms:modified xsi:type="dcterms:W3CDTF">2015-02-25T07:36:00Z</dcterms:modified>
  <cp:revision>1</cp:revision>
  <dc:subject/>
  <dc:title/>
</cp:coreProperties>
</file>