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1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 приказу министерства образования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 науки Волгоградской области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 23.12.14 N 1682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Концепция развития государственно-общественного управления образованием Волгоградской области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. Общие положени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нцепция развития государственно-общественного управления образованием Волгоградской области (далее - Концепция) призвана установить методологические и теоретические основы государственно-общественного управления образованием на территории Волгоградской области, его основные понятия, цель и принципы, роль и место органов государственной власти и общественности в управлении образованием на территории Волгоградской обла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нцепция призвана обеспечить развитие самостоятельности школ и дошкольных образовательных организаций, открытость управления для общественности, населения Волгоградской области, расширение общественного участия в управлении образовани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Концепция определяет принципы, формы и механизмы взаимодействия государства и общества в целях обеспечения реализации и удовлетворения образовательных потребностей обществ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ализация настоящей Концепции позволит развивать институты гражданского общества, повышать социальную активность жителей Волгоградской обла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настоящей концепции используются следующие понятия и термины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Государственно-общественное управление образованием (ГОУО) </w:t>
      </w:r>
      <w:r>
        <w:rPr>
          <w:sz w:val="23"/>
          <w:szCs w:val="23"/>
        </w:rPr>
        <w:t xml:space="preserve">- ответственное взаимодействие в управлении образованием, с одной стороны, различных субъектов, представляющих интересы, политику, гарантии и компетенцию государства в области образования (государственные, муниципальные органы, осуществляющие управление в сфере образования, директора общеобразовательных организаций), и, с другой стороны, различных субъектов, выражающих интересы гражданского общества, населения в области образования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бщественное наблюдение </w:t>
      </w:r>
      <w:r>
        <w:rPr>
          <w:sz w:val="23"/>
          <w:szCs w:val="23"/>
        </w:rPr>
        <w:t xml:space="preserve">- участие представителей органов государственно-общественного управления образованием образовательных организаций, представителей профессиональной, деловой и родительской общественности, представителей общественных объединений и организаций в деятельности образовательных организаций, аккредитационной коллегии, аттестационных, конфликтных и иных комиссий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бщественная экспертиза </w:t>
      </w:r>
      <w:r>
        <w:rPr>
          <w:sz w:val="23"/>
          <w:szCs w:val="23"/>
        </w:rPr>
        <w:t xml:space="preserve">- механизм оценки или выявления проблемных зон и зон развития образовательной организации группой общественных экспертов. </w:t>
      </w:r>
    </w:p>
    <w:p>
      <w:pPr>
        <w:pStyle w:val="Default"/>
        <w:rPr/>
      </w:pPr>
      <w:r>
        <w:rPr>
          <w:b/>
          <w:bCs/>
          <w:sz w:val="23"/>
          <w:szCs w:val="23"/>
        </w:rPr>
        <w:t>Орган государственно-общественного управления в сфере образования</w:t>
      </w:r>
      <w:r>
        <w:rPr>
          <w:sz w:val="23"/>
          <w:szCs w:val="23"/>
        </w:rPr>
        <w:t xml:space="preserve">- коллегиальный орган, обеспечивающий согласованные действия государственных, муниципальных органов, осуществляющих управление в сфере образования, общественных и научных сообществ в решении задач по развитию системы образования Волгоградской области. Деятельность органа государственно-общественного управления в сфере образования может носить совещательный характер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I. Предпосылки создания концепции развития государственно-общественного управления образованием Волгоградской области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здание Концепции направлено на решение ряда актуальных проблем общего образования, в том числе на создание системы открытого образования, участия представителей общественности в формировании критериальной основы достижения и оценки качества современного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нденции расширения общественного участия в управлении образовательными системами были актуализированы в период участия Волгоградской области в реализации Комплексного проекта модернизации образования (2007-2009 годы). К 2009 г. фактически достигнутое значение доли общеобразовательных организаций, в которых согласно зарегистрированному уставу были созданы органы государственно-общественного управления в форме управляющего совета, обладающего комплексом управленческих полномочий, в том числе, по распределению средств стимулирующей части фонда оплаты труда общеобразовательной организации, составило 100 процентов. Фактически достигнутое значение доли общеобразовательных организаций в лицензировании, аккредитации которых приняли участие общественные эксперты составило 100 процен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2012 г. при министерстве образования и науки Волгоградской области создан Общественный совет, который является органом государственно-общественного управления образованием, обеспечивающим согласованные действия министерства, общественных и научных сообществ в решении задач по развитию системы образования Волгоградской области. Совет является постоянно действующим совещательным органом при региональном органе, осуществляющем управление в сфере образования, и осуществляет свою деятельность на общественных начала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 2013 году в трех муниципальных образованиях Волгоградской области (Новоаннинский муниципальный район, городские округа - город-герой Волгоград, город Урюпинск) прошла экспериментальная апробация внедрения региональной модели управления качеством образования на основе информационно-коммуникационных технологий, обеспечивающей включение потребителей образовательных услуг в оценку деятельности региональной системы образования. По итогам апробации было признано, что функционирование единой автоматизированной информационно-аналитической системы управления и оценки качества образования Волгоградской области позволит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шить задачи контроля информационных процессов (потока информации, статистики) и тем самым повысить эффективность государственного управления сферой образ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рганизовать взаимодействие участников образовательного процесса и тем самым повысить эффективность общественного управления образование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формировать открытую образовательную среду, обеспечивающую доступ к образовательным услугам и сервисам, что повлияет на повышение качества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 2014 г. на уровне общеобразовательных организаций Волгоградской области используются разнообразные формы государственно-общественного управления образованием: попечительские советы; органы ученического самоуправления; школьные советы; благотворительные фонды развитая и друг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звитие вариативности государственно-общественного управления на институциональном уровне выявило ряд проблем и факторов, затрудняющих его дальнейшее развити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едостаточность соответствующей нормативной правовой базы, регулирующей участие общественности в управлении образование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едостаточная заинтересованность представителей общественности в управлении и развитии образовательных организац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вторитарность большей части руководителей образовательных организац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изкий уровень правовой культуры и правосознания значительной части участников образовательного процесс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ругой важной предпосылкой создания концепции развития государственно-общественного управления образованием Волгоградской области являются новые возможности, связанные с внедрением и использованием единой автоматизированной информационно-аналитической системы управления и оценки качества образования Волгоградской обла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ализация Концепции развития государственно-общественного управления образованием Волгоградской области позволит решить указанные проблемы, а также обеспечит переход на качественно новый уровень взаимодействия субъектов государственных, образовательных и общественных структур, позволит усилить влияние общественной составляющей в управлении системой образова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I. Цели и задачи Концепц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Целью настоящей Концепции является создание условий для эффективного взаимодействия субъектов государственных, образовательных и общественных структур, обеспечивающих соблюдение интересов человека, общества и государства в сфере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стижение цели обеспечивается решением следующих задач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зработка рекомендаций, необходимых для создания и функционирования органов государственно-общественного управления образованием на уровне образовательной организ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олее широкое вовлечение общественности в формирование и реализацию образовательной политики Волгоградской области, стратегических программ и проектов Волгоградской области, муниципальных районов и городских округов региона, образовательных организаций в области образ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рганизация обучения, обеспечивающего достижение уровня правовых экономических, управленческих знаний у представителей педагогической общественности и общественных структур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вышение информационной открытости образовательных организаций для потребителей образовательных услуг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развитие частно-государственного партнерства в системе образования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звитие общественной экспертизы и общественного наблюдения в сфере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Цели и задачи Концепции базируются на целях, принципах и задачах государственно-общественного управления образовани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Цель государственно-общественного управления образованием - обеспечение ответственного взаимодействия в управлении образованием всех заинтересованных лиц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ципы, на которых базируется государственно-общественное управление образование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коннос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ализация и защита прав и законных интересов участников образовательного процесс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оритетность для систем управления качеством образования и качеством жизни обучающихс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бровольность участия общественности в государственно-общественном управлении образованием; охват всех уровней управл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хранение оптимального баланса государственной и общественной составляющих в системе государственно-общественного управления, их обязанностей, прав, полномочий и ответственности на всех уровнях управления в сфере общего образ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крытость и доступность информации о государственно-общественном управлении образования. Задачи государственно-общественного управления образования - способствовать вовлечению общественности в формирование и реализацию образовательной полити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вышению эффективности государственной политики в области образ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довлетворению образовательных потребностей и интересов всех категорий участников образовательного процесс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ализации прав работников образовательной организации, обучающихся и их родителей (законных представителей) на участие в управлении образованием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V. Основные принципы разработки и реализации Концепц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зработка и реализация Концепции основывается на применении следующих принципов: </w:t>
      </w:r>
    </w:p>
    <w:p>
      <w:pPr>
        <w:pStyle w:val="Default"/>
        <w:rPr/>
      </w:pPr>
      <w:r>
        <w:rPr>
          <w:sz w:val="23"/>
          <w:szCs w:val="23"/>
        </w:rPr>
        <w:t xml:space="preserve">независимость и паритетность органов государственного и общественного управления образование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блюдение законодательств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целевая направленность деятельности субъектов государственно-общественного управления образованием на реализацию потребностей и интересов участников образовательного процесса, общества и государств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крытость и гласность, в соответствии с которыми деятельность субъектов государственно-общественного управления системой образования открыта для всех участников образовательного процесс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вобода самодеятельности, означающая возможность каждого субъекта управления свободно выбирать методы и средства осуществления управленческой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гласованное распределение полномочий и сфер ответственности между государственными и общественными органами управления образованием на каждом его уровне и этапе функционирования и развитт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цивилизованное разрешение конфликтов и противоречий между государственными и общественными органами управления на каждом уровне образования через общепринятые согласительные механизмы и процедуры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. Функциональные требования к системе государственно-общественного управления образованием Волгоградской област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истема государственно-общественного управления образованием предполагает интеграцию функций органов государственно-общественного управления на территории Волгоградской области, созданных на следующих уровнях управле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гиональный - при министерстве образования и науки Волгоградской обла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рриториальный - в муниципальных районах (городских округах) Волгоградской области при администрациях муниципальных районов (городских округов) Волгоградской области, при органах, осуществляющих управление в сфере образования муниципальных районов (городских округов) Волгоградской обла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ституциональный - в образовательных организациях Волгоградской области. Формирование и функционирование органов государственно-общественного управления осуществляется как по ведомственной принадлежности, так может носить и межведомственный характе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воей деятельности органы государственно-общественного управления образованием руководствуются общими целями, принципами и задачами государственно-общественного управления образованием, изложенными вразделах III и IV настоящей Концепции, при реализации которых учитываются масштаб и специфика уровня управл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Цель деятельности государственно-общественного органа управления образованием региона (муниципального района и городского округа) - консолидация общественного и научного потенциала Волгоградской области для поддержки развития системы образования региона (муниципального района и городского округа), выработки предложений для формирования стратегических направлений развития системы образования Волгоградской области (муниципального района и городского округа), а также обеспечение общественного наблюдения и осуществление общественной экспертизы в сфере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осударственно-общественный орган управления образованием региона (муниципального района и городского округа) обеспечивает согласованные действия регионального министерства по образованию и науке (органов, осуществляющих управление в сфере образования муниципальных районов и городских округов Волгоградской области), общественных, профессиональных и научных сообществ в решении задач по развитию системы образования Волгоградской области (муниципального района и городского округа), является постоянно действующим совещательным (или коллегиальным) органом при министерстве образования и науки Волгоградской области (органах, осуществляющих управление в сфере образования муниципальных районов и городских округов Волгоградской области). </w:t>
      </w:r>
    </w:p>
    <w:p>
      <w:pPr>
        <w:pStyle w:val="Default"/>
        <w:rPr/>
      </w:pPr>
      <w:r>
        <w:rPr>
          <w:sz w:val="23"/>
          <w:szCs w:val="23"/>
        </w:rPr>
        <w:t xml:space="preserve">Цель деятельности государственно-общественного органа управления образованием образовательной организации - консолидация усилий всех заинтересованных лиц по определению стратегических направлений развития образовательной организации, поддержка ее развития; реализация и защита прав и законных интересов субъектов образовательных отношений; обеспечение открытости и доступности информации о деятельности образовательной организ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уровне региона, муниципального района и городского округа, образовательной организации могут создаваться объединения родителей и (или) законных представителей: попечительские советы, управляющие советы, наблюдательные советы, родительские комитеты, благотворительные фонды, советы отцов, советы матерей и друг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ъединения работников образовательных организаций: ассоциации, профессиональные советы, педагогические советы, советы образовательных организаций, общие собрания работников трудового коллектива, советы руководителей образовательных организаций и другие;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детские и юношеские общественные объединения: ученические советы, советы старшеклассников, ассоциации выпускников, а также иные объединени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осударственно-общественное управление рассматривается как составная часть общей системы управления образованием с участием общества и общественных структур наряду с административно-профессиональным и общественно-профессиональным управлени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приложении к настоящей Концепции схематически представлена модель трехуровневой организационной структуры государственно-общественного управления образованием Волгоградской области, административно-профессионального и общественно-профессионального управл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модели отражены как реально существующие в практике управления образованием Волгоградской области, так и возможные структуры государственно-общественного, общественно-профессионального и административно-профессионального управления образованием на региональном, муниципальном и институциональном уровня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бор определенных структур государственно-общественного, административно-профессионального и общественно-профессионального управления определяется региональной, муниципальной спецификой и особенностями образовательных организаций, может быть различным для образовательных организаций, муниципальных районов (городских округов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. Основные направления и этапы реализации Концепц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ализация стратегических целей и задач развития государственно-общественного управления образованием Волгоградской области планируется по следующим направления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ормирование стратегии государственно-общественного управления образованием на региональном уровне, отражающей специфику региона, исторически сложившиеся приоритеты и ценности, культурные традиции и новации в образовании; государственно-общественное управление здесь должно стать органической частью региональной системы управления, условием творческого освоения и привлечения новых ресурсов, реализации возможностей своей территор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здание целостного регионального пространства привлечения общественности к решению важнейших вопросов в сфере образ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теграция различных субъектов государственно-общественного управления в рамках региональной модели государственно-общественного управления образованием Волгоградской обла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вершенствование механизмов и форм социального партнерства организаций образования, культуры, молодежной политики, общественных объединений и др.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вершенствование организационно-правовых условий развития государственно-общественного управления образованием, включая развитие нормативно-правовой базы государственно-общественного управления образованием на региональном, муниципальном, институциональном уровня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недрение единой автоматизированной информационно-аналитической системы управления и оценки качества образования Волгоградской обла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формационное обеспечение и популяризация среди жителей Волгоградской области государственно-общественного управл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учно-методическое и организационно-методическое сопровождение развития государственно-общественного управления образованием в Волгоградской обла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развитие кадрового потенциала и формирование качественного состава общественных управляющих, ориентированных на компетентно-профессиональное решение актуальных проблем в системе образования посредством их подготовки, переподготовки, повышения квалификации и самообразовани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ализация Концепции предполагается в ходе двух этапов: проектно-технологического и внедренческог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первом (проектно-технологическом) этапе (2014-2015 годы) в рамках деятельности стажировочной площадки Волгоградской области по теме "Интегральная региональная модель государственно-общественного управления образованием", утвержденной приказом министерства образования и науки Волгоградской области от 22 августа 2014 г. N 1012 проводится обсуждение, апробация модели государственно-общественного управления образованием Волгоградской области; по итогам апробации дается экспертная оцен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уществляется обучение педагогических и управленческих работников системы образования по государственно-общественному управлению образованием, подготовка общественных управляющих и общественно-профессиональных эксперт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еспечивается диссеминация выявленных эффективных практик государственно-общественного управления образованием; </w:t>
      </w:r>
    </w:p>
    <w:p>
      <w:pPr>
        <w:pStyle w:val="Default"/>
        <w:rPr/>
      </w:pPr>
      <w:r>
        <w:rPr>
          <w:sz w:val="23"/>
          <w:szCs w:val="23"/>
        </w:rPr>
        <w:t xml:space="preserve">создаются условия для функционирования единой автоматизированной информационно-а Завершение этапа предусматривается 30 декабря 2015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втором (внедренческом) этапе (2016-2018 годы) в рамках реализациигосударственной программы Волгоградской области "Развитие образования" на 2014-2020 годы, утвержденной постановлением Правительства от 25 ноября 2013 г. N 668-п предусматривается коррекция региональной модели государственно-общественного управления образованием Волгоградской области, внесение необходимых изменений в нормативную базу ее функционир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еспечивается функционирование единой автоматизированной информационно-аналитической системы управления и оценки качества образования Волгоградской области в пилотном режиме, отработка механизмов взаимодействия в системе образовательных организаций (обучающихся, педагогов, родителей, руководителей), регионального и муниципальных органов управления образованием, широкой обществен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уществляется подготовка общественных управляющих и общественно-профессиональных экспертов на регулярной основ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уществляется предъявление широкой общественности особенностей и эффектов деятельности структур государственно-общественного управления образованием на региональном, территориальном и институциональном уровня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вершение этапа предусматривается 30 декабря 2018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I. Управление реализацией Концепц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щую координацию деятельности по развитию системы государственно-общественного управления образованием осуществляет министерство образования и науки Волгоградской области, которое обеспечивает организационно-правовые условия развития государственно-общественного управления образование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ординацию деятельности органов, осуществляющих управление в сфере образования муниципальных районов и городских округов Волгоградской области, по реализации концепции развитая государственно-общественного управления образованием в Волгоградской обла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формирование о ходе и результатах работы по созданию системы государственно-общественного управления образованием, популяризацию среди жителей Волгоградской области идеологии государственно-общественного управления. </w:t>
      </w:r>
    </w:p>
    <w:p>
      <w:pPr>
        <w:pStyle w:val="Default"/>
        <w:rPr/>
      </w:pPr>
      <w:r>
        <w:rPr>
          <w:sz w:val="23"/>
          <w:szCs w:val="23"/>
        </w:rPr>
        <w:t xml:space="preserve">Государственное автономное образовательное учреждение дополнительного профессионального образования Завершение этапа предусматривается 30 декабря 2015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втором (внедренческом) этапе (2016-2018 годы) в рамках реализациигосударственной программы Волгоградской области "Развитие образования" на 2014-2020 годы, утвержденной постановлением Правительства от 25 ноября 2013 г. N 668-п предусматривается коррекция региональной модели государственно-общественного управления образованием Волгоградской области, внесение необходимых изменений в нормативную базу ее функционир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еспечивается функционирование единой автоматизированной информационно-аналитической системы управления и оценки качества образования Волгоградской области в пилотном режиме, отработка механизмов взаимодействия в системе образовательных организаций (обучающихся, педагогов, родителей, руководителей), регионального и муниципальных органов управления образованием, широкой обществен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уществляется подготовка общественных управляющих и общественно-профессиональных экспертов на регулярной основ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уществляется предъявление широкой общественности особенностей и эффектов деятельности структур государственно-общественного управления образованием на региональном, территориальном и институциональном уровня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вершение этапа предусматривается 30 декабря 2018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I. Управление реализацией Концепц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щую координацию деятельности по развитию системы государственно-общественного управления образованием осуществляет министерство образования и науки Волгоградской области, которое обеспечивает организационно-правовые условия развития государственно-общественного управления образование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ординацию деятельности органов, осуществляющих управление в сфере образования муниципальных районов и городских округов Волгоградской области, по реализации концепции развитая государственно-общественного управления образованием в Волгоградской обла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формирование о ходе и результатах работы по созданию системы государственно-общественного управления образованием, популяризацию среди жителей Волгоградской области идеологии государственно-общественного управл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осударственное автоном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"Волгоградская академия последипломного образования" (далее - ГАОУ ДПО "ВГАПО") реализует научно-методическое и организационное сопровождение развития государственно-общественного управления образованием в Волгоградской области, кадровое обеспечение реализации интегральной региональной модели государственно-общественного управления образованием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II. Оценка социально-экономической эффективности реализации Концепции развития государственно-общественного управления образованием Волгоградской област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ализация Концепции предполагает достижение следующих социально-экономических эффектов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здание ситуации, при которой гражданское общество активно взаимодействует с государством через структуры и механизмы государственно-общественного управления образованием в решении актуальных задач для образования региона, муниципалитета, образовательной организ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влечение социальных партнеров в образовательное пространство организации, муниципалитета и региона и выстраивание эффективной системы социального взаимодействия с целью обеспечения баланса интересов семьи, общества, государства, школ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реход к договорным отношениям и поощрение общественных инициатив в сфере образования с целью достижения качества и доступности образ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влечение дополнительных ресурсов посредством применения технологий фандрайзинга и выстраивания эффективного сотрудничества с социальными партнера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вышение инвестиционной привлекательности образования посредством развития механизмов развития частно-государственного партнерства в сфере образ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еспечение прозрачности и открытости системы образования региона, предоставление возможности получения в реальном времени достоверной информации об образовательных организациях (статистические данные, особенности образовательного процесса, финансово-хозяйственная деятельность) посредством функционирования единой автоматизированной информационно-аналитической системы управления и оценки качества образования Волгоградской области. </w:t>
      </w:r>
    </w:p>
    <w:p>
      <w:pPr>
        <w:pStyle w:val="Default"/>
        <w:rPr/>
      </w:pPr>
      <w:r>
        <w:rPr>
          <w:sz w:val="23"/>
          <w:szCs w:val="23"/>
        </w:rPr>
        <w:t xml:space="preserve">В результате реализации Концепции произойдут качественные изменения системы управления образованием в направлении придания ей государственно-общественного, а затем - общественно-государственного характера, в котором не на словах, а на деле реализует свое право на управление "коллективный субъект принятия решений"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X. Возможные риски реализации Концепц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ализация Концепции, как реализации любой новации, сопровождается рисками и ограничениями, к числу которых относя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"сопротивление" органов, осуществляющих управление в сфере образованием по ряду причин (лишение части полномочий, рычагов воздействия, потеря монополии в решении вопросов образования, появление определенной конкуренции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иск построения вертикально-иерархических отношений между муниципальными органами управления образованием и общественными организация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пасность понимания развития государственно-общественного взаимодействия как усиления одной из сторон в интересах друго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сутствие мотивации у потенциальных кандидатов в органы государственно-общественного управления образование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иск "назначения" общественных управляющих; </w:t>
      </w:r>
    </w:p>
    <w:p>
      <w:pPr>
        <w:pStyle w:val="Default"/>
        <w:rPr/>
      </w:pPr>
      <w:r>
        <w:rPr/>
        <w:t xml:space="preserve">содержательное дублирование органов государственно-общественного управления позиции администрации или использование общественных организаций в качестве своего рода "ширмы" для поддержки административных решений; </w:t>
      </w:r>
    </w:p>
    <w:tbl>
      <w:tblPr>
        <w:tblW w:w="13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677"/>
      </w:tblGrid>
      <w:tr>
        <w:trPr>
          <w:trHeight w:val="247" w:hRule="atLeast"/>
        </w:trPr>
        <w:tc>
          <w:tcPr>
            <w:tcW w:w="9180" w:type="dxa"/>
            <w:tcBorders/>
          </w:tcPr>
          <w:p>
            <w:pPr>
              <w:pStyle w:val="Default"/>
              <w:ind w:right="-47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необходимой компетентности представителей общественности, что создает опасность развития непрофессионализма в системе государственно- общественного управления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Fonts w:eastAsia="Times New Roman;Times New Roman PSMT"/>
          <w:sz w:val="23"/>
          <w:szCs w:val="23"/>
        </w:rPr>
        <w:t xml:space="preserve"> 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47" w:hRule="atLeast"/>
        </w:trPr>
        <w:tc>
          <w:tcPr>
            <w:tcW w:w="467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общего образования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.А. Ярославцева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</w:rPr>
  </w:style>
  <w:style w:type="character" w:styleId="Style16">
    <w:name w:val="Нижний колонтитул Знак"/>
    <w:basedOn w:val="Style14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5:00Z</dcterms:created>
  <dc:creator>НабойщиковаНС</dc:creator>
  <dc:description/>
  <dc:language>en-US</dc:language>
  <cp:lastModifiedBy>НабойщиковаНС</cp:lastModifiedBy>
  <dcterms:modified xsi:type="dcterms:W3CDTF">2015-03-02T13:57:00Z</dcterms:modified>
  <cp:revision>1</cp:revision>
  <dc:subject/>
  <dc:title/>
</cp:coreProperties>
</file>