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риказ министерства образования и науки Волгоградской области от 23декабря 2014 г. N 1682 "Об утверждении Концепции развития государственно-общественного управления образованием Волгоградской области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ой целевой программой развития образования на 2011-2015 годы, утвержденной постановлением Правительства Российской Федерации от 07 февраля 2011 г. N 61, распоряжением Правительства Российской Федерации от 31 марта 2014 г. N 481-р, приказами министерства образования и науки Волгоградской области от 22 августа 2014 г. N 1012 "О продолжении деятельности стажировочной площадки Волгоградской области по реализации в 2014-2015 годах мероприятий Федеральной целевой программы развития образования на 2011-2015 годы по направлению "Достижение во всех субъектах Российской Федерации стратегических ориентиров национальной образовательной инициативы "Наша новая школа", от 10 сентября 2014 г. N 1108 "Об утверждении сетевого плана-графика реализации мероприятий стажировочной площадки Волгоградской области на 2014 год" и в целях развития государственно-общественного управления образованием Волгоградской области приказыва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Утверди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Концепцию развития государственно-общественного управления образованием Волгоградской области согласно приложению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План мероприятий по реализации концепции развития государственно-общественного управления образованием Волгоградской области согласно приложению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Ректору государственного автоном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 обеспечи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Методическое сопровождение реализации концепции государственно-общественного управления образованием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Функционирование в пилотном режиме единой автоматизированной информационно-аналитической системы управления и оценки качества образования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Диссеминацию модели государственно-общественного управления образованием Волгоградской области и опыта развития государственно-общественного управления образованием Волгоградской области. </w:t>
      </w:r>
    </w:p>
    <w:p>
      <w:pPr>
        <w:pStyle w:val="Default"/>
        <w:rPr/>
      </w:pPr>
      <w:r>
        <w:rPr>
          <w:sz w:val="23"/>
          <w:szCs w:val="23"/>
        </w:rPr>
        <w:t xml:space="preserve">2.4. Представление доклада о ходе реализации пунктов 1.2, 1.4, 2.2, 3.1-3.6,4.1-4.5 плана мероприятий по реализации концепции развития государственно-общественного управления образованием Волгоградской обла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в 2014-2015 годах в рамках отчета о расходовании средств, реализации мероприятий и достижения значения показателей результативности деятельности стажировочной площадки Волгоградской ежеквартально до 10-го числа месяца, следующего за отчетны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в 2016-2018 годах в рамках отчета о реализации государственной программы Волгоградской области "Развитие образования" на 2014-2020 годы ежеквартально до 15-го числа месяца, следующего за отчетны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Руководителям органов, осуществляющих управление в сфере образования муниципальных районов (городских округов) Волгоградской области, рекомендо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Довести настоящий приказ до сведения руководителей муниципальных образовательных организаций с целью реализации концепции развития государственно-общественного управления образованием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Обеспечить условия для выполнения пунктов 1.1, 1.3, 2.1, 2.2, 3.2, 3.5,3.6, 4.4., 4.5 плана мероприятий по реализации концепции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я государственно-общественного управления образованием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Руководителям государственных образовательных организаций, реализующих образовательные программы начального общего, основного общего и среднего общего образования, подведомственных министерству образования и науки Волгоградской области, обеспечить выполнение пунктов 1.3, 2.1, 3.2, 4.4плана мероприятий по реализации концепции развития государственно-общественного управления образованием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Контроль за исполнением настоящего приказа возложить на заместителя министра образования и науки Волгоградской области Л.М. Савину.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247" w:hRule="atLeast"/>
        </w:trPr>
        <w:tc>
          <w:tcPr>
            <w:tcW w:w="46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Настоящий приказ вступает в силу со дня его подписания и подлежит официальному опубликова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инистр образования и науки             Волгоградской области                                               М.А.Коротк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2:00Z</dcterms:created>
  <dc:creator>НабойщиковаНС</dc:creator>
  <dc:description/>
  <dc:language>en-US</dc:language>
  <cp:lastModifiedBy>Home</cp:lastModifiedBy>
  <dcterms:modified xsi:type="dcterms:W3CDTF">2015-03-03T17:32:00Z</dcterms:modified>
  <cp:revision>2</cp:revision>
  <dc:subject/>
  <dc:title/>
</cp:coreProperties>
</file>