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Детский сад №117 Тракторозаводского района Волгограда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5"/>
        <w:shd w:fill="FFFFFF" w:val="clear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3.9pt;width:522.65pt;height:183.8pt;mso-wrap-style:none;v-text-anchor:middle;mso-position-vertical:top" type="_x0000_t136">
            <v:path textpathok="t"/>
            <v:textpath on="t" fitshape="t" string="КАРТОТЕКА&#10; РЕЛАКСАЦИОННЫХ УПРАЖНЕНИЙ&#10;В СРЕДНЕЙ ГРУПП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5"/>
        <w:shd w:fill="FFFFFF" w:val="clear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Упражнения на расслабление мышц лица: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                                              </w:t>
      </w:r>
      <w:r>
        <w:rPr>
          <w:rStyle w:val="C1"/>
          <w:b/>
          <w:bCs/>
          <w:color w:val="000000"/>
        </w:rPr>
        <w:t>"Рот на замочке"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Поджать губы так, чтобы их совсем не было видно. Закрыть рот на “замочек”, сильно-сильно сжав губы. Затем расслабить их: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У меня есть свой секрет, не скажу его вам, нет (поджать губы)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Ох как сложно удержаться, ничего не рассказав (4–5 с).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Губы все же я расслаблю, а секрет себе оставлю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                                        </w:t>
      </w:r>
      <w:r>
        <w:rPr>
          <w:rStyle w:val="C1"/>
          <w:b/>
          <w:bCs/>
          <w:color w:val="000000"/>
        </w:rPr>
        <w:t>"Злюка успокоилась"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Напрячь челюсть, растягивая губы и обнажая зубы. Рычать что есть сил. Затем сделать несколько глубоких вдохов, потянуться, улыбнуться и, широко открыв рот,зевнуть: </w:t>
      </w:r>
      <w:r>
        <w:rPr>
          <w:color w:val="000000"/>
        </w:rPr>
        <w:br/>
      </w:r>
      <w:r>
        <w:rPr>
          <w:rStyle w:val="C3"/>
          <w:color w:val="000000"/>
        </w:rPr>
        <w:t>- А когда я сильно злюсь, напрягаюсь, но держусь.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Челюсть сильно я сжимаю и рычаньем всех пугаю (рычать).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Чтобы злоба улетела, и расслабилось все тело,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Надо глубоко вдохнуть, потянуться, улыбнуться,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Может, даже и зевнуть (широко открыв рот, зевнуть)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Упражнения на расслабление мышц шеи: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                                    </w:t>
      </w:r>
      <w:r>
        <w:rPr>
          <w:rStyle w:val="C3"/>
          <w:color w:val="000000"/>
        </w:rPr>
        <w:t>"</w:t>
      </w:r>
      <w:r>
        <w:rPr>
          <w:rStyle w:val="C1"/>
          <w:b/>
          <w:bCs/>
          <w:color w:val="000000"/>
        </w:rPr>
        <w:t>Любопытная Варвара"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Исходное положение: стоя, ноги на ширине плеч, руки опущены, голова прямо. Повернуть голову максимально влево, затем вправо. Вдох-выдох. Движение повторяется по 2 раза в каждую сторону. Затем вернуться в исходное положение, расслабить мышцы: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Любопытная Варвара смотрит влево, смотрит вправо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А потом опять вперед – тут немного отдохнет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Поднять голову вверх, смотреть на потолок как можно дольше. Затем вернуться в исходное положение, расслабить мышцы: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 Варвара смотрит вверх дольше всех и дальше всех!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Возвращается обратно – расслабление приятно!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Медленно опустить голову вниз, прижать подбородок к груди. Затем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вернуться в исходное положение, расслабить мышцы: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А теперь посмотрим вниз – мышцы шеи напряглись!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озвращаемся обратно – расслабление приятно!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Упражнения на расслабление мышц рук: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                                                      </w:t>
      </w:r>
      <w:r>
        <w:rPr>
          <w:rStyle w:val="C1"/>
          <w:b/>
          <w:bCs/>
          <w:color w:val="000000"/>
        </w:rPr>
        <w:t>"Лимон"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Опустить руки вниз и представить себе, что в правой руке находится лимон, из которого нужно выжать сок. Медленно сжимать как можно сильнее правую руку в кулак. Почувствовать, как напряжена правая рука. Затем бросить “лимон” и расслабить руку: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Я возьму в ладонь лимон.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Чувствую, что круглый он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Я его слегка сжимаю –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ок лимонный выжимаю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се в порядке, сок готов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Я лимон бросаю, руку расслабляю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   </w:t>
      </w:r>
      <w:r>
        <w:rPr>
          <w:rStyle w:val="C3"/>
          <w:color w:val="000000"/>
        </w:rPr>
        <w:t>Выполнить это же упражнение левой рукой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                                                  </w:t>
      </w:r>
      <w:r>
        <w:rPr>
          <w:rStyle w:val="C1"/>
          <w:b/>
          <w:bCs/>
          <w:color w:val="000000"/>
        </w:rPr>
        <w:t>"Пара"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    </w:t>
      </w:r>
      <w:r>
        <w:rPr>
          <w:rStyle w:val="C3"/>
          <w:color w:val="000000"/>
        </w:rPr>
        <w:t>(попеременное движение с напряжением и расслаблением рук).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Стоя друг против друга и касаясь выставленных вперед ладоней партнера, с напряжением выпрямить свою правую руку, тем самым сгибая в локте левую руку партнера. Левая рука при этом сгибается  в локте, а у партнера выпрямляется. </w:t>
      </w:r>
      <w:r>
        <w:rPr>
          <w:color w:val="000000"/>
        </w:rPr>
        <w:br/>
      </w:r>
      <w:r>
        <w:rPr>
          <w:rStyle w:val="C3"/>
          <w:color w:val="000000"/>
        </w:rPr>
        <w:t>“Вибрация”.</w:t>
      </w:r>
      <w:r>
        <w:rPr>
          <w:color w:val="000000"/>
        </w:rPr>
        <w:br/>
      </w:r>
      <w:r>
        <w:rPr>
          <w:rStyle w:val="C3"/>
          <w:color w:val="000000"/>
        </w:rPr>
        <w:t>       - Какой сегодня чудный день!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Прогоним мы тоску и лень.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Руками потрясли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   </w:t>
      </w:r>
      <w:r>
        <w:rPr>
          <w:rStyle w:val="C3"/>
          <w:color w:val="000000"/>
        </w:rPr>
        <w:t>Вот мы здоровы и бодры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Упражнения на расслабление мышц ног: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                                                       </w:t>
      </w:r>
      <w:r>
        <w:rPr>
          <w:rStyle w:val="C1"/>
          <w:b/>
          <w:bCs/>
          <w:color w:val="000000"/>
        </w:rPr>
        <w:t>"Палуба"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Представьте себя на корабле. Качает. Чтобы не упасть, нужно расставить ноги шире и прижать их к полу. Руки сцепить за спиной. Качнуло палубу – перенести массу тела на правую ногу, прижать ее к полу (правая нога напряжена, левая расслаблена, немного согнута в колене, носком касается пола). Выпрямиться. Расслабить ногу. Качнуло в другую сторону – прижать левую ногу к полу. Выпрямиться! Вдох-выдох!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   </w:t>
      </w:r>
      <w:r>
        <w:rPr>
          <w:rStyle w:val="C3"/>
          <w:color w:val="000000"/>
        </w:rPr>
        <w:t>- Стало палубу качать! Ногу к палубе прижать!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Крепче ногу прижимаем, а другую расслабляем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Упражнения на расслабление всего организма: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                                                </w:t>
      </w:r>
      <w:r>
        <w:rPr>
          <w:rStyle w:val="C1"/>
          <w:b/>
          <w:bCs/>
          <w:color w:val="000000"/>
        </w:rPr>
        <w:t>"Снежная баба"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Дети представляют, что каждый из них снежная баба. Огромная, красивая, которую вылепили из снега. У нее есть голова, туловище, две торчащие в стороны руки, и она стоит на крепких ножках. Прекрасное утро, светит солнце. Вот оно начинает припекать, и снежная баба начинает таять. Далее дети изображают, как тает снежная баба. Сначала тает голова, потом одна рука, другая. Постепенно, понемножку начинает таять и туловище. Снежная баба превращается в лужицу, растекшуюся по земле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                                                    </w:t>
      </w:r>
      <w:r>
        <w:rPr>
          <w:rStyle w:val="C1"/>
          <w:b/>
          <w:bCs/>
          <w:color w:val="000000"/>
        </w:rPr>
        <w:t>"Птички"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Дети представляют, что они маленькие птички. Летают по душистому летнему лесу, вдыхают его ароматы и любуются его красотой. Вот они присели на красивый полевой цветок и вдохнули его легкий аромат, а теперь полетели к самой высокой липе, сели на ее макушку и почувствовали сладкий запах цветущего дерева. А вот подул теплый летний ветерок, и птички вместе с его порывом понеслись к журчащему лесному ручейку. Сев на краю ручья, они почистили клювом свои перышки, попили чистой, прохладной водицы, поплескались и снова поднялись ввысь. А теперь приземлимся в самое уютное гнездышко на лесной полянке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                                        </w:t>
      </w:r>
      <w:r>
        <w:rPr>
          <w:rStyle w:val="C1"/>
          <w:b/>
          <w:bCs/>
          <w:color w:val="000000"/>
        </w:rPr>
        <w:t>"Замедленное движение"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Дети садятся ближе к краю стула, опираются о спинку, руки свободно кладут на колени, ноги слегка расставляют, закрывают глаза и спокойно сидят некоторое время, слушая медленную, негромкую музыку: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-  Все умеют танцевать, прыгать, бегать, рисовать.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о не все пока умеют расслабляться, отдыхать.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Есть у нас игра такая – очень легкая, простая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Замедляется движенье, исчезает напряженье. 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И становится понятно – расслабление приятно!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                          </w:t>
      </w:r>
      <w:r>
        <w:rPr>
          <w:rStyle w:val="C1"/>
          <w:b/>
          <w:bCs/>
          <w:color w:val="000000"/>
        </w:rPr>
        <w:t>«Потянулись – сломались»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Встать прямо. На вдохе сильно потянуться вверх, вытягивая руки, напрягая тело. Постепенно выдохнуть воздух и расслабить тело. Сначала расслабить кисти рук, затем – в локтях, потом полностью (руки упали вниз)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Расслабить шею (голова опускается на грудь). Расслабить мышцы спины и согнуться пополам. Туловище расслабилось и обвисло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Расслабить колени и мягко упасть на пол. Полежать так.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                                        </w:t>
      </w:r>
      <w:r>
        <w:rPr>
          <w:rStyle w:val="C1"/>
          <w:b/>
          <w:bCs/>
          <w:color w:val="000000"/>
        </w:rPr>
        <w:t>«Левое и правое»</w:t>
      </w:r>
    </w:p>
    <w:p>
      <w:pPr>
        <w:pStyle w:val="C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Левая рука напряжена, правая расслаблена; правая рука напряжена, левая расслаблена. Левая нога напряжена, правая расслаблена; правая нога напряжена, левая расслаблена. Зажмурить правый глаз, левым нарисовать три круга по часовой стрелке, три круга – против. Зажмурить левый глаз, правым нарисовать три круга против часовой стрелки, три – по часовой стрелке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я на расслабление мышц лиц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зорные щечки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рать воздух, сильно надувая щеки. Задержать дыхание, медленно выдохнуть воздух, как бы за</w:t>
        <w:softHyphen/>
        <w:t>дувая свечу. Расслабить щеки. Затем сомкнуть губы трубоч</w:t>
        <w:softHyphen/>
        <w:t>кой, вдохнуть воздух, втягивая его. Щеки при этом втягива</w:t>
        <w:softHyphen/>
        <w:t>ются. Затем расслабить щеки и губ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мышц ру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Вибрация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сегодня чудный день! Прогоним мы тоску и лень. Руками потрясли. Вот мы здоровы и бодр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елаксацию с сосредоточением на дыхан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Ленивая кошечка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ять руки вверх, затем вытянуть вперед, потянуться, как кошечка. Почувствовать, как тянется тело. Затем резко опустить руки вниз, произнося звук "а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елаксацию с сосредоточением на дыхан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Задуй свечу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о вдохнуть, набирая в легкие как можно больше воздуха. Затем, вытянув губы трубочкой, медленно выдохнуть, как бы дуя на свечу, при этом длительно произносить звук "у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я на расслабление мышц лиц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мышц ног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Слон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устойчиво ноги, затем представить себя слоном. Медленно перенести массу тела на одну ногу, а другую высоко поднять и с "грохотом" опустить на пол. Дви</w:t>
        <w:softHyphen/>
        <w:t>гаться по комнате, поочередно поднимая каждую ногу и опус</w:t>
        <w:softHyphen/>
        <w:t>кая ее с ударом стопы об пол. Произносить на выдохе "Ух!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мышц ног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Лошадки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лькали наши ножки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скачем по дорож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нимательнее будьте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ам делать, не забудьте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всего организм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Птички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редставляют, что они маленькие птички. Летают по душистому летнему лесу, вдыхают его ароматы и любуются его красотой. Вот они присели на красивый поле</w:t>
        <w:softHyphen/>
        <w:t>вой цветок и вдохнули его легкий аромат, а теперь полетели к самой высокой липе, сели на ее макушку и почувствовали сладкий запах цветущего дерева. А вот подул теплый летний ветерок, и птички вместе с его порывом понеслись к журча</w:t>
        <w:softHyphen/>
        <w:t>щему лесному ручейку. Сев на краю ручья, они почистили клювом свои перышки, попили чистой, прохладной водицы, поплескались и снова поднялись ввысь. А теперь приземлим</w:t>
        <w:softHyphen/>
        <w:t>ся в самое уютное гнездышко на лесной полян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всего организм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Снежная баба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редставляют, что каждый из них снежная баба. Огромная, красивая, которую вылепили из снега. У нее есть голова, туловище, две торчащие в стороны руки, и она стоит на крепких ножках. Прекрасное утро, светит солнце. Вот оно начинает припекать, и снежная баба начинает таять. Далее дети изображают, как тает снежная баба. Сначала тает голова, потом одна рука, другая. Посте</w:t>
        <w:softHyphen/>
        <w:t>пенно, понемножку начинает таять и туловище. Снежная баба превращается в лужицу, растекшуюся по земл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всего организм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Бубенчик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ложатся на спину. Закрывают глаза и отдыхают под зву</w:t>
        <w:softHyphen/>
        <w:t>чание колыбельной "Пушистые об</w:t>
        <w:softHyphen/>
        <w:t>лачка". "Пробуждение" происходит под звучание бубенчи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всего организм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Тишина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ше, тише, тишина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аривать нельзя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устали — надо спать —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жем тихо на кроват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ихонько будем спать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всего организм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Летний денек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ложатся на спину, расслабляя все мышцы и за</w:t>
        <w:softHyphen/>
        <w:t>крывая глаза. Проходит релаксация под звучание спокойной музык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на солнышке лежу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 на солнце не гляж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зки закрываем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зки отдыхаю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лнце гладит наши лица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сть нам сон хороший снит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друг мы слышим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м-бом-бом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уляться вышел гро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емит гром, как бараба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мышц ру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Лимон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стить руки вниз и представить себе, что в правой руке находится лимон, из которого нужно выжать сок. Медленно сжимать как можно сильнее правую руку в кулак. Почувствовать, как напряжена правая рука. Затем бросить "лимон" и расслабить руку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возьму в ладонь лимо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увствую, что круглый о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его слегка сжимаю —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к лимонный выжимаю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в порядке, сок гот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лимон бросаю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у расслабляю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это же упражнение левой руко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мышц рук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Пара"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переменное движение с напряжением и расслаб</w:t>
        <w:softHyphen/>
        <w:t>лением рук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 друг против друга и касаясь выставленных вперед ладоней партнера, с напряжением выпрямить свою правую руку, тем самым сгибая в локте левую руку партнера. Левая рука при этом сгибается в локте, а у партнера выпрямляет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на расслабление всего организм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Замедленное движение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адятся ближе к краю стула, опираются о спинку, руки свободно кладут на колени, ноги слегка расставляют, закрывают глаза и спокойно сидят неко</w:t>
        <w:softHyphen/>
        <w:t>торое время, слушая медленную, негромкую музыку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меют танцевать, прыгать, бегать, рисовать. Но не все пока умеют расслабляться, отдыхать. Есть у нас игра такая — очень легкая, простая. Замедляется движенье, исчезает напряженье. И становится понятно — расслабление приятно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я на расслабление мышц ше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Любопытная Варвара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ое положение: стоя, но</w:t>
        <w:softHyphen/>
        <w:t>ги на ширине плеч, руки опущены, голова прямо. Повер</w:t>
        <w:softHyphen/>
        <w:t>нуть голову максимально влево, затем вправо. Вдох - вы</w:t>
        <w:softHyphen/>
        <w:t>дох. Движение повторяется по 2 раза в каждую сторону. Затем вернуться в исходное положение, расслабить мышц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бопытная Варвар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отрит влево, смотрит вправо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потом опять вперед —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ут немного отдох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ять голову вверх, смотреть на потолок как можно дольше. Затем вернуться в исходное положение, расслабить мышц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Варвара смотрит вверх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ьше всех и дальше всех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вращается обратно —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слабление приятно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опустить голову вниз, прижать подбородок к груди. Затем вернуться в исходное положение, расслабить мышц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посмотрим вниз —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шцы шеи напряглись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вращаемся обратно —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слабление приятн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29:00Z</dcterms:created>
  <dc:creator>User</dc:creator>
  <dc:description/>
  <cp:keywords/>
  <dc:language>en-US</dc:language>
  <cp:lastModifiedBy>juri-</cp:lastModifiedBy>
  <cp:lastPrinted>2020-08-31T10:16:00Z</cp:lastPrinted>
  <dcterms:modified xsi:type="dcterms:W3CDTF">2020-08-31T07:18:00Z</dcterms:modified>
  <cp:revision>4</cp:revision>
  <dc:subject/>
  <dc:title/>
</cp:coreProperties>
</file>