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Детский сад №117 Тракторозаводского района Волгоград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6765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ОТЕ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0pt;margin-top:-48.05pt;width:210.7pt;height:4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АРТОТЕКА</w:t>
                      </w:r>
                    </w:p>
                  </w:txbxContent>
                </v:textbox>
                <v:path textpathok="t"/>
                <v:textpath on="t" fitshape="t" string="КАРТОТЕКА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000" cy="3514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436620" cy="1323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56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РИ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104.25pt;width:270.55pt;height:10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РИТЕ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ДЕТЕЙ</w:t>
                      </w:r>
                    </w:p>
                  </w:txbxContent>
                </v:textbox>
                <v:path textpathok="t"/>
                <v:textpath on="t" fitshape="t" string="ЗРИТЕЛЬНОЙ&#10;ГИМНАСТИКИ&#10;ДЛЯ ДЕТЕЙ" style="font-family:&quot;Times New Roman&quot;;font-size:24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л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тоит большая ёл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ой выс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движения глазами снизу вверх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е большие вет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ой шир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ся движения глазами слева направо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а елке даже шиш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за вверх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низу - берлога миш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за вниз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 спит там косолап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ет в берлоге лап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рывают глаза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й мяч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мяч помчался вска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мотрят вдаль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ся в огород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тился до воро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ят на кончик носа, вдаль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ился под воро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ят вниз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жал до поворо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круговые движения глазами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попал под колес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нул, хлопнул – вот и в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вают глаза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ибоч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ки опят, как монетки горя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мотрят вдаль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т от шляпок в глазах у ребя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о моргают глазами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ле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тоит осенний лес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м много сказок и чуде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круговые движения глазами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– сосны, справа – д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ел сверху, тук да ту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ты закрой – откр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рей бегом домой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движения глазами вверх – вниз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тицы на двор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ми петушок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мотрят перед собой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 земли зерно клю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– курица иде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 – уточка плыв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у солнце ярко свети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евает всех на све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ят влево, вправо, вверх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и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мчатся с утра и до но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сех марок, красивые очен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ыполняют круговые движения глазами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ут направо, налево, кругом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движения глазами влево, вправо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 машины и ночью и дн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лопают глазами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 двор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ре мы видим д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зелени круго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однимают глаза вверх. Выполняют круговые движения глазами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деревья, вот куст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ят влево-впра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- душистые цве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отрят вперед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дыхалочк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ли, рисовали (выполняется действия, о которых идет речь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глазки так уста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адим им отдохну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закроем на чуть - чу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их открыва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много поморга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налево, два – направ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наверх, четыре - вни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 кругу смотри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лучше видеть ми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 направим ближе, дальш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я мышцу гла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скоро будем лучш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сь вы сейчас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жмем нем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возле своих гла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 дадим им много-мног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усилить в тыщу раз!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ждик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 первая упала – кап! (сверху пальцем показывают траекторию ее движен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ая пробежала - кап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 небо посмотрели (то же само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и кап - кап запел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очились лиц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х вытирали (вытирают лицо рукам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 - посмотрите (показывают вниз и смотрят) 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ыми ста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ами дружно поведем (движения плеча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капельки стряхн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ждя убежи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сточком посидим (приседают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чь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 на улице. (Выполняют действия, о которых идет речь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нам зажмурить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глазки открыв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до пяти считае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глазки закрыва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их опя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имнастику для гла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каждый ра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, кругом, вниз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ы не лени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ем мышцы гла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лучше будем сразу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бе солнце катится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желтый мячи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леживание глазами за движением солны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– вниз, вправо – влево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за тучку спрячется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о елкам скач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движение глазами по кругу в одну и другую сторон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ляло, покружило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тучку закатилось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поморгать и зажмурить глаз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бк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плавала, нырял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хвостиком виля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и вниз, вверх и вни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проследить глазами за движением рыбки вверх-вниз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, рыбка, не ленись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лнам, по волна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и там, тут и т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прослеживание глазами по волнистой линии вправо-вле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а какая, рыбка золот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поморгать глазами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жик”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л ёжик по полянк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ходьба на мест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скал грибы опят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повороты головы вправо и влево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щурил, открыв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 прищуриться и открыть глаз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грибов не увид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развести руки в стороны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смотрел он, вниз гляд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посмотреть вверх- вниз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тихонечко пыхт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произнести “пых”, “пых”, “пых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л влево, смотрел впра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лова неподвижна, посмотреть влево – вправ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увидел гриб на славу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и широко открыть гла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нулся он ещё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спрятать за спин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левое плеч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нуть голову влево, посмотреть наза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равое ещё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ернуть голову вправо, посмотреть наза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 затопал по тропин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ибок унёс на спин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, высоко поднимая ног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ро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охвостая со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тунья белоб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проследить глазами за движе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«далеко - близко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у лет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обир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-влево, вправо-вле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етает то и де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движение глаз вправо-вле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точки на веточ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етает чуточ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 и вниз, верх и вни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смотреть ты не лени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движение глазами вверх вниз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щит и застрекоче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то кто ее щекоч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проследить глазами по кругу в одну и другую сторону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сорока – егоз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жмурили гла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поморгать и зажмурить глаз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рей улет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ам больше не мешай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л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овершают движения глазами в соответствии с тексто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к ходит выбирае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начала съесть не зн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ху созрела сли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низу растет крапи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– свекла, справа – брюк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– тыква, справа – клюк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у - свежая тра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у – сочная бо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жилась голо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тся в глазах листв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ся круговые движения глазами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ничего не см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 сил на землю слег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8:00Z</dcterms:created>
  <dc:creator>Наталья</dc:creator>
  <dc:description/>
  <cp:keywords/>
  <dc:language>en-US</dc:language>
  <cp:lastModifiedBy>juri-</cp:lastModifiedBy>
  <cp:lastPrinted>2020-08-31T09:15:00Z</cp:lastPrinted>
  <dcterms:modified xsi:type="dcterms:W3CDTF">2020-08-31T06:16:00Z</dcterms:modified>
  <cp:revision>4</cp:revision>
  <dc:subject/>
  <dc:title/>
</cp:coreProperties>
</file>